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ziałdowo, dnia…………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imię, nazwisk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adres zamieszkani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Powiatowy Urząd Pracy 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ziałdo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refundację kosztów opieki nad dzieckiem ( dziećmi )/osobą zależn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46 ustawy z dnia 20 marca 2025 r. o rynku pracy i służbach zatrudnienia,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związku z: podjęciem zatrudnienia, innej pracy zarobkowej lub skierowaniem przez Urząd Pracy na staż, przygotowanie zawodowe dorosłych / na szkolenie*    proszę o refundację poniesionych kosztów opieki nad niżej wymienionymi dziećmi (dzieckiem) / osobą zależną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……………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imię i nazwisko, data urodzenia dziecka /osoby zależ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………………………………………………………………………………………………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imię i nazwisko, data urodzenia dziecka /osoby zależ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imię i nazwisko, data urodzenia dziecka /osoby zależ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dmieniam, że podjęłam (ąłem) zatrudnienie, inną pracę zarobkową, zostałam(em) skierowana (y) na staż, przygotowanie zawodowe dorosłych, szkolenie* w okres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 dnia  ………………………  do dnia ………………….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…………………………………………………………………… …………………………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 nazwa i adres pracodawcy / jednostki szkoleniowej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szt opieki wynosić będzie …………………………….. zł miesięczn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za wykonaną pracę będę uzyskiwał(a) przychód brut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wysokości………………… .zł miesięcznie**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…………………</w:t>
      </w:r>
      <w:r>
        <w:rPr>
          <w:sz w:val="22"/>
          <w:szCs w:val="22"/>
        </w:rPr>
        <w:t xml:space="preserve">..…………………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/podpis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niepotrzebne skreśli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* nie dotyczy osób skierowanych na staż , przygotowanie zawodowe dorosłych lub szkoleni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i do wnios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przypadku  sprawowania opieki nad dzieckiem / dziećmi 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kument potwierdzający podjęcie zatrudnienia (umowę o pracę, umowę cywilnoprawną)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Odpis aktu urodzenia dziecka ( do wglądu)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rzeczenie o stopniu niepełnosprawności dziecka lub dzieci w przypadku posiadania dziecka lub dzieci niepełnosprawnych do 7 roku życia (do wglądu)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okument potwierdzający o uczęszczaniu dziecka do żłobka lub przedszkola bądź umowa cywilnoprawna zawarta z osobą fizyczną, sprawującą opiekę nad dzieckiem wraz z oświadczeniem zleceniobior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przypadku  sprawowania opieki nad osoba zależną 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okument potwierdzający podjęcie zatrudnienia (umowę o pracę, umowę cywilnoprawną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Zaświadczenie o przebywaniu osoby zależnej w instytucji lub placówce opiekuńczej </w:t>
        <w:br/>
        <w:t xml:space="preserve">z zaznaczeniem, od kiedy przebywa w w/w placówce lub z innej instytucji zajmującej się opieką lub kopię umowy cywilnoprawnej zawartej z osobą fizyczną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zeczenie o stopniu niepełnosprawności osoby zależnej lub zaświadczenie lekarskie potwierdzające, że osoba zależna wymaga ze względu na stan zdrowia lub wiek stałej opieki (do wglądu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świadczenie o stopniu pokrewieństwa lub powinowactwa wnioskodawcy z osobą zależn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enie wnioskodawcy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Zostałam (em) poinformowany, iż warunkiem refundacji kosztów opieki jest osiąganie z tytułu zatrudnienia, innej pracy zarobkowej, stażu, przygotowania zawodowego dorosłych oraz szkolenia miesięcznie przychodów nieprzekraczających minimalnego wynagrodzenia za pracę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Zobowiązuję się niezwłocznie, jednak nie później niż w ciągu pięciu dni poinformować Powiatowy Urząd Pracy w Działdowie o fakc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rzerwania zatrudnienia, przygotowania zawodowego, stażu, szkolenia bądź o zaistnieniu innych okoliczności powodujących utratę statusu bezrobotnego lub innych okolicznościach powodujących utratę prawa do refundacji poniesionych koszt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rozwiązania lub zmiany treści umowy cywilnoprawnej zawartej z osobą fizyczną w zakresie opieki i zatrudni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yrażam zgodę na przetwarzanie moich danych osobowych dla potrzeb rozpatrzenia wniosku o przyznanie refundacji z tytułu kosztów opieki nad dzieckiem lub dziećmi do lat 7 lub osobą zależną zgodnie z ustawą z dnia 10.05.2018r. o ochronie danych osobowych (tj.: Dz. U. z 2018r., poz. 1000)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w związku z art.6 ust.1 lit.e Rozporządzenia Parlamentu Europejskiego i Rady (UE) 2016/67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kładając niniejszy wniosek i wszelkie dołączone do niego oświadczenia zostałam pouczo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odpowiedzialności karnej wynikającej z art. 233 Kodeksu Karnego za składanie fałszyw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eznań:„Kto składając zeznania mające służyć za dowód w postępowaniu sądowym lub innym postępowaniu prowadzonym na podstawie ustawy zeznaje nieprawdę lub zataja prawdę podlega karze pozbawienia wolności do lat 3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.............................................................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( data i podpis wnioskodawc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54:00Z</dcterms:created>
  <dc:creator>aaa</dc:creator>
  <dc:description/>
  <cp:keywords/>
  <dc:language>en-US</dc:language>
  <cp:lastModifiedBy>beata masłowska</cp:lastModifiedBy>
  <cp:lastPrinted>2024-01-03T09:41:00Z</cp:lastPrinted>
  <dcterms:modified xsi:type="dcterms:W3CDTF">2025-06-12T07:58:00Z</dcterms:modified>
  <cp:revision>8</cp:revision>
  <dc:subject/>
  <dc:title>Dnia ……………………………</dc:title>
</cp:coreProperties>
</file>