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Dane Pracodawcy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  pieczątka</w:t>
      </w:r>
      <w:r>
        <w:rPr>
          <w:sz w:val="20"/>
          <w:szCs w:val="20"/>
        </w:rPr>
        <w:tab/>
        <w:tab/>
        <w:tab/>
        <w:tab/>
        <w:tab/>
        <w:t>Bytów, dnia ………………………… r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KRS/NIP / REGON/ PESEL* /ADRES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b/>
          <w:sz w:val="20"/>
          <w:szCs w:val="20"/>
        </w:rPr>
        <w:t>Tel</w:t>
      </w:r>
      <w:r>
        <w:rPr>
          <w:sz w:val="20"/>
          <w:szCs w:val="20"/>
        </w:rPr>
        <w:t>:.………………………………………..............</w:t>
      </w:r>
    </w:p>
    <w:p>
      <w:pPr>
        <w:pStyle w:val="Normal"/>
        <w:spacing w:lineRule="auto" w:line="360"/>
        <w:ind w:right="-108" w:hanging="0"/>
        <w:rPr/>
      </w:pPr>
      <w:r>
        <w:rPr>
          <w:b/>
          <w:sz w:val="20"/>
          <w:szCs w:val="20"/>
        </w:rPr>
        <w:t>Dane pełnomocnika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u w:val="single"/>
        </w:rPr>
        <w:t>adres do korespondencji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ESEL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Tel</w:t>
      </w:r>
      <w:r>
        <w:rPr>
          <w:sz w:val="20"/>
          <w:szCs w:val="20"/>
        </w:rPr>
        <w:t>: ……………………………………</w:t>
      </w:r>
    </w:p>
    <w:p>
      <w:pPr>
        <w:pStyle w:val="Normal"/>
        <w:spacing w:lineRule="auto" w:line="360"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POWAŻNIENI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, niżej podpisany …………………..…………………...…………..................... legitymujący się dowodem osobistym / paszportem / kartą pobytu* numer……...……….……………, upoważniam: Pana/Panią ……………………………................................... legitymującego/cą się dowodem osobistym/ paszportem/ kartą pobytu *numer ………...……………………, do reprezentowania mnie/firmy przed </w:t>
      </w:r>
      <w:r>
        <w:rPr>
          <w:b/>
          <w:sz w:val="20"/>
          <w:szCs w:val="20"/>
        </w:rPr>
        <w:t>Powiatowym Urzędem Pracy w Bytowie</w:t>
      </w:r>
      <w:r>
        <w:rPr>
          <w:sz w:val="20"/>
          <w:szCs w:val="20"/>
        </w:rPr>
        <w:t xml:space="preserve"> w czynnościach związanych z  możliwościami zatrudnienia cudzoziemców na terytorium RP, określonych w ustawie z dnia 20 marca 2025 r. o warunkach dopuszczalności powierzaniu pracy cudzoziemcom na terytorium Rzeczypospolitej Polskiej  (Dz. U. z 2025 r., poz. 621) i wydanych na jej podstawie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rozporządzeniach wykonawczych w tej kwestii,   </w:t>
      </w:r>
      <w:r>
        <w:rPr>
          <w:bCs/>
          <w:sz w:val="20"/>
          <w:szCs w:val="20"/>
        </w:rPr>
        <w:t xml:space="preserve">a w </w:t>
      </w:r>
      <w:r>
        <w:rPr>
          <w:sz w:val="20"/>
          <w:szCs w:val="20"/>
        </w:rPr>
        <w:t>szczególności do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składania i odbioru dokumentów/decyzji dotyczących zatrudniania cudzoziemców na terytorium RP; udzielania wszelkich informacji oraz składania wyjaśnień i oświadczeń, w tym również oświadczeń woli i wiedzy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dpisywania i składania zawiadomień o podjęciu/niepodjęciu bądź zakończeniu pracy cudzoziemca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dawania / przedłużania zezwoleń  na pracę sezonową oraz oświadczeń o powierzeniu wykonywania pracy cudzoziemcow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nanoszenia poprawek na dokumentach dot. spraw uzyskania zezwoleń na pracę sezonową dla cudzoziemców oraz oświadczeń o powierzeniu wykonywania pracy cudzoziemcowi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twierdzania wszelkich dokumentów za zgodność z oryginałem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poważnienie obejmuje również reprezentowanie mnie/firmy w sprawach o umorzenie wniosku, o uchylenie i zmianę zezwolenia/przedłużenia zezwolenia na pracę sezonow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upoważnienie obejmuje również reprezentowanie mnie/firmy we wszystkich sprawach dot. powiadomień o powierzeniu wykonywania pracy obywatelowi Ukrainy, który będzie wykonywał pracę na podstawie art. 22 ust. 1 ustawy z dnia 12 marca 2022 r, o pomocy obywatelom Ukrainy w związku z konfliktem zbrojnym na terenie tego państwa ( Dz. U z 2024 r. poz. 167 z późn. zm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Upoważnienie ważne jest do 31.12.2025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rzypadku odwołania upoważnienia, zobowiązuje się powiadomić Powiatowy Urząd Pra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.…………………….…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(czytelny podpis prac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02:00Z</dcterms:created>
  <dc:creator>Małgorzata Dwulit</dc:creator>
  <dc:description/>
  <cp:keywords/>
  <dc:language>en-US</dc:language>
  <cp:lastModifiedBy>Marco</cp:lastModifiedBy>
  <cp:lastPrinted>2025-05-15T07:51:00Z</cp:lastPrinted>
  <dcterms:modified xsi:type="dcterms:W3CDTF">2025-06-03T11:43:00Z</dcterms:modified>
  <cp:revision>4</cp:revision>
  <dc:subject/>
  <dc:title/>
</cp:coreProperties>
</file>