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2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BEZROBOTNEGO</w:t>
      </w:r>
    </w:p>
    <w:p>
      <w:pPr>
        <w:pStyle w:val="Normal"/>
        <w:widowControl w:val="false"/>
        <w:autoSpaceDE w:val="false"/>
        <w:spacing w:lineRule="atLeast" w:line="252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Świadomy odpowiedzialności karnej za złożenie fałszywego oświadczenia, niniejszym oświadczam, że: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</w:t>
        <w:tab/>
        <w:t>Jestem osobą niezatrudnioną i nie wykonuję innej pracy zarobkowej, zdolną i gotową do podjęcia zatrudnienia albo innej pracy zarobkowej:</w:t>
      </w:r>
    </w:p>
    <w:p>
      <w:pPr>
        <w:pStyle w:val="Normal"/>
        <w:spacing w:before="0" w:after="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</w:t>
        <w:tab/>
        <w:t>w pełnym wymiarze czasu pracy obowiązującego w danym zawodzie lub służbie*</w:t>
      </w:r>
    </w:p>
    <w:p>
      <w:pPr>
        <w:pStyle w:val="Normal"/>
        <w:spacing w:before="0" w:after="0"/>
        <w:ind w:left="567" w:hanging="283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</w:t>
        <w:tab/>
        <w:t>co najmniej w połowie wymiaru czasu pracy, gdyż jestem osobą niepełnosprawną lecz stan zdrowia pozwala mi na podjęcie pracy w tym wymiarze*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</w:t>
        <w:tab/>
        <w:t>Nie uczę się w szkole, z wyjątkiem szkoły dla dorosłych, branżowej szkole II stopnia w formie stacjonarnej lub zaocznej, szkole policealnej w formie stacjonarnej lub zaocznej, lub przystępującej do egzaminów eksternistycznych z zakresu programu nauczania szkoły dla dorosłych lub branżowej szkoły II stopnia, lub kształcącej się na studiach niestacjonarnych, lub uczącej się w szkole artystycznej realizującej wyłącznie kształcenie artystyczne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</w:t>
        <w:tab/>
        <w:t>Nie mam stałego źródła dochodu tj.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)</w:t>
        <w:tab/>
        <w:t>Nie nabyłem(am) prawa do emerytury lub renty z tytułu niezdolności do pracy, renty szkoleniowej, renty socjalnej, renty rodzinnej w wysokości przekraczającej połowę minimalnego wynagrodzenia za pracę lub świadczenia pieniężnego, o którym mowa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 lub renty inwalidzkiej przyznawanej na podstawie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lub ustawy z dnia 10 grudnia 1993 r. o zaopatrzeniu emerytalnym żołnierzy zawodowych oraz ich rodzin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)</w:t>
        <w:tab/>
        <w:t>nie nabyłem(am) po ustaniu zatrudnienia, innej pracy zarobkowej lub zaprzestaniu prowadzenia pozarolniczej działalności, prawa do nauczycielskiego świadczenia kompensacyjnego, zasiłku przedemerytalnego, świadczenia przedemerytalnego, świadczenia rehabilitacyjnego, zasiłku chorobowego, zasiłku macierzyńskiego lub zasiłku w wysokości zasiłku macierzyńskiego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)</w:t>
        <w:tab/>
        <w:t>nie nabyłem(am) prawa do emerytury albo renty z tytułu niezdolności do pracy, przyznanego przez zagraniczny organ emerytalny lub rentowy, w wysokości co najmniej najniższej emerytury albo renty z tytułu niezdolności do pracy, o których mowa w ustawie z dnia 17 grudnia 1998 r. o emeryturach i rentach z Funduszu Ubezpieczeń Społecznych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)</w:t>
        <w:tab/>
        <w:t>nie uzyskuję miesięcznie przychodu w wysokości przekraczającej połowę minimalnego wynagrodzenia za pracę, z wyłączeniem przychodów uzyskanych z tytułu odsetek lub innych przychodów od środków pieniężnych zgromadzonych na rachunkach bankowych lub rachunkach członka spółdzielczej kasy oszczędnościowo-kredytowej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)</w:t>
        <w:tab/>
        <w:t>nie nabyłem(am) na podstawie ustawy z dnia 28 listopada 2003 r. o świadczeniach rodzinnych, prawa do świadczenia pielęgnacyjnego lub specjalnego zasiłku opiekuńczego,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)</w:t>
        <w:tab/>
        <w:t>nie nabyłem na podstawie ustawy z dnia 4 kwietnia 2014 r. o ustaleniu i wypłacie zasiłków dla opiekunów prawa do zasiłku dla opiekuna,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</w:t>
        <w:tab/>
        <w:t>nie pobieram po ustaniu zatrudnienia świadczenia szkoleniowego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  <w:tab/>
        <w:t>Nie jestem wpisany(a) do Centralnej Ewidencji i Informacji o Działalności Gospodarczej, jako prowadzący działalność gospodarcz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</w:t>
        <w:tab/>
        <w:t>Nie jestem osobą tymczasowo aresztowaną i nie odbywam kary pozbawienia wolności, z wyjątkiem kary pozbawienia wolności odbywanej poza zakładem karnym w systemie dozoru elektronicznego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  <w:tab/>
        <w:t>Nie nabyłem(am) na podstawie ustawy z dnia 12 marca 2004 r. o pomocy społecznej prawa zasiłku stałego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  <w:tab/>
        <w:t>Nie jestem członkiem zarządu, prokurentem, członkiem rady nadzorczej lub likwidatorem spółki kapitałowej w rozumieniu ustawy z dnia 15 września 2000 r. – Kodeks spółek handlow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8.</w:t>
        <w:tab/>
        <w:t>Nie jestem prokurentem lub pełnomocnikiem przedsiębiorcy będącego osobą fizyczną, prowadzącego działalność gospodarczą rozumieniu ustawy z dnia 6 marca 2018 r. – Prawo przedsiębiorców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  <w:tab/>
        <w:t>Nie jestem wspólnikiem spółki jawnej, partnerem lub członkiem zarządu w spółce partnerskiej, komplementariuszem w spółce komandytowej, komplementariuszem lub członkiem rady nadzorczej w spółce komandytowo–akcyjnej, prokurentem lub likwidatorem spółki osobowej w rozumieniu ustawy z dnia 15 września 2000 r. – Kodeks spółek handlowy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0.</w:t>
        <w:tab/>
        <w:t>Nie jestem dyrektorem w radzie dyrektorów, o której mowa w art. 30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73</w:t>
      </w:r>
      <w:r>
        <w:rPr>
          <w:rFonts w:cs="Calibri" w:ascii="Calibri" w:hAnsi="Calibri"/>
          <w:color w:val="000000"/>
          <w:sz w:val="20"/>
          <w:szCs w:val="20"/>
        </w:rPr>
        <w:t xml:space="preserve"> ustawy z dnia 15 września 2000 r. – Kodeks spółek handlowych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</w:t>
        <w:tab/>
        <w:t>Nie podlegam, na podstawie odrębnych przepisów, obowiązkowi ubezpieczeń społecznych, z wyjątkiem ubezpieczenia społecznego rolników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</w:t>
        <w:tab/>
        <w:t>Nie podlegam obowiązkowemu ubezpieczeniu na wypadek bezrobocia lub obowiązkowym ubezpieczeniom społecznym w: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</w:t>
        <w:tab/>
        <w:t>państwie członkowskim Unii Europejskiej,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</w:t>
        <w:tab/>
        <w:t>państwie Europejskiego Obszaru Gospodarczego nienależącego do Unii Europejskiej,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)</w:t>
        <w:tab/>
        <w:t>państwie niebędącym stronami umowy o Europejskim Obszarze Gospodarczym, którzy mogą korzystać ze swobody przepływu osób na podstawie umów zawartych przez te państwa z Unią Europejską i jej państwami członkowskimi,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</w:t>
        <w:tab/>
        <w:t>Zjednoczonym Królestwie Wielkiej Brytanii i Irlandii Północnej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3.</w:t>
        <w:tab/>
        <w:t>Nie prowadzę działalności gospodarczej w innym niż Rzeczpospolita Polska państwie na podstawie zgłoszenia do rejestru lub bez takiego zgłoszenia, jeżeli prawo danego państwa takiego zgłoszenia nie wymaga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.</w:t>
        <w:tab/>
        <w:t>Nie jestem zarejestrowany(a) w innym urzędzie prac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5.</w:t>
        <w:tab/>
        <w:t>Zobowiązuję się do zwrotu otrzymanego zasiłku w przypadku otrzymania za ten sam okres świadczenia przedemerytalnego, emerytury, renty z tytułu niezdolności do pracy lub służby, renty szkoleniowej, renty socjalnej, renty rodzinnej, zasiłku chorobowego lub świadczenia rehabilitacyjnego, jeżeli organ rentowy, nie dokonał stosownych potrąceń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6.</w:t>
        <w:tab/>
        <w:t>Zobowiązuję się do: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</w:t>
        <w:tab/>
        <w:t>powiadamiania PUP o wszelkich zmianach w danych przekazanych w trakcie rejestracji oraz w złożonych oświadczeniach, w terminie 7 dni od dnia ich wystąpienia,</w:t>
      </w:r>
    </w:p>
    <w:p>
      <w:pPr>
        <w:pStyle w:val="Normal"/>
        <w:spacing w:before="0" w:after="0"/>
        <w:ind w:left="567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</w:t>
        <w:tab/>
        <w:t>do zwrotu nienależnie pobranego świadczenia, w przypadku niespełnienia warunków wymienionych w ustawi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7.</w:t>
        <w:tab/>
        <w:t>Zostałem(łam) pouczony(na) o obowiązku: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)</w:t>
        <w:tab/>
        <w:t>przesyłania do powiatowego urzędu pracy oświadczenia o przychodach - pod rygorem odpowiedzialności karnej - oraz innych dokumentów niezbędnych do ustalenia uprawnień do świadczeń przewidzianych w ustawie, w terminie 7 dni od dnia uzyskania przychodów,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)</w:t>
        <w:tab/>
        <w:t>zawiadomienia powiatowego urzędu pracy o zamierzonym pobycie za granicą lub innej okoliczności powodującej brak gotowości do pracy,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)</w:t>
        <w:tab/>
        <w:t>utrzymywania kontaktu z powiatowym urzędem pracy co najmniej raz na 90 dni w celu potwierdzenia zainteresowania pomocą określoną w ustawie,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)</w:t>
        <w:tab/>
        <w:t>powiadomienia powiatowego urzędu pracy o udziale w szkoleniu finansowanym na podstawie umów z innym podmiotem niż PUP co najmniej na 7 dni przed dniem rozpoczęcia szkolenia,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)</w:t>
        <w:tab/>
        <w:t>przedstawienia zaświadczenia o niezdolności do pracy wskutek choroby  lub opieki nad chorym członkiem rodziny na druku określonym w odrębnych przepisach, w przypadku niezdolności do pracy wskutek choroby, z wyjątkiem odbywania leczenia w zamkniętym ośrodku odwykowym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  <w:t>Przekazane uprzednio dane uległy / nie uległy zmianie. **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 / nie wyrażam* zgodę na udział w badaniach rynku pracy prowadzonych przez publiczne służby zatrudnienia, organy administracji rządowej lub samorządowej lub na ich zlecenie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wiadomy odpowiedzialności karnej za składanie fałszywych oświadczeń, oświadczam, że wszystkie podane przeze mnie w trakcie rejestracji dane są zgodne ze stanem faktycznym oraz zostałem pouczony o warunkach zachowania statusu bezrobotnego, a także o przysługujących mi prawach i obowiązkach, wynikających z ustawy    oraz o formach pomocy określonych w ustawie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76835</wp:posOffset>
                </wp:positionV>
                <wp:extent cx="1521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76835</wp:posOffset>
                </wp:positionV>
                <wp:extent cx="1521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76835</wp:posOffset>
                </wp:positionV>
                <wp:extent cx="1521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podpis pracownika powiatowego urzędu pracy)</w:t>
        <w:tab/>
        <w:t xml:space="preserve">                  (data) </w:t>
        <w:tab/>
        <w:tab/>
        <w:t xml:space="preserve">                                   (podpis bezrobotnego)</w:t>
        <w:br/>
        <w:t xml:space="preserve">             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    Niepotrzebne skreślić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   Nie dotyczy pierwszej rejestracji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4:00Z</dcterms:created>
  <dc:creator>Bartosz Capiga</dc:creator>
  <dc:description/>
  <cp:keywords/>
  <dc:language>en-US</dc:language>
  <cp:lastModifiedBy>Alina Pawluczuk</cp:lastModifiedBy>
  <cp:lastPrinted>2025-06-04T13:17:00Z</cp:lastPrinted>
  <dcterms:modified xsi:type="dcterms:W3CDTF">2025-06-05T11:36:00Z</dcterms:modified>
  <cp:revision>6</cp:revision>
  <dc:subject/>
  <dc:title/>
</cp:coreProperties>
</file>