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...................................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pieczątka Organizatora stażu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INIA PO ZAKOŃCZENIU STAŻ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/i ………………………………………………………………………………………………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Imię i  nazwisko osoby odbywającej sta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odzony/a  ………………………………….. w  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(Data urodzenia)                                                             (Miejsce urodzeni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/a 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dres zamieszkani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ywał/a staż w okresie od dnia ………………………….. do dnia 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w  ………………………………………………………………………………………………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Nazwa i adres Organizatora stażu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anowisku 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dania realizowane przez osobę odbywającą staż ………………………………………………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edza i umiejętności praktyczne nabyte w trakcie odbywania stażu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a Organizatora stażu 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Data i podpis Organizatora stażu)</w:t>
      </w:r>
    </w:p>
    <w:sectPr>
      <w:type w:val="nextPage"/>
      <w:pgSz w:w="12240" w:h="15840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firstLine="284"/>
    </w:pPr>
    <w:rPr>
      <w:sz w:val="28"/>
      <w:lang w:val="en-US"/>
    </w:rPr>
  </w:style>
  <w:style w:type="paragraph" w:styleId="TableContents">
    <w:name w:val="Table Contents"/>
    <w:basedOn w:val="TextBody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5:00Z</dcterms:created>
  <dc:creator>pup</dc:creator>
  <dc:description/>
  <cp:keywords/>
  <dc:language>en-US</dc:language>
  <cp:lastModifiedBy>Anna Koc-Pryzowicz</cp:lastModifiedBy>
  <cp:lastPrinted>2025-06-24T12:42:00Z</cp:lastPrinted>
  <dcterms:modified xsi:type="dcterms:W3CDTF">2025-06-24T11:05:00Z</dcterms:modified>
  <cp:revision>5</cp:revision>
  <dc:subject/>
  <dc:title>Zaangażowane środki finansowe w miesiącu lutym 2010 r</dc:title>
</cp:coreProperties>
</file>