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38760</wp:posOffset>
            </wp:positionV>
            <wp:extent cx="914400" cy="6477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669" r="-417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POWIATOWY URZĄD PRACY WBARTOSZYCACH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16"/>
          <w:szCs w:val="16"/>
        </w:rPr>
        <w:t>tel. (89) 762 62 21, e-mail: olba@praca.gov.pl, www.bartoszyce.praca.g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Miejscowość, data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ul. Grota Roweckieg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1-200 Bartoszy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 zwrot poniesionych kosztów w związku z zatrudnieniem bezrobotnych w ramach  robót publicznych    za miesiąc  .........................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nie do art. 300 ust.1 pkt.8 ustawy z dnia 20 marca 2025 r. o rynku pracy i służbach zatrudnienia (Dz. U. z 2025 r., poz. 620) w sprawie zwrotu poniesionych przez organizatora robót publicznych z tytułu zatrudnienia bezrobotnych, o których mowa   w art.13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dotyczy umowy numer ................................................... zawartej w dniu 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18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27"/>
        <w:gridCol w:w="2180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</w:t>
            </w:r>
            <w:r>
              <w:rPr>
                <w:rFonts w:cs="Times New Roman" w:ascii="Times New Roman" w:hAnsi="Times New Roman"/>
                <w:b/>
                <w:sz w:val="20"/>
              </w:rPr>
              <w:t>obotnego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.                                                                      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/ Pieczątka i czytelny podpis   pracod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ub pieczątka imienna z parafką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 wniosku dopuszczalne jest zwiększenie  wierszy w tabeli, nie można jednak zmieniać kolejności, treści oraz jego formy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58:00Z</dcterms:created>
  <dc:creator>WUP</dc:creator>
  <dc:description/>
  <cp:keywords/>
  <dc:language>en-US</dc:language>
  <cp:lastModifiedBy>Iwona Siemaszko</cp:lastModifiedBy>
  <cp:lastPrinted>2025-06-25T09:22:00Z</cp:lastPrinted>
  <dcterms:modified xsi:type="dcterms:W3CDTF">2025-06-25T07:46:00Z</dcterms:modified>
  <cp:revision>32</cp:revision>
  <dc:subject/>
  <dc:title>ZARZĄDZENIE   NR  ....../2000</dc:title>
</cp:coreProperties>
</file>