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9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łącznik Nr 1 do Regulaminu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4495</wp:posOffset>
            </wp:positionH>
            <wp:positionV relativeFrom="paragraph">
              <wp:posOffset>-284480</wp:posOffset>
            </wp:positionV>
            <wp:extent cx="828040" cy="510540"/>
            <wp:effectExtent l="0" t="0" r="0" b="0"/>
            <wp:wrapNone/>
            <wp:docPr id="1" name="UP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4395</wp:posOffset>
            </wp:positionH>
            <wp:positionV relativeFrom="paragraph">
              <wp:posOffset>-284480</wp:posOffset>
            </wp:positionV>
            <wp:extent cx="1371600" cy="472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709" w:firstLine="2835"/>
        <w:jc w:val="right"/>
        <w:rPr/>
      </w:pPr>
      <w:r>
        <w:rPr/>
        <w:t xml:space="preserve"> </w:t>
      </w:r>
      <w:r>
        <w:rPr/>
        <w:t xml:space="preserve">Miejscowość, data: </w:t>
      </w:r>
      <w:r>
        <w:rPr>
          <w:lang w:val="en-US" w:eastAsia="en-US"/>
        </w:rPr>
      </w:r>
      <w:r>
        <w:rPr/>
        <w:tab/>
        <w:tab/>
        <w:tab/>
      </w:r>
      <w:r>
        <mc:AlternateContent>
          <mc:Choice Requires="wps">
            <w:drawing>
              <wp:inline distT="0" distB="0" distL="0" distR="0">
                <wp:extent cx="2218055" cy="3035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4.65pt;height:23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bonu na zasiedlenie 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stawa prawna:  Art. 208 Ustawy z dnia 20 marca 2025 r. o rynku pracy i służbach zatrudnienia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Imię i nazwisko Wnioskodawcy</w:t>
      </w:r>
    </w:p>
    <w:p>
      <w:pPr>
        <w:pStyle w:val="Default"/>
        <w:spacing w:lineRule="auto" w:line="360"/>
        <w:ind w:left="284" w:hanging="284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1515" cy="2857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2. PESEL </w:t>
      </w:r>
    </w:p>
    <w:p>
      <w:pPr>
        <w:pStyle w:val="Default"/>
        <w:spacing w:lineRule="auto" w:line="360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857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9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Adres obecnego zamieszkania </w:t>
      </w:r>
    </w:p>
    <w:p>
      <w:pPr>
        <w:pStyle w:val="Default"/>
        <w:spacing w:lineRule="auto" w:line="360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2150" cy="73342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4. Adres do korespondencji </w:t>
      </w:r>
    </w:p>
    <w:p>
      <w:pPr>
        <w:pStyle w:val="Default"/>
        <w:spacing w:lineRule="auto" w:line="360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2150" cy="73342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5. Telefon</w:t>
      </w:r>
    </w:p>
    <w:p>
      <w:pPr>
        <w:pStyle w:val="Default"/>
        <w:spacing w:lineRule="auto" w:line="360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1515" cy="28575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6. e – mail</w:t>
      </w:r>
    </w:p>
    <w:p>
      <w:pPr>
        <w:pStyle w:val="Default"/>
        <w:spacing w:lineRule="auto" w:line="360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1515" cy="28575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7. Miejsce  zamieszkania po podjęciu: zatrudnienia*/ innej pracy zarobkowej*/działalności gospodarczej* (nazwa miejscowości - tylko teren Polski</w:t>
      </w:r>
    </w:p>
    <w:p>
      <w:pPr>
        <w:pStyle w:val="Normal"/>
        <w:suppressAutoHyphens w:val="tru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2150" cy="65532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5pt;height:5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ioskuję o przyznanie bonu na zasiedlenie w wysokości 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72335" cy="26606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1.05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Słownie:  </w:t>
      </w:r>
      <w:r>
        <w:rPr>
          <w:lang w:val="en-US" w:eastAsia="en-US"/>
        </w:rPr>
      </w:r>
      <w:r>
        <w:rPr/>
        <w:t xml:space="preserve">   00/100zł  z uwagi na fakt, iż zamierzam podjąć zatrudnienie, inną pracę zarobkową </w:t>
      </w:r>
      <w:r>
        <mc:AlternateContent>
          <mc:Choice Requires="wps">
            <w:drawing>
              <wp:inline distT="0" distB="0" distL="0" distR="0">
                <wp:extent cx="5126355" cy="28575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3.6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lub działalność gospodarczą poza miejscem dotychczasowego zamieszkania i oświadczam, </w:t>
        <w:br/>
        <w:t>że /proszę zaznaczyć odpowiednio/: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40" w:hanging="0"/>
        <w:jc w:val="both"/>
        <w:rPr/>
      </w:pPr>
      <w:r>
        <w:rPr/>
        <w:t xml:space="preserve">miejscowość, w której zamieszkam jest oddalona od miejscowości dotychczasowego zamieszkania, co najmniej o 80 km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64160" cy="274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40" w:hanging="0"/>
        <w:jc w:val="both"/>
        <w:rPr/>
      </w:pPr>
      <w:r>
        <w:rPr/>
        <w:t>czas dojazdu do miejscowości, w której zamieszkam i powrotu do miejsca dotychczasowego zamieszkania, przekracza łącznie, co najmniej 3 godziny dziennie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64160" cy="274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40" w:hanging="0"/>
        <w:jc w:val="both"/>
        <w:rPr/>
      </w:pPr>
      <w:r>
        <w:rPr/>
        <w:t>z tytułu pracy, świadczenia innej pracy zarobkowej lub działalności gospodarczej* będę osiągać wynagrodzenie lub przychód w wysokości co najmniej minimalnego wynagrodzenia za pracę brutto miesięczni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64160" cy="2749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ZASADNIENIE CELOWOŚCI PRZYZNANIA BONU NA ZASIEDLENI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Dotychczasowe podejmowane działania na lokalnym rynku pracy np: charakter poszukiwanej pracy, metody poszukiwania pracy itp. / dotychczasowe podjęte działania związane z uruchomieniem działalności gospodarczej.*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205740</wp:posOffset>
                </wp:positionV>
                <wp:extent cx="5605145" cy="718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718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565.95pt;mso-wrap-distance-left:9.05pt;mso-wrap-distance-right:9.05pt;mso-wrap-distance-top:3.6pt;mso-wrap-distance-bottom:3.6pt;margin-top:16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</w:rPr>
      </w:pPr>
      <w:r>
        <w:rPr/>
        <w:t>Bariery na lokalnym rynku pracy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422275</wp:posOffset>
                </wp:positionV>
                <wp:extent cx="6009005" cy="314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14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247.8pt;mso-wrap-distance-left:9.05pt;mso-wrap-distance-right:9.05pt;mso-wrap-distance-top:3.6pt;mso-wrap-distance-bottom:3.6pt;margin-top:33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</w:rPr>
      </w:pPr>
      <w:r>
        <w:rPr/>
        <w:t>Celowość przyznania bonu (uzasadnienie)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60045</wp:posOffset>
                </wp:positionV>
                <wp:extent cx="5992495" cy="212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167.6pt;mso-wrap-distance-left:9.05pt;mso-wrap-distance-right:9.05pt;mso-wrap-distance-top:3.6pt;mso-wrap-distance-bottom:3.6pt;margin-top:28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  <w:t xml:space="preserve">Proszę o przekazanie środków przyznanych w ramach bonu na zasiedlenie na rachunek </w:t>
      </w:r>
    </w:p>
    <w:p>
      <w:pPr>
        <w:pStyle w:val="Normal"/>
        <w:autoSpaceDE w:val="false"/>
        <w:ind w:left="284" w:hanging="0"/>
        <w:rPr/>
      </w:pPr>
      <w:r>
        <w:rPr>
          <w:bCs/>
        </w:rPr>
        <w:t>bankowy nr:</w:t>
      </w:r>
      <w:r>
        <w:rPr/>
        <w:t xml:space="preserve"> 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 banku:</w:t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0605" cy="499110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3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WNIOSKOD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Zobowiązuję się do zwrotu </w:t>
      </w:r>
      <w:r>
        <w:rPr/>
        <w:t xml:space="preserve">kwoty bonu na zasiedlenie w przypadku niedopełnienia warunków umowy o bon na zasiedlenie wynikającego z art. 208 ust.12 ustawy oraz z § 7 </w:t>
      </w:r>
      <w:r>
        <w:rPr>
          <w:rFonts w:cs="TimesNewRomanPSMT;Times New Roman" w:ascii="TimesNewRomanPSMT;Times New Roman" w:hAnsi="TimesNewRomanPSMT;Times New Roman"/>
        </w:rPr>
        <w:t>ust.</w:t>
      </w:r>
      <w:r>
        <w:rPr/>
        <w:t xml:space="preserve"> 3 i 4 Regulaminu przyznawania i realizacji bonu na zasiedlenie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Przyjmuję </w:t>
      </w:r>
      <w:r>
        <w:rPr/>
        <w:t>do wiadomości, że pozytywnie rozpatrzone mogą być jedynie wnioski, które są kompletnie i czytelnie wypełnione oraz zawierają komplet poprawnie wypełnionych załączników;</w:t>
      </w:r>
    </w:p>
    <w:p>
      <w:pPr>
        <w:pStyle w:val="Akapitzlist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/>
        </w:rPr>
        <w:t xml:space="preserve">Zapoznałem(am) </w:t>
      </w:r>
      <w:r>
        <w:rPr/>
        <w:t xml:space="preserve">się z Regulaminem przyznawania i realizacji bonu na zasiedlenie </w:t>
      </w:r>
      <w:r>
        <w:rPr>
          <w:strike/>
        </w:rPr>
        <w:br/>
      </w:r>
      <w:r>
        <w:rPr/>
        <w:t>oraz akceptuję warunki w nim określon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Informacje podane we wniosku są zgodne ze stanem faktycznym i prawnym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zgodnie z art. 13 ust. 1 i 2 Rozporządzenia Parlamentu Europejskiego i Rady  (UE) 2016/679 z dnia 27 kwietnia 2016 r. w sprawie swobodnego przepływu takich danych oraz uchylenia dyrektywy 95/46/WE ( Dz. Urz. UE L 119 z 2016 r. 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łam/em się*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64160" cy="2749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poznałam/em się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64160" cy="2749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6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 treścią Klauzuli informacyjnej załączonej do niniejszego Wniosku</w:t>
      </w:r>
      <w:r>
        <w:rPr>
          <w:rFonts w:cs="Arial" w:ascii="Arial" w:hAnsi="Arial"/>
          <w:sz w:val="20"/>
          <w:szCs w:val="20"/>
        </w:rPr>
        <w:t xml:space="preserve"> (dostępnej również</w:t>
      </w:r>
      <w:r>
        <w:rPr>
          <w:rFonts w:cs="Arial" w:ascii="Arial" w:hAnsi="Arial"/>
          <w:bCs/>
          <w:sz w:val="20"/>
          <w:szCs w:val="20"/>
        </w:rPr>
        <w:t xml:space="preserve"> na stronie Biuletynu Informacji Publicznej Miejskiego Urzędu Pracy w Lublinie  pod adresem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biuletyn.lublin.eu/mup/informacja-o-danych-osobowych/ochrona-danych-osobowych,1,14382,1.html</w:t>
        </w:r>
      </w:hyperlink>
      <w:r>
        <w:rPr>
          <w:rFonts w:cs="Arial" w:ascii="Arial" w:hAnsi="Arial"/>
          <w:bCs/>
          <w:sz w:val="20"/>
          <w:szCs w:val="20"/>
        </w:rPr>
        <w:t xml:space="preserve">) </w:t>
        <w:br/>
        <w:t xml:space="preserve">i zostałam/em poinformowana/y o przysługujących mi prawach dotyczących przetwarzania danych osobowych – w prostej i zrozumiałej formie. Oświadczam, że przekazuję dane osobowe świadomie </w:t>
        <w:br/>
        <w:t xml:space="preserve">i dobrowolni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zaznacz odpowiedź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data i czytelny podpis Wnioskodawc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OPINIA DORADCY ZAWODOWEGO MUP W LUBLINIE</w:t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18745</wp:posOffset>
                </wp:positionV>
                <wp:extent cx="5792470" cy="464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365.95pt;mso-wrap-distance-left:9.05pt;mso-wrap-distance-right:9.05pt;mso-wrap-distance-top:3.6pt;mso-wrap-distance-bottom:3.6pt;margin-top:9.3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rPr/>
      </w:pPr>
      <w:r>
        <w:rPr/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>
          <w:b/>
        </w:rPr>
        <w:t>Pozytywna / Negatywna*</w:t>
      </w:r>
      <w:r>
        <w:rPr/>
        <w:t xml:space="preserve"> </w:t>
      </w:r>
      <w:r>
        <w:rPr>
          <w:i/>
        </w:rPr>
        <w:tab/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Default"/>
        <w:jc w:val="right"/>
        <w:rPr/>
      </w:pPr>
      <w:r>
        <w:rPr>
          <w:i/>
          <w:color w:val="000000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>data, podpis i pieczęć doradcy zawodowego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ełniącego funkcję doradcy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77470</wp:posOffset>
                </wp:positionV>
                <wp:extent cx="6012180" cy="2489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Przyznaję/Nie przyznaję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/u na zasiedlenie Pani/Panu w kwoci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a, podpis i pieczęć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126" w:firstLine="70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rektora/Zastępcy Dyrektora MUP w Lub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196pt;mso-wrap-distance-left:9.05pt;mso-wrap-distance-right:9.05pt;mso-wrap-distance-top:0pt;mso-wrap-distance-bottom:0pt;margin-top:6.1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Przyznaję/Nie przyznaję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/u na zasiedlenie Pani/Panu w kwoci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ata, podpis i pieczęć </w:t>
                      </w:r>
                    </w:p>
                    <w:p>
                      <w:pPr>
                        <w:pStyle w:val="Normal"/>
                        <w:spacing w:before="0" w:after="240"/>
                        <w:ind w:left="2126" w:firstLine="70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yrektora/Zastępcy Dyrektora MUP w Lub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DEKLARACJA OSOBY BEZROBOTNEJ O ROZPOCZĘCIU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rPr/>
      </w:pPr>
      <w:r>
        <w:rPr/>
        <w:t xml:space="preserve">Ja, niżej podpisany(a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3455" cy="285750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6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PESEL </w:t>
      </w:r>
    </w:p>
    <w:tbl>
      <w:tblPr>
        <w:tblW w:w="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rPr/>
      </w:pPr>
      <w:r>
        <w:rPr/>
        <w:t xml:space="preserve">zamieszkały(a)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1875" cy="995045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25pt;height:78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rozpocznę własną działalność gospodarczą w zakresie:</w:t>
      </w:r>
    </w:p>
    <w:p>
      <w:pPr>
        <w:pStyle w:val="Normal"/>
        <w:spacing w:lineRule="auto" w:line="360"/>
        <w:rPr/>
      </w:pPr>
      <w:r>
        <w:rPr/>
        <w:t>PK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0605" cy="748030"/>
                <wp:effectExtent l="0" t="0" r="0" b="0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5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Miejsce  prowadzenia działalności gospodarczej (dokładny adres):</w:t>
      </w:r>
    </w:p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0605" cy="748030"/>
                <wp:effectExtent l="0" t="0" r="0" b="0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5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zamieszkania w związku z podejmowaną działalnością gospodarczą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0605" cy="748030"/>
                <wp:effectExtent l="0" t="0" r="0" b="0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15pt;height:5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2zmart"/>
        <w:numPr>
          <w:ilvl w:val="0"/>
          <w:numId w:val="5"/>
        </w:numPr>
        <w:autoSpaceDE w:val="false"/>
        <w:spacing w:lineRule="auto" w:line="360"/>
        <w:ind w:left="360" w:right="110" w:hanging="360"/>
        <w:rPr>
          <w:rFonts w:ascii="Calibri" w:hAnsi="Calibri" w:cs="Calibri"/>
        </w:rPr>
      </w:pPr>
      <w:r>
        <w:rPr>
          <w:szCs w:val="24"/>
        </w:rPr>
        <w:t xml:space="preserve">Oświadczam, że znany jest mi fakt, że od dnia podpisania umowy o bon na zasiedlenie </w:t>
        <w:br/>
        <w:t xml:space="preserve">w okresie 240 dni </w:t>
      </w:r>
      <w:r>
        <w:rPr/>
        <w:t xml:space="preserve">przez łączny okres co najmniej </w:t>
      </w:r>
      <w:r>
        <w:rPr>
          <w:b/>
        </w:rPr>
        <w:t>180 dni</w:t>
      </w:r>
      <w:r>
        <w:rPr>
          <w:szCs w:val="24"/>
        </w:rPr>
        <w:t xml:space="preserve">, jestem zobligowany/a do </w:t>
      </w:r>
      <w:r>
        <w:rPr/>
        <w:t>osiągania miesięcznego przychodu z tytułu prowadzonej działalności gospodarczej w wysokości co najmniej minimalnego wynagrodzenia.</w:t>
      </w:r>
    </w:p>
    <w:p>
      <w:pPr>
        <w:pStyle w:val="Normal"/>
        <w:autoSpaceDE w:val="false"/>
        <w:ind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sz w:val="20"/>
          <w:szCs w:val="20"/>
        </w:rPr>
        <w:t>data i czytelny podpis Wnioskodawcy</w:t>
      </w:r>
    </w:p>
    <w:p>
      <w:pPr>
        <w:pStyle w:val="Normal"/>
        <w:autoSpaceDE w:val="false"/>
        <w:ind w:right="1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WNIOSKODACÓW SKŁADAJĄCYCH WNIO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ANĄ FORMĘ POMOCY – BONU NA ZASIEDLENIE, OKREŚLONĄ W ART. 208 USTAWY </w:t>
        <w:br/>
        <w:t>Z DNIA 20 MARCA 2025 R. O RYNKU PRACY I SŁUŻBACH ZATRUDNIEN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ejski Urząd Pracy w Lublinie reprezentowany przez Dyrektora Miejskiego Urzędu Pracy w Lublinie, pod adresem ul. Niecała 14, </w:t>
        <w:br/>
        <w:t>20-080 Lublin.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iejskiego Urzędu Pracy w Lublinie można skontaktować się pod numerem telefonu (81) 466-52-72, e-mail: iod@mup.lublin.pl lub listownie na ww. adres siedziby Administratora.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są przetwarzane w następujących cela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c) RODO w związku z realizacją obowiązku prawnego ciążącego </w:t>
        <w:br/>
        <w:t xml:space="preserve">na Administratorze, w ramach realizacji danej formy pomocy, wynikającej z ustawy z dnia 20 marca 2025 r. o rynku pracy i służbach zatrudnienia*, ustawy z dnia 27 sierpnia 1997 r. </w:t>
        <w:br/>
        <w:t xml:space="preserve">o rehabilitacji zawodowej i społecznej oraz zatrudnianiu osób niepełnosprawnych* oraz ustawy z dnia 14 lipca 1983 r. o narodowym zasobie archiwalnym i archiwach* </w:t>
      </w:r>
      <w:r>
        <w:rPr/>
        <w:t>oraz innych obowiązujących aktów wykonawczych, w szczególności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21"/>
        <w:gridCol w:w="363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omo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 na zasiedle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Pracy (FP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60" w:right="-1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08 ustawy z dnia 20 marca 2025 r. o rynku pracy i służbach zatrudnienia*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60" w:right="-1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1 ustawy z dnia 27 sierpnia 1997 r. o rehabilitacji zawodowej </w:t>
              <w:br/>
              <w:t>i społecznej oraz zatrudnianiu osób niepełnosprawnych*.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 Plus (EFS+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60" w:right="-1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08 ustawy z dnia 20 marca 2025 r. o rynku pracy i służbach zatrudnienia*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c) RODO w celu wypełnienia obowiązków księgowych </w:t>
        <w:br/>
        <w:t xml:space="preserve">i dochodzeniu roszczeń wynikających z obowiązku prawnego ciążącego na  Administratorze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b) RODO w celu przygotowania do zawarcia i realizacji umowy na podstawie Pani/Pana wniosku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e) RODO w celach archiwalnych związanych z zabezpieczeniem informacji na wypadek prawnej potrzeby wykazania faktów, realizowanych w interesie publicznym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mogą zostać przekazane organom władzy publicznej oraz podmiotom wykonującym zadania publiczne lub działającym na zlecenie organów władzy publicznej, </w:t>
        <w:br/>
        <w:t>w zakresie i w celach, które wynikają z przepisów powszechnie obowiązującego prawa lub innym podmiotom świadczącym usługi Administratorowi na podstawie podpisanych umów.</w:t>
      </w:r>
    </w:p>
    <w:p>
      <w:pPr>
        <w:pStyle w:val="Normal"/>
        <w:spacing w:lineRule="auto" w:line="360" w:before="0" w:after="2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nie będzie przekazywał danych osobowych do państw trzecich lub </w:t>
        <w:br/>
        <w:t>do organizacji międzynarod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przetwarzane w związku z celami wymienionymi w pkt 3 lit. a) do d) będą przechowywane przez okres rozpatrywania wniosku, ewentualnego przygotowania do zawarcia umowy, trwania i realizacji umowy</w:t>
      </w:r>
      <w:r>
        <w:rPr>
          <w:rStyle w:val="Markedcontent"/>
          <w:rFonts w:cs="Arial" w:ascii="Arial" w:hAnsi="Arial"/>
          <w:sz w:val="20"/>
          <w:szCs w:val="20"/>
        </w:rPr>
        <w:t xml:space="preserve"> lub do czasu przedawnienia roszczeń w sytuacji, gdy umowa nie została prawidłowo wykonana</w:t>
      </w:r>
      <w:r>
        <w:rPr>
          <w:rFonts w:cs="Arial" w:ascii="Arial" w:hAnsi="Arial"/>
          <w:sz w:val="20"/>
          <w:szCs w:val="20"/>
        </w:rPr>
        <w:t xml:space="preserve"> tj. przez okres 3 lat od daty zakończenia realizacji umowy, licząc od 1 stycznia następnego roku. Ponadto Pani/Pana dane będą podlegały procesowi archiwizacji zgodnie z Instrukcją Kancelaryjną i Jednolitym Rzeczowym Wykazem Akt Miejskiego Urzędu Pracy w Lublinie (dostęp: https://biuletyn.lublin.eu/mup/sposoby-przyjmowania-i-zalatwiania-spraw/instrukcja-kancelaryjna,1,1820,1.html) na podstawie ustawy z dnia 14 lipca 1983 r. o narodowym zasobie archiwalnym i archiwach* tj. przez okres 5 lat od dnia zakończenia rozpatrywania wniosku, a w przypadku zawarcia umowy - od dnia zakończenia realizacji umowy </w:t>
      </w:r>
      <w:r>
        <w:rPr>
          <w:rStyle w:val="Markedcontent"/>
          <w:rFonts w:cs="Arial" w:ascii="Arial" w:hAnsi="Arial"/>
          <w:sz w:val="20"/>
          <w:szCs w:val="20"/>
        </w:rPr>
        <w:t>lub do czasu przedawnienia roszczeń w sytuacji, gdy umowa nie została prawidłowo wykon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licząc od 1 stycznia roku następnego. </w:t>
      </w:r>
      <w:r>
        <w:rPr>
          <w:rFonts w:cs="Arial" w:ascii="Arial" w:hAnsi="Arial"/>
          <w:sz w:val="20"/>
          <w:szCs w:val="20"/>
        </w:rPr>
        <w:t xml:space="preserve">W przypadku dofinansowania ze środków UE, Pani/Pana dane będą podlegały procesowi archiwizacji przez okres 10 lat od dnia rozliczenia projektu tj. od rozliczenia i zamknięcia ksiąg finansowych, </w:t>
      </w:r>
      <w:r>
        <w:rPr>
          <w:rFonts w:cs="Arial" w:ascii="Arial" w:hAnsi="Arial"/>
          <w:sz w:val="20"/>
          <w:szCs w:val="22"/>
        </w:rPr>
        <w:t>licząc od 1 stycznia roku następnego. Po upływie okresu przechowywania i archiwizacji, dokumentacja niearchiwalna może ulec brakowaniu, za zgodą Dyrektora Archiwum Państwowego w Lubli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 Pani/Pan prawo do żądania od Administratora dostępu do swoich danych osobowych, ich sprostowania, usunięcia lub ograniczenia przetwarzania, prawo do wniesienia sprzeciwu wobec przetwarzania, a także prawo do żądania przenoszenia danych, przy czym realizacja każdego z praw będzie przysługiwała w przypadkach i na zasadach określonych w art. 15-22 RODO. W przypadku gdy przetwarzanie danych odbywa się na podstawie zgody, przysługuje Pani/Panu prawo do cofnięcia zgody,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rzetwarza podane dane osobowe w celu realizacji obowiązku ustawowego. Podanie danych osobowych jest dobrowolne, lecz odmowa ich podania skutkuje brakiem możliwości realizacji wobec Pani/Pana zadań wynikających z ustawy z dnia 20 marca 2025 r. o rynku pracy </w:t>
        <w:br/>
        <w:t xml:space="preserve">i służbach zatrudnienia* przez Miejski Urząd Pracy w Lublinie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wykorzystywane do zautomatyzowanego podejmowania decyzji, w tym profilowania.</w:t>
      </w:r>
    </w:p>
    <w:p>
      <w:pPr>
        <w:pStyle w:val="Normal"/>
        <w:autoSpaceDE w:val="false"/>
        <w:ind w:right="1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849" w:gutter="0" w:header="284" w:top="993" w:footer="128" w:bottom="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0245</wp:posOffset>
              </wp:positionH>
              <wp:positionV relativeFrom="paragraph">
                <wp:posOffset>99060</wp:posOffset>
              </wp:positionV>
              <wp:extent cx="708660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35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4"/>
      <w:szCs w:val="1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iuletyn.lublin.eu/mup/informacja-o-danych-osobowych/ochrona-danych-osobowych,1,14382,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6:00Z</dcterms:created>
  <dc:creator>mslotwinska</dc:creator>
  <dc:description/>
  <cp:keywords/>
  <dc:language>en-US</dc:language>
  <cp:lastModifiedBy>Artur Wojtowski</cp:lastModifiedBy>
  <cp:lastPrinted>2025-06-16T10:30:00Z</cp:lastPrinted>
  <dcterms:modified xsi:type="dcterms:W3CDTF">2025-06-18T12:14:00Z</dcterms:modified>
  <cp:revision>11</cp:revision>
  <dc:subject/>
  <dc:title>Lublin, dnia …………………</dc:title>
</cp:coreProperties>
</file>