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dnia,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ątka nagłówk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Powiatowy Urząd  Pracy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w Ostrzeszow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W N I O S E 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 organizowanie prac interwencyj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ACJA O PRACODAW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Nazwa pracodawcy  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dres siedziby ………………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  <w:t>tel. …………………………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iejsce prowadzenia działalności gospodarczej ………………………………………………………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rma organizacyjno-prawna 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rozpoczęcia działalności gospodarczej…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GON ………………………………….. NIP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r rachunku bankowego ………………………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ć składki na ubezpieczenie wypadkowe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rakterystyka profilu działania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0. Forma opodatkowania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ACJA O PLANOWANYCH PRACACH INTERWENCYJ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czba osób bezrobotnych proponowanych do zatrudnienia 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ponowany okres zatrudnieni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od …………………………….. do ………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   Wnioskowany okres refundacj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od ................................................ do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4.  Wnioskowana  wysokość refundacji ........................................................ zł./ m-c                                                       </w:t>
      </w:r>
    </w:p>
    <w:p>
      <w:pPr>
        <w:pStyle w:val="TextBody"/>
        <w:ind w:first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i składek na ubezpieczenie społeczne od tej kwoty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5. Dane dot. warunków zatrudnienia w ramach refundacji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17"/>
        <w:gridCol w:w="30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owane wynagrodzenie brut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iejętności, kwalifikacje oraz doświadczenie jakie powinna posiadać kierowana osoba bezrobot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wykonywanej pra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wykonywania pra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dziny pracy/zmianowoś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in wypłaty wynagrodze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koniec miesiąca / do 10 następnego miesiąca *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/>
      </w:pPr>
      <w:r>
        <w:rPr>
          <w:sz w:val="20"/>
        </w:rPr>
        <w:t>*wpisać właściwe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III. INFORMACJA O LICZBIE ZATRUDNIONYCH PRACOWNIKÓW W PRZELICZENIU NA PEŁNY  WYMIAR CZASU PRACY W OKRESIE   OSTATNICH 6  MIESIĘCY PRZED ZŁOŻENIEM WNIOSKU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4110"/>
      </w:tblGrid>
      <w:tr>
        <w:trPr>
          <w:trHeight w:val="13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esiąc/Ro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Liczba pracowników w przeliczeniu na pełny wymiar  czasu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przypadku zmniejszenia zatrudnienia proszę podać przyczyn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V. DOTYCHCZASOWA WSPÓŁPRACA Z URZĘDEM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zy zakład pracy  korzystał ze środków  Funduszu Pracy : tak / nie *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Jeżeli TAK, to w jakiej formie :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prac interwencyjnych  - ile umów ………………., ile osób …………………, w roku ……………….</w:t>
      </w:r>
    </w:p>
    <w:p>
      <w:pPr>
        <w:pStyle w:val="TextBody"/>
        <w:ind w:left="645" w:hanging="0"/>
        <w:jc w:val="left"/>
        <w:rPr/>
      </w:pPr>
      <w:r>
        <w:rPr>
          <w:sz w:val="20"/>
        </w:rPr>
        <w:t>ile osób  zatrudnił i na jaki okres po pracach interwencyjnych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 xml:space="preserve">stażu  - ile umów ………………., ile osób ……………………………., 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>w roku ……………….  ile osób  zatrudnił i na jaki okres po stażu……………………………………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efundacji  wyposażeń lub doposażeń stanowisk pracy ile umów ……………….,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le osób …………………, w roku 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tacji na rozpoczęcie działalności gospodarczej – w roku ……………………………..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>inne ..........................................................................................................................................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>w roku 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Świadomy odpowiedzialności karnej za składanie nieprawdziwych zeznań wynikających z art. 233 KK oświadczam, że wszystkie dane we wniosku i załącznikach do wniosku są prawdziw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ieczątka   i 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*   niepotrzebne skreślić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kaz niezbędnych dokumentów do wniosku o skierowanie bezrobotnych </w:t>
        <w:br/>
        <w:t>do wykonania prac interwencyjnych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Zał. Nr 1. 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  <w:szCs w:val="18"/>
        </w:rPr>
        <w:t>W przypadku spółki cywilnej należy przedłożyć kserokopię umowy spółki cywilnej</w:t>
      </w:r>
      <w:r>
        <w:rPr>
          <w:sz w:val="20"/>
        </w:rPr>
        <w:t xml:space="preserve"> ( potwierdzonej za zgodność                  z oryginałem przez osobę uprawnioną do jej reprezentacj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serokopie zaświadczeń o otrzymanej pomocy de minimis w roku, ubiegania się o pomoc oraz w ciągu 2 poprzedzających  go la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KLIENTÓW POWIATOWEGO URZĘDU PRAC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 wypełnienie art. 13.1 i 2 - RODO ]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0" w:before="100" w:after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dministrator danych  (PUP Ostrzeszów)  podaje niezbędne informacje, </w:t>
      </w:r>
      <w:r>
        <w:rPr>
          <w:rFonts w:cs="Arial" w:ascii="Arial" w:hAnsi="Arial"/>
          <w:b/>
          <w:color w:val="525254"/>
          <w:spacing w:val="-6"/>
          <w:sz w:val="14"/>
          <w:szCs w:val="14"/>
        </w:rPr>
        <w:t xml:space="preserve">związane </w:t>
      </w:r>
      <w:r>
        <w:rPr>
          <w:rFonts w:cs="Arial" w:ascii="Arial" w:hAnsi="Arial"/>
          <w:b/>
          <w:bCs/>
          <w:sz w:val="14"/>
          <w:szCs w:val="14"/>
        </w:rPr>
        <w:t xml:space="preserve">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.  Dziennik Urzędowy Unii Europejskiej L 119 4 maja 2016 oraz   </w:t>
        <w:br/>
        <w:t>ustawą z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 xml:space="preserve">dnia 21 lutego 2019 r. </w:t>
      </w:r>
      <w:r>
        <w:rPr>
          <w:rFonts w:cs="Arial" w:ascii="Arial" w:hAnsi="Arial"/>
          <w:b/>
          <w:bCs/>
          <w:sz w:val="14"/>
          <w:szCs w:val="16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rFonts w:cs="Arial" w:ascii="Arial" w:hAnsi="Arial"/>
          <w:b/>
          <w:bCs/>
          <w:sz w:val="14"/>
          <w:szCs w:val="16"/>
        </w:rPr>
        <w:t xml:space="preserve"> Dz. U. 2019 poz. 730.</w:t>
      </w:r>
    </w:p>
    <w:p>
      <w:pPr>
        <w:pStyle w:val="Akapitzlist"/>
        <w:numPr>
          <w:ilvl w:val="0"/>
          <w:numId w:val="12"/>
        </w:numPr>
        <w:spacing w:before="100" w:after="100"/>
        <w:contextualSpacing/>
        <w:rPr/>
      </w:pPr>
      <w:r>
        <w:rPr>
          <w:rFonts w:cs="Arial" w:ascii="Arial" w:hAnsi="Arial"/>
          <w:sz w:val="12"/>
          <w:szCs w:val="14"/>
        </w:rPr>
        <w:t xml:space="preserve">Wypełniając obowiązek prawny ciążący na administratorze danych informujemy, że podanie niezbędnych danych wynika z  ustawy o promocji zatrudnienia i instytucjach rynku pracy. </w:t>
        <w:br/>
        <w:t>(D.U. 2018 poz. 1265 z późniejszymi zmianami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8"/>
        </w:numPr>
        <w:spacing w:before="100" w:after="100"/>
        <w:contextualSpacing/>
        <w:rPr/>
      </w:pPr>
      <w:r>
        <w:rPr>
          <w:rFonts w:cs="Arial" w:ascii="Arial" w:hAnsi="Arial"/>
          <w:sz w:val="12"/>
          <w:szCs w:val="14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Cel przetwarzania:  realizacja zadań wynikających z ustawy o promocji zatrudnienia i instytucjach rynku pracy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odstawa prawna przetwarzania danych: ustawa o promocji zatrudnienia i instytucjach rynku pracy. (D.U. 2018 poz. 1265 z późniejszymi zmianami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 xml:space="preserve">Stosownie do art.75 ustawy z dnia 21 lutego 2019 (Dz.U 2019 poz. 730) Powiatowy Urząd Pracy w Ostrzeszowie współadministruje danymi wyszczególnionymi w tej ustawie wraz </w:t>
        <w:br/>
        <w:t>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 . Szczegółowych informacji udziela inspektor ochrony danych (IOD)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 xml:space="preserve">Dane Klientów Powiatowego Urzędu Pracy w Ostrzeszowie będą przechowywane zgodnie z jednolitym wykazem akt, zarówno dla dokumentów tradycyjnych, jak i elektronicznych, chyba, </w:t>
        <w:br/>
        <w:t>że przepisy szczególne przewidują dłuższe okresy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Klient urzędu  ma prawo do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wglądu do danych, po uprzednim uzgodnieniu z administratorem danych, za pośrednictwem inspektora ochrony danych (IOD)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do przeniesienia danych do innego administratora w zakresie i w ramach możliwości technicznych uzgodnionych z administratorem danych, za pośrednictwem inspektora ochrony danych (IOD)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Klient ma prawo wniesienia skargi do urzędu nadzorującego ochronę danych osobowych w Polsce - Urzędu Ochrony Danych Osobowych.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czytelny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łącznik Nr  1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OŚWIADCZENIE WNIOSKODAWCY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wadzę/ nie prowadzę* działalność gospodarczą w rozumieniu regulacji prawa unijnego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zapoznałem się z zasadami organizacji prac interwencyjnych  określonymi w Ustawie o promocji zatrudnienia i instytucjach rynku pracy ( tj. Dz. U. z 2024r. poz. 475 ze zm.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siadam/ nie posiadam * zaległości z tytułu zapłaty wynagrodzeń pracowników, należnych składek na ubezpieczenia społeczne, ubezpieczenie zdrowotne, Funduszu Pracy, Funduszu Gwarantowanych Świadczeń Pracowniczych oraz innych danin publicznych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 ciąży na mnie obowiązek  zwrotu pomocy  wynikającej z wcześniejszej decyzji Komisji (WE) uznającej pomoc za niezgodną z prawem w wspólnym rynku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nana jest mi treść i spełniam warunki określone w rozporządzeniu Komisji (UE) nr 2023/2831 z dnia 13 grudnia 2023r.w sprawie stosowania art. 107 i 108 Traktatu o funkcjonowaniu Unii Europejskiej do pomocy de minimis, rozporządzeniu Komisji (UE) nr 1408/2013 z dnia 18 grudnia 2013r.w sprawie stosowania ar. 107 i 108 Traktatu o funkcjonowaniu  Unii Europejskiej do pomocy de minimis                     w sektorze rolnym  lub we właściwych przepisach prawa Unii Europejskiej dotyczących pomocy de minimis w sektorze rybołówstwa i akwakultury, 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obowiązuję się do złożenia w dniu podpisania umowy dodatkowego oświadczenia o uzyskanej pomocy publicznej, pomocy de minimis jeżeli w okresie od dnia złożenia wniosku do dnia podpisania umowy z tut. PUP, otrzymam pomoc publiczną, pomoc de minimis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</w:rPr>
        <w:t xml:space="preserve">w przypadku uzyskania </w:t>
      </w:r>
      <w:r>
        <w:rPr>
          <w:color w:val="000000"/>
          <w:sz w:val="20"/>
        </w:rPr>
        <w:t>pomocy de minimis  w ciągu 3 poprzedzających  lat podać jej wysokość ...............................................................................................</w:t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obowiązuję się do niezwłocznego powiadomienia tut. Urzędu jeżeli w okresie od dnia złożenia wniosku do dnia podpisania umowy z tut. PUP zmianie ulegnie stan prawny lub faktyczny wskazany w dniu złożenia wniosk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0"/>
        </w:rPr>
        <w:t>w okresie  ostatnich 365 dni nie zostałem skazany prawomocnym wyrokiem za naruszenie praw pracowniczych i nie jestem objęty postępowaniem wyjaśniającym w tej sprawie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oświadczam, iż podmiot który reprezentuję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sz w:val="20"/>
        </w:rPr>
        <w:t xml:space="preserve">nie podlega wykluczeniu z otrzymania wsparcia wynikających z nałożonych sankcji w związku z agresją Federacji Rosyjskiej na Ukrainę rozpoczętą w dniu 24.02.2022r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nie jest związany z osobami lub podmiotami, względem których stosowane są środki sankcyjne które figurują na stosownych listach, zarówno unijnych, jak i krajowych  oraz sam nie znajduje się  na takiej liście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pieczątka  i 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*   niepotrzebne skreślić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32"/>
    </w:rPr>
  </w:style>
  <w:style w:type="character" w:styleId="StopkaZnak">
    <w:name w:val="Stopka Znak"/>
    <w:qFormat/>
    <w:rPr>
      <w:color w:val="000000"/>
      <w:sz w:val="32"/>
    </w:rPr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7:00Z</dcterms:created>
  <dc:creator>BLACKROSE</dc:creator>
  <dc:description/>
  <cp:keywords/>
  <dc:language>en-US</dc:language>
  <cp:lastModifiedBy>Beata Paprocka</cp:lastModifiedBy>
  <cp:lastPrinted>2020-01-20T08:43:00Z</cp:lastPrinted>
  <dcterms:modified xsi:type="dcterms:W3CDTF">2025-02-13T09:44:00Z</dcterms:modified>
  <cp:revision>3</cp:revision>
  <dc:subject/>
  <dc:title>BLACKCURSE</dc:title>
</cp:coreProperties>
</file>