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5765165" cy="7797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prawozdanie z przebiegu staż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godnie z art.53 Ustawy o promocji zatrudnienia i instytucjach rynku pracy</w:t>
      </w:r>
    </w:p>
    <w:p>
      <w:pPr>
        <w:pStyle w:val="Normal"/>
        <w:jc w:val="center"/>
        <w:rPr/>
      </w:pPr>
      <w:r>
        <w:rPr>
          <w:rFonts w:cs="Arial" w:ascii="Arial" w:hAnsi="Arial"/>
        </w:rPr>
        <w:t>(teks jedn. Dz. U. z 2024 r. poz. 475 z późn.zm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60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5"/>
        <w:gridCol w:w="6635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bezrobotnego odbywającego staż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urodz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Nazwa stanowiska na którym staż jest odbywany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racodawcy organizującego staż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wykonywanych zadań w miejscu pracy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staż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.............................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Rodzaj uzyskanych kwalifikacji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b umiejętności zawodowych 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                                                ---------------------------------------------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ata zwrotu sprawozdania do PUP</w:t>
        <w:tab/>
        <w:t xml:space="preserve">                                                     podpis stażys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--------------------------------------------                                                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dpis pracownika PUP                                                              pieczęć i podpis opiekuna stażu                      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52:00Z</dcterms:created>
  <dc:creator>Powiatowy Urząd Pracy</dc:creator>
  <dc:description/>
  <cp:keywords/>
  <dc:language>en-US</dc:language>
  <cp:lastModifiedBy>pup</cp:lastModifiedBy>
  <cp:lastPrinted>2020-11-30T08:10:00Z</cp:lastPrinted>
  <dcterms:modified xsi:type="dcterms:W3CDTF">2024-10-14T07:58:00Z</dcterms:modified>
  <cp:revision>4</cp:revision>
  <dc:subject/>
  <dc:title>Sprawozdanie z przebiegu stażu</dc:title>
</cp:coreProperties>
</file>