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POZNAJ 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0.08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143000" cy="585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Powiatowy Urząd Pracy              </w:t>
    </w:r>
  </w:p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7030</wp:posOffset>
              </wp:positionV>
              <wp:extent cx="88011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9pt" to="692.95pt,2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w Szamotułach </w:t>
      <w:b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Wojska Polskiego 1, 64-500 Szamotuły, tel.;61 1018100,fax:61 292 28 63</w:t>
    </w:r>
  </w:p>
  <w:p>
    <w:pPr>
      <w:pStyle w:val="Footer"/>
      <w:jc w:val="center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posz@praca.gov.pl</w:t>
      </w:r>
    </w:hyperlink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z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18-08-10T05:51:00Z</dcterms:modified>
  <cp:revision>7</cp:revision>
  <dc:subject/>
  <dc:title> </dc:title>
</cp:coreProperties>
</file>