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Załącznik Nr 2                                                                                                    do  „Wniosku o organizacje prac interwencyjnych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, dnia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(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Oświadczam, że: *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 xml:space="preserve">  wpisać  </w:t>
      </w:r>
      <w:r>
        <w:rPr>
          <w:rFonts w:cs="Arial Narrow" w:ascii="Arial Narrow" w:hAnsi="Arial Narrow"/>
          <w:b/>
        </w:rPr>
        <w:t>prowadzę / nie prowadzę</w:t>
      </w:r>
      <w:r>
        <w:rPr>
          <w:rFonts w:cs="Arial Narrow" w:ascii="Arial Narrow" w:hAnsi="Arial Narrow"/>
        </w:rPr>
        <w:t xml:space="preserve"> działalności gospodarczej w rozumieniu regulacji  prawa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Unijn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iCs/>
        </w:rPr>
        <w:t xml:space="preserve">(lub podać inne informacje mające wpływ na podjęcie decyzji o zawarciu umowy).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uczeni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ziałalnością gospodarczą jest wszelka działalność w zakresie produkcji, dystrybucji i usług bez względu na formę organizacyjno-prawną podmiotu prowadzącego i sposób jego finansowania mająca na celu oferowanie dóbr i usług na rynk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</w:t>
        <w:tab/>
        <w:tab/>
        <w:t xml:space="preserve">                                                                                                          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ieczątka i podpis podmiotu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a.matczak</dc:creator>
  <dc:description/>
  <cp:keywords/>
  <dc:language>en-US</dc:language>
  <cp:lastModifiedBy>Aneta Wąsik</cp:lastModifiedBy>
  <cp:lastPrinted>2024-01-17T12:08:00Z</cp:lastPrinted>
  <dcterms:modified xsi:type="dcterms:W3CDTF">2024-07-03T08:37:00Z</dcterms:modified>
  <cp:revision>27</cp:revision>
  <dc:subject/>
  <dc:title/>
</cp:coreProperties>
</file>