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Olsztyn dnia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 adres zamieszkania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956" w:hanging="0"/>
        <w:jc w:val="right"/>
        <w:rPr/>
      </w:pPr>
      <w:r>
        <w:rPr>
          <w:b/>
        </w:rPr>
        <w:t xml:space="preserve">Powiatowy Urząd Pracy </w:t>
        <w:br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w Lidzbarku Warmińskim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konanie refundacji kosztów opieki nad dzieckiem do lat 7 oraz opieki nad osobą zależną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61 ustawy z dnia 20 kwietnia 2004r. o promocji zatrudnienia  i instytucjach rynku pracy ( Dz. U. Nr 99 poz. 1001 z późn. zm ) zwracam się z prośbą o refundowanie przez okres ………………… miesięcy zwrotu z Funduszu Pracy ponoszonych  przeze mnie  kosztów  opieki nad dzieckiem do lat 7 / osoby zależnej/ *.</w:t>
      </w:r>
    </w:p>
    <w:p>
      <w:pPr>
        <w:pStyle w:val="Normal"/>
        <w:rPr/>
      </w:pPr>
      <w:r>
        <w:rPr/>
        <w:t>Nadmieniam, ze podjęłam (ąłem) zatrudnienie, inną pracę zarobkową, zostałam(em) skierowana (y) na staż, przygotowanie zawodowe, szkolenie* z dniem ……………………… w 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nazwa i adres pracodawcy)</w:t>
      </w:r>
    </w:p>
    <w:p>
      <w:pPr>
        <w:pStyle w:val="Normal"/>
        <w:rPr/>
      </w:pPr>
      <w:r>
        <w:rPr/>
        <w:t>Koszt opieki wynosić będzie …………………………….. zł miesięcznie.</w:t>
      </w:r>
    </w:p>
    <w:p>
      <w:pPr>
        <w:pStyle w:val="Normal"/>
        <w:rPr/>
      </w:pPr>
      <w:r>
        <w:rPr/>
        <w:t>Jednocześnie informuję , że za wykonywaną pracę będę uzyskiwał(a) dochód  w wysokości………………… .zł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osobą samotnie  wychowującą dziecko w wieku do 7 lat, opiekującą się osobą zależną*.</w:t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sz w:val="20"/>
          <w:szCs w:val="20"/>
        </w:rPr>
        <w:t>( imię i nazwisko dziecka, osoby zależnej*)</w:t>
      </w:r>
    </w:p>
    <w:p>
      <w:pPr>
        <w:pStyle w:val="Normal"/>
        <w:rPr/>
      </w:pPr>
      <w:r>
        <w:rPr/>
        <w:t>Oświadczam, że jestem / nie jestem* osobą prowadzącą samodzielne gospodarstwo dom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Oświadczam, że powyższe dane odpowiadają stanowi faktycznemu i są prawdziwe. </w:t>
        <w:br/>
        <w:t>Jestem świadomy (-a) odpowiedzialności prawnej, jaką ponoszę w przypadku podania nieprawidłowych danych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vertAlign w:val="superscript"/>
        </w:rPr>
        <w:t>*)</w:t>
      </w:r>
      <w:r>
        <w:rPr>
          <w:sz w:val="23"/>
          <w:szCs w:val="23"/>
        </w:rPr>
        <w:t xml:space="preserve">   Niepotrzebne skreślić                                                           </w:t>
        <w:tab/>
        <w:t xml:space="preserve">……………………………..                                       </w:t>
      </w:r>
    </w:p>
    <w:p>
      <w:pPr>
        <w:pStyle w:val="Normal"/>
        <w:ind w:left="6372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podpis)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Zaświadczenie lub inny dokument  potwierdzający dochody netto w rodzinie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(zasiłki rodzinne, dodatki do zasiłków rodzinnych,  zasiłki pielęgnacyjne, alimenty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dochody z tytułu pracy, dodatki mieszkaniowe, świadczenia z pomocy społecznej,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świadczenia z urzędu pracy, inne dochody ) - wg załączonego wzoru.</w:t>
      </w:r>
    </w:p>
    <w:p>
      <w:pPr>
        <w:pStyle w:val="Normal"/>
        <w:ind w:left="60" w:hanging="0"/>
        <w:rPr/>
      </w:pPr>
      <w:r>
        <w:rPr/>
        <w:t>2.   Uwierzytelniona kserokopia sentencji wyroku ( rozwód, separacja).</w:t>
      </w:r>
    </w:p>
    <w:p>
      <w:pPr>
        <w:pStyle w:val="Normal"/>
        <w:ind w:left="60" w:hanging="0"/>
        <w:rPr/>
      </w:pPr>
      <w:r>
        <w:rPr/>
        <w:t>3.   Uwierzytelniona kserokopia aktu zgonu współmałżonka.</w:t>
      </w:r>
    </w:p>
    <w:p>
      <w:pPr>
        <w:pStyle w:val="Normal"/>
        <w:ind w:left="60" w:hanging="0"/>
        <w:rPr/>
      </w:pPr>
      <w:r>
        <w:rPr/>
        <w:t>4.   Uwierzytelniona kserokopia aktu urodzenia dziecka.</w:t>
      </w:r>
    </w:p>
    <w:p>
      <w:pPr>
        <w:pStyle w:val="Normal"/>
        <w:ind w:left="60" w:hanging="0"/>
        <w:rPr/>
      </w:pPr>
      <w:r>
        <w:rPr/>
        <w:t>5.   Uwierzytelniona kserokopia decyzji ZUS o uznaniu za osobę niezdolną do samodzielnej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egzystencji.</w:t>
      </w:r>
    </w:p>
    <w:p>
      <w:pPr>
        <w:pStyle w:val="Normal"/>
        <w:numPr>
          <w:ilvl w:val="0"/>
          <w:numId w:val="2"/>
        </w:numPr>
        <w:rPr/>
      </w:pPr>
      <w:r>
        <w:rPr/>
        <w:t>Uwierzytelniona kserokopia umowy o pracę</w:t>
      </w:r>
    </w:p>
    <w:p>
      <w:pPr>
        <w:pStyle w:val="Normal"/>
        <w:numPr>
          <w:ilvl w:val="0"/>
          <w:numId w:val="2"/>
        </w:numPr>
        <w:rPr/>
      </w:pPr>
      <w:r>
        <w:rPr/>
        <w:t>Numer konta bankowego, na które będzie przelewana refundacja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UWAGA!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Bezrobotnemu samotnie wychowującemu co najmniej jedno dziecko w wieku do 7 roku życia lub opiekującemu się osobą zależną , </w:t>
      </w:r>
      <w:r>
        <w:rPr>
          <w:u w:val="single"/>
        </w:rPr>
        <w:t>starosta może, po udokumentowaniu poniesionych kosztów, refundować koszty  opieki nad dzieckiem do 7 lat, opieki nad osobą zależną, w wysokości uzgodnionej, nie wyższej jednak niż połowa  zasiłku dla bezrobotnych</w:t>
      </w:r>
      <w:r>
        <w:rPr/>
        <w:t>.</w:t>
      </w:r>
    </w:p>
    <w:p>
      <w:pPr>
        <w:pStyle w:val="Normal"/>
        <w:ind w:left="60" w:hanging="0"/>
        <w:rPr/>
      </w:pPr>
      <w:r>
        <w:rPr/>
        <w:t>Refundacja    przysługuje pod warunkiem  nie przekroczenia  wysokości dochodu na osobę w rodzinie, w rozumieniu przepisów o pomocy społecznej, uprawniającego do  świadczeń z pomocy społecznej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 pomniejszoną o 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321"/>
        <w:jc w:val="both"/>
        <w:rPr/>
      </w:pPr>
      <w:r>
        <w:rPr/>
        <w:tab/>
        <w:t>1/  miesięczne obciążenie podatkiem dochodowym od osób fizycznych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321"/>
        <w:jc w:val="both"/>
        <w:rPr/>
      </w:pPr>
      <w:r>
        <w:rPr/>
        <w:tab/>
        <w:t>2/  składki na ubezpieczenie zdrowotne określone w przepisach o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tLeast" w:line="321"/>
        <w:jc w:val="both"/>
        <w:rPr/>
      </w:pPr>
      <w:r>
        <w:rPr/>
        <w:tab/>
        <w:t>powszechnym ubezpieczeniu w Narodowym Funduszu Zdrowia oraz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spacing w:lineRule="atLeast" w:line="321"/>
        <w:jc w:val="both"/>
        <w:rPr/>
      </w:pPr>
      <w:r>
        <w:rPr/>
        <w:tab/>
        <w:t>ubezpieczenia społeczne określone w odrębnych przepisach;</w:t>
      </w:r>
    </w:p>
    <w:p>
      <w:pPr>
        <w:pStyle w:val="Normal"/>
        <w:widowControl w:val="false"/>
        <w:autoSpaceDE w:val="false"/>
        <w:spacing w:lineRule="atLeast" w:line="321"/>
        <w:ind w:firstLine="235"/>
        <w:rPr/>
      </w:pPr>
      <w:r>
        <w:rPr/>
        <w:t xml:space="preserve">3/ kwotę alimentów świadczonych na rzecz innych osób. Do dochodu nie wlicza się  </w:t>
      </w:r>
    </w:p>
    <w:p>
      <w:pPr>
        <w:pStyle w:val="Normal"/>
        <w:widowControl w:val="false"/>
        <w:autoSpaceDE w:val="false"/>
        <w:spacing w:lineRule="atLeast" w:line="321"/>
        <w:ind w:firstLine="235"/>
        <w:rPr/>
      </w:pPr>
      <w:r>
        <w:rPr/>
        <w:t xml:space="preserve">    </w:t>
      </w:r>
      <w:r>
        <w:rPr/>
        <w:t>jednorazowego pieniężnego świadczenia socjalnego oraz wartości świadczeń w naturze.</w:t>
      </w:r>
    </w:p>
    <w:p>
      <w:pPr>
        <w:pStyle w:val="Normal"/>
        <w:widowControl w:val="false"/>
        <w:autoSpaceDE w:val="false"/>
        <w:spacing w:lineRule="atLeast" w:line="321"/>
        <w:ind w:first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Podstawą wypłaty refundacji  jest dostarczane co m-c rozliczenie poniesionych kosztów opieki nad dzieckiem/ osoby zależnej oraz oświadczenie o osiąganych dochodach.</w:t>
      </w:r>
    </w:p>
    <w:p>
      <w:pPr>
        <w:pStyle w:val="Normal"/>
        <w:widowControl w:val="false"/>
        <w:autoSpaceDE w:val="false"/>
        <w:spacing w:lineRule="atLeast" w:line="321"/>
        <w:rPr>
          <w:u w:val="single"/>
        </w:rPr>
      </w:pPr>
      <w:r>
        <w:rPr>
          <w:u w:val="single"/>
        </w:rPr>
        <w:t>Refundacja  nie przysługuje w przypadku przerwania stażu, przygotowania zawodowego, rozwiązania stosunku pracy, przekroczenia kryterium dochodowego na osobę w rodzinie. Dochody rodziny należy dokumentować za każdy kolejny miesiąc.</w:t>
      </w:r>
    </w:p>
    <w:p>
      <w:pPr>
        <w:pStyle w:val="Normal"/>
        <w:widowControl w:val="false"/>
        <w:autoSpaceDE w:val="false"/>
        <w:spacing w:lineRule="atLeast" w:line="321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6979" w:leader="dot"/>
        </w:tabs>
        <w:autoSpaceDE w:val="false"/>
        <w:spacing w:lineRule="atLeast" w:line="283"/>
        <w:jc w:val="both"/>
        <w:rPr/>
      </w:pPr>
      <w:r>
        <w:rPr>
          <w:b/>
          <w:sz w:val="34"/>
          <w:szCs w:val="34"/>
          <w:u w:val="single"/>
        </w:rPr>
        <w:t>Oświadczenie o dochodach za m-c</w:t>
      </w:r>
      <w:r>
        <w:rPr>
          <w:b/>
          <w:sz w:val="42"/>
          <w:szCs w:val="42"/>
        </w:rPr>
        <w:tab/>
        <w:t>..........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osoby bezrobotnej  ubiegającej się o refundację kosztów opieki nad dzieckiem,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osoby zależnej *dotyczące wysokości dochodu na osobę w rodzinie ustalone zgodnie z art. 8 ustawy z dnia 12 marca 2004r. o pomocy społecznej (Dz. U. z 2004r. nr. 64, poz. 593)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3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</w:t>
      </w:r>
      <w:r>
        <w:rPr/>
        <w:t>. 1. Imię i nazwisko</w:t>
        <w:tab/>
        <w:t>…</w:t>
      </w:r>
    </w:p>
    <w:p>
      <w:pPr>
        <w:pStyle w:val="Normal"/>
        <w:widowControl w:val="false"/>
        <w:tabs>
          <w:tab w:val="clear" w:pos="708"/>
          <w:tab w:val="right" w:pos="86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   </w:t>
      </w:r>
      <w:r>
        <w:rPr/>
        <w:t>2. Miejsce zamieszkania (dokładny adres</w:t>
      </w:r>
      <w:r>
        <w:rPr>
          <w:sz w:val="22"/>
          <w:szCs w:val="22"/>
        </w:rPr>
        <w:t>) 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37" w:leader="dot"/>
          <w:tab w:val="left" w:pos="5640" w:leader="dot"/>
          <w:tab w:val="left" w:pos="7180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ind w:left="60" w:hanging="0"/>
        <w:jc w:val="both"/>
        <w:rPr/>
      </w:pPr>
      <w:r>
        <w:rPr/>
        <w:t xml:space="preserve">  </w:t>
      </w:r>
      <w:r>
        <w:rPr/>
        <w:t>3.Dowód osobisty - seria ……………………… numer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I. Rodzina moja składa się z niżej wymienionych osób, pozostających we wspólnym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spacing w:lineRule="auto" w:line="360"/>
        <w:jc w:val="both"/>
        <w:rPr/>
      </w:pPr>
      <w:r>
        <w:rPr/>
        <w:tab/>
        <w:t>gospodarstwie domowym i osiągających następujące dochody: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spacing w:lineRule="atLeast" w:line="27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9"/>
        <w:gridCol w:w="1683"/>
        <w:gridCol w:w="1729"/>
        <w:gridCol w:w="23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Imię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pokrewieńst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Źródło doch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rPr/>
            </w:pPr>
            <w:r>
              <w:rPr/>
              <w:t xml:space="preserve">Wysokość dochodu </w:t>
            </w:r>
            <w:r>
              <w:rPr>
                <w:b/>
              </w:rPr>
              <w:t>netto</w:t>
            </w:r>
            <w:r>
              <w:rPr/>
              <w:t xml:space="preserve"> z m-ca poprzedzającego złożenie oświadczen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miesięczny dochód netto w rodzinie wynos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spacing w:lineRule="atLeas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pacing w:lineRule="atLeast" w:line="278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4" w:leader="dot"/>
        </w:tabs>
        <w:autoSpaceDE w:val="false"/>
        <w:spacing w:lineRule="atLeast" w:line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1" w:leader="dot"/>
        </w:tabs>
        <w:autoSpaceDE w:val="false"/>
        <w:spacing w:lineRule="atLeast" w:line="278"/>
        <w:jc w:val="both"/>
        <w:rPr/>
      </w:pPr>
      <w:r>
        <w:rPr/>
        <w:t xml:space="preserve">III. </w:t>
      </w:r>
      <w:r>
        <w:rPr>
          <w:b/>
        </w:rPr>
        <w:t>Średni miesięczny dochód netto na 1 osobę w rodzinie wynosi</w:t>
      </w:r>
      <w:r>
        <w:rPr/>
        <w:tab/>
        <w:t>zł.*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* dochód rodziny podzielony przez liczbę osób w rodzinie.</w:t>
      </w:r>
    </w:p>
    <w:p>
      <w:pPr>
        <w:pStyle w:val="Normal"/>
        <w:widowControl w:val="false"/>
        <w:autoSpaceDE w:val="false"/>
        <w:spacing w:lineRule="atLeast" w:line="278"/>
        <w:ind w:hanging="249"/>
        <w:rPr/>
      </w:pPr>
      <w:r>
        <w:rPr/>
        <w:t xml:space="preserve">    </w:t>
      </w:r>
      <w:r>
        <w:rPr/>
        <w:t>IV. Źródłami dochodu są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1. Wynagrodzenie za pracę oraz dochody z działalności gospodarczej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2. Emerytury, zasiłki i świadczenia przedemerytalne, renty inwalidzkie, renty szkoleniowe,</w:t>
      </w:r>
    </w:p>
    <w:p>
      <w:pPr>
        <w:pStyle w:val="Normal"/>
        <w:widowControl w:val="false"/>
        <w:autoSpaceDE w:val="false"/>
        <w:spacing w:lineRule="atLeast" w:line="278"/>
        <w:ind w:firstLine="249"/>
        <w:rPr/>
      </w:pPr>
      <w:r>
        <w:rPr/>
        <w:t xml:space="preserve">     </w:t>
      </w:r>
      <w:r>
        <w:rPr/>
        <w:t>renty rodzinne, renty socjalne i inne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3. Świadczenia z pomocy społecznej np. zasiłki stałe i stałe wyrównawcze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4. Świadczenia z Urzędu Pracy np. zasiłki dla bezrobotnych, dodatki szkoleniowe. i inne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5. Dodatki mieszkaniowe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6. Świadczenia przyznawane na podstawie ustawy o świadczeniach rodzinnych np. zasiłki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</w:t>
      </w:r>
      <w:r>
        <w:rPr/>
        <w:t>rodzinne i pielęgnacyjne oraz dodatki do zasiłków rodzinnych np. z tytułu samotneg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78"/>
        <w:jc w:val="both"/>
        <w:rPr/>
      </w:pPr>
      <w:r>
        <w:rPr/>
        <w:tab/>
        <w:t>wychowywania dzieck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</w:t>
      </w:r>
      <w:r>
        <w:rPr/>
        <w:t>7. Aliment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</w:t>
      </w:r>
      <w:r>
        <w:rPr/>
        <w:t>8. Dochody z gospodarstwa rolnego ( ilość ha przeliczeniowych x 194,00 zł.)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9. Wszelkie inne dochody o charakterze powtarzającym się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Wysokość uzyskiwanych dochodów należy udokumentować poprzez dołączenie zaświadczeń, decyzji oraz innych dokumentów potwierdzających wysokość osiągniętych dochodów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V. Do niniejszego oświadczenia dołączam następujące dokumenty potwierdzające wysokość</w:t>
      </w:r>
    </w:p>
    <w:p>
      <w:pPr>
        <w:pStyle w:val="Normal"/>
        <w:widowControl w:val="false"/>
        <w:autoSpaceDE w:val="false"/>
        <w:spacing w:lineRule="atLeast" w:line="278"/>
        <w:ind w:firstLine="182"/>
        <w:jc w:val="both"/>
        <w:rPr/>
      </w:pPr>
      <w:r>
        <w:rPr/>
        <w:t>osiąganych dochodów: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2913" w:leader="dot"/>
          <w:tab w:val="right" w:pos="8361" w:leader="dot"/>
        </w:tabs>
        <w:autoSpaceDE w:val="false"/>
        <w:spacing w:lineRule="atLeast" w:line="278"/>
        <w:jc w:val="both"/>
        <w:rPr/>
      </w:pPr>
      <w:r>
        <w:rPr/>
        <w:t xml:space="preserve">1. 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2913" w:leader="dot"/>
          <w:tab w:val="right" w:pos="8361" w:leader="dot"/>
        </w:tabs>
        <w:autoSpaceDE w:val="false"/>
        <w:spacing w:lineRule="atLeast" w:line="278"/>
        <w:jc w:val="both"/>
        <w:rPr/>
      </w:pPr>
      <w:r>
        <w:rPr/>
        <w:t>2.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9" w:leader="none"/>
          <w:tab w:val="left" w:pos="2913" w:leader="dot"/>
          <w:tab w:val="right" w:pos="8361" w:leader="dot"/>
        </w:tabs>
        <w:autoSpaceDE w:val="false"/>
        <w:spacing w:lineRule="atLeast" w:line="278"/>
        <w:jc w:val="both"/>
        <w:rPr/>
      </w:pPr>
      <w:r>
        <w:rPr/>
        <w:t>3.</w:t>
        <w:tab/>
        <w:t>………………………………………..............................</w:t>
      </w:r>
    </w:p>
    <w:p>
      <w:pPr>
        <w:pStyle w:val="Normal"/>
        <w:widowControl w:val="false"/>
        <w:tabs>
          <w:tab w:val="clear" w:pos="708"/>
          <w:tab w:val="left" w:pos="139" w:leader="none"/>
          <w:tab w:val="right" w:pos="8361" w:leader="dot"/>
        </w:tabs>
        <w:autoSpaceDE w:val="false"/>
        <w:spacing w:lineRule="atLeast" w:line="278"/>
        <w:jc w:val="both"/>
        <w:rPr/>
      </w:pPr>
      <w:r>
        <w:rPr/>
        <w:t>4.</w:t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9" w:leader="none"/>
          <w:tab w:val="right" w:pos="8361" w:leader="dot"/>
        </w:tabs>
        <w:autoSpaceDE w:val="false"/>
        <w:spacing w:lineRule="atLeast" w:line="278"/>
        <w:jc w:val="both"/>
        <w:rPr/>
      </w:pPr>
      <w:r>
        <w:rPr/>
        <w:t>5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Oświadczam ,że członkowie mojej rodziny posiadają / nie* posiadają gospodarstwo rolne o</w:t>
      </w:r>
    </w:p>
    <w:p>
      <w:pPr>
        <w:pStyle w:val="Normal"/>
        <w:widowControl w:val="false"/>
        <w:tabs>
          <w:tab w:val="clear" w:pos="708"/>
          <w:tab w:val="left" w:pos="2044" w:leader="dot"/>
        </w:tabs>
        <w:autoSpaceDE w:val="false"/>
        <w:spacing w:lineRule="atLeast" w:line="278"/>
        <w:jc w:val="both"/>
        <w:rPr/>
      </w:pPr>
      <w:r>
        <w:rPr/>
        <w:t>powierzchni ...</w:t>
        <w:tab/>
        <w:t>………………..ha przeliczeniowych.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Oświadczam, że podałem (am) wszystkie dochody, jakie uzyskuję z członkami mojej rodziny, z którą zamieszkuję we wspólnym gospodarstwie domowym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>
          <w:b/>
          <w:b/>
        </w:rPr>
      </w:pPr>
      <w:r>
        <w:rPr>
          <w:b/>
        </w:rPr>
        <w:t xml:space="preserve">Świadomy/a odpowiedzialności karnej wynikającej z art. 233 &amp; 1 Kodeksu Karnego oświadczam, że dane zawarte w niniejszym oświadczeniu są zgodne ze stanem faktycznym. 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 xml:space="preserve">                                                                </w:t>
      </w:r>
      <w:r>
        <w:rPr/>
        <w:t>data i podpis osoby składającej oświadczenie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4617" w:leader="dot"/>
        </w:tabs>
        <w:autoSpaceDE w:val="false"/>
        <w:spacing w:lineRule="atLeast" w:line="283"/>
        <w:rPr/>
      </w:pPr>
      <w:r>
        <w:rPr/>
        <w:t xml:space="preserve">VI. Dochód netto na l osobę w rodzinie na podstawie złożonego oświadczenia 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4617" w:leader="dot"/>
        </w:tabs>
        <w:autoSpaceDE w:val="false"/>
        <w:spacing w:lineRule="atLeast" w:line="283"/>
        <w:rPr/>
      </w:pPr>
      <w:r>
        <w:rPr/>
        <w:t xml:space="preserve">      </w:t>
      </w:r>
      <w:r>
        <w:rPr/>
        <w:t>za m-c</w:t>
        <w:tab/>
        <w:t>wyniósł ................................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4617" w:leader="dot"/>
        </w:tabs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4617" w:leader="dot"/>
        </w:tabs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6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ta i podpis pracownika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7:00Z</dcterms:created>
  <dc:creator>Majsterek</dc:creator>
  <dc:description/>
  <cp:keywords/>
  <dc:language>en-US</dc:language>
  <cp:lastModifiedBy>Your User Name</cp:lastModifiedBy>
  <cp:lastPrinted>2005-04-29T08:11:00Z</cp:lastPrinted>
  <dcterms:modified xsi:type="dcterms:W3CDTF">2008-03-11T08:10:00Z</dcterms:modified>
  <cp:revision>5</cp:revision>
  <dc:subject/>
  <dc:title>                                                                                          Olsztyn dnia………………</dc:title>
</cp:coreProperties>
</file>