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 xml:space="preserve">Znak sprawy: .............................................             </w:t>
        <w:tab/>
        <w:t xml:space="preserve">    </w:t>
        <w:tab/>
        <w:t>…....…...………., dnia 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16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8"/>
        </w:rPr>
        <w:tab/>
        <w:t>miejscowość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20"/>
          <w:szCs w:val="22"/>
        </w:rPr>
        <w:t>WnDzGosOg/…………………………....</w:t>
      </w:r>
      <w:r>
        <w:rPr>
          <w:rFonts w:cs="Arial" w:ascii="Arial" w:hAnsi="Arial"/>
          <w:sz w:val="16"/>
          <w:szCs w:val="1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(nazwa urzędu pracy)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ta wpływu wniosku do urzędu</w:t>
      </w:r>
      <w:r>
        <w:rPr>
          <w:rFonts w:cs="Arial" w:ascii="Arial" w:hAnsi="Arial"/>
          <w:sz w:val="22"/>
          <w:szCs w:val="22"/>
        </w:rPr>
        <w:t xml:space="preserve">               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O DOFINANSOWANIE NA PODJĘCIE DZIAŁALNOŚCI GOSPODARCZEJ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</w:t>
        <w:tab/>
        <w:t xml:space="preserve">art. 147 ustawy z dnia 20 marca 2025 roku o rynku pracy i służbach zatrudnienia.;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) </w:t>
        <w:tab/>
        <w:t>ustawa z dnia 30 kwietnia 2004 roku o postępowaniu w sprawach dotyczących pomocy publicznej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</w:t>
        <w:tab/>
        <w:t>ustawy z dnia 6 marca 2018 r. Prawo przedsiębiorców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4)  ustawy z dnia 6 marca 2018 r. o Centralnej Ewidencji i Informacji o Działalności Gospodarczej i Punkcie Informacji dla Przedsiębiorcy;</w:t>
      </w:r>
    </w:p>
    <w:p>
      <w:pPr>
        <w:pStyle w:val="Normal"/>
        <w:pBdr>
          <w:bottom w:val="single" w:sz="6" w:space="1" w:color="000000"/>
        </w:pBdr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</w:t>
        <w:tab/>
        <w:t>Kodeks Cywiln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wypełnieniem wniosku należy zapoznać się z „Regulaminem dotyczącym dofinansowania na podjęcie działalności gospodarczej”. Regulamin dostępny jest na stronie internetowej urzędu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iosek o dofinansowanie należy wypełnić w sposób czytelny wpisując treść w każdym do tego wyznaczonym punkcie wniosku. Wszelkie poprawki należy dokonywać poprzez skreślenie, zaparafowanie i podanie daty dokonania zmian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i rozpatrywane są zgodnie z kolejnością wpływu do urzędu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względnieniu podlegać będzie jedynie wniosek prawidłowo sporządzony, złożony wraz z kompletem wymaganych dokumentów stanowiących podstawę przyznania środków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uwzględnieniu lub odmowie uwzględnienia wniosku o dofinansowanie Wnioskodawca powiadamiany jest pisemnie </w:t>
        <w:br/>
        <w:t>w terminie do 30 dni od dnia złożenia kompletnego i prawidłowo wypełnionego wniosku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należy modyfikować i usuwać elementów wniosku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ioskowana kwota musi wynikać z kalkulacji kosztów przedstawionych w tabeli w pkt. 26.1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łożony wniosek, jak i załączone do niego dokumenty nie podlegają zwrotowi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 złożenia wniosku nie gwarantuje otrzymania środków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Złożenie wniosku nie zwalnia z obowiązku stawienia się na obowiązkowe wizyty w urzędzie w wyznaczonych termina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spacing w:lineRule="auto" w:line="24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kstpodstawowy21"/>
        <w:spacing w:lineRule="auto" w:line="240"/>
        <w:rPr/>
      </w:pPr>
      <w:r>
        <w:rPr>
          <w:rFonts w:cs="Arial" w:ascii="Arial" w:hAnsi="Arial"/>
          <w:b/>
          <w:i/>
          <w:sz w:val="16"/>
          <w:szCs w:val="16"/>
        </w:rPr>
        <w:t xml:space="preserve">Wniosek należy wypełnić komputerowo (można go pobrać ze strony internetowej Urzędu – zakładka dokumenty do pobrania) / </w:t>
      </w:r>
      <w:r>
        <w:rPr>
          <w:rFonts w:cs="Arial" w:ascii="Arial" w:hAnsi="Arial"/>
          <w:b/>
          <w:i/>
          <w:sz w:val="16"/>
          <w:szCs w:val="16"/>
          <w:u w:val="single"/>
        </w:rPr>
        <w:t>lub czytelnym drukowanym pism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10"/>
          <w:szCs w:val="18"/>
          <w:u w:val="single"/>
        </w:rPr>
      </w:pPr>
      <w:r>
        <w:rPr>
          <w:rFonts w:cs="Arial" w:ascii="Arial" w:hAnsi="Arial"/>
          <w:b/>
          <w:i/>
          <w:sz w:val="10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36" w:leader="none"/>
        </w:tabs>
        <w:spacing w:before="0" w:after="0"/>
        <w:contextualSpacing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DANE OSOBY BEZROBOTNEJ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ą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robot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-3810</wp:posOffset>
                </wp:positionV>
                <wp:extent cx="12001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3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solwent centrum integracji społe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-4445</wp:posOffset>
                </wp:positionV>
                <wp:extent cx="120015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35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solwent klubu integracji społe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-4445</wp:posOffset>
                </wp:positionV>
                <wp:extent cx="120015" cy="13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35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zukujący pracy opiekun osoby niepełnosprawn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-3810</wp:posOffset>
                </wp:positionV>
                <wp:extent cx="120015" cy="13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3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 Właściwe zaznaczy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 w:before="120" w:after="0"/>
        <w:ind w:left="1495" w:hanging="149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 i nazwisko ..........................................................................................…………………………….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ata i miejsce urodzenia ..............................................................................................Wiek: …………………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eria i numer dokumentu tożsamości (dowód osobisty/paszport)………………………………………………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ESEL:  </w:t>
        <w:tab/>
        <w:tab/>
        <w:tab/>
        <w:tab/>
        <w:tab/>
        <w:tab/>
        <w:t xml:space="preserve">       NIP: </w:t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200458505"/>
            <w:bookmarkStart w:id="1" w:name="_Hlk200458505"/>
            <w:bookmarkEnd w:id="1"/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Adres miejsca zamieszkania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dres do korespondencji/doręczeń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dres do e-doręczeń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elefon ..........………….............................................. e -mail .................................................................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8. Stan cywilny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pacing w:val="20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bCs/>
          <w:spacing w:val="20"/>
          <w:sz w:val="18"/>
          <w:szCs w:val="18"/>
          <w:lang w:eastAsia="en-US"/>
        </w:rPr>
        <w:t>panna/kawa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120015" cy="139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2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35255</wp:posOffset>
                </wp:positionV>
                <wp:extent cx="120015" cy="139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10.65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spacing w:val="20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bCs/>
          <w:spacing w:val="20"/>
          <w:sz w:val="18"/>
          <w:szCs w:val="18"/>
          <w:lang w:eastAsia="en-US"/>
        </w:rPr>
        <w:t>zamężna/żona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1285</wp:posOffset>
                </wp:positionV>
                <wp:extent cx="120015" cy="139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9.55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Cs/>
          <w:spacing w:val="2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spacing w:val="20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bCs/>
          <w:spacing w:val="20"/>
          <w:sz w:val="18"/>
          <w:szCs w:val="18"/>
          <w:lang w:eastAsia="en-US"/>
        </w:rPr>
        <w:t>rozwiedziona/rozwiedziony</w:t>
      </w:r>
    </w:p>
    <w:p>
      <w:pPr>
        <w:pStyle w:val="Normal"/>
        <w:rPr>
          <w:rFonts w:ascii="Arial" w:hAnsi="Arial" w:eastAsia="Calibri" w:cs="Arial"/>
          <w:bCs/>
          <w:spacing w:val="2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spacing w:val="20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bCs/>
          <w:spacing w:val="20"/>
          <w:sz w:val="18"/>
          <w:szCs w:val="18"/>
          <w:lang w:eastAsia="en-US"/>
        </w:rPr>
        <w:t>wdowa/wdowi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-4445</wp:posOffset>
                </wp:positionV>
                <wp:extent cx="120015" cy="139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1pt;mso-wrap-distance-left:9.05pt;mso-wrap-distance-right:9.05pt;mso-wrap-distance-top:0pt;mso-wrap-distance-bottom:0pt;margin-top:-0.35pt;mso-position-vertical-relative:text;margin-left:0.0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Cs/>
          <w:spacing w:val="20"/>
          <w:sz w:val="6"/>
          <w:szCs w:val="6"/>
          <w:lang w:eastAsia="en-US"/>
        </w:rPr>
      </w:pPr>
      <w:r>
        <w:rPr>
          <w:rFonts w:eastAsia="Calibri" w:cs="Arial" w:ascii="Arial" w:hAnsi="Arial"/>
          <w:bCs/>
          <w:spacing w:val="20"/>
          <w:sz w:val="6"/>
          <w:szCs w:val="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pacing w:val="2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pacing w:val="2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9. Współmałżon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 i nazwisko, miejsce pracy, zawód wykonywan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…………………………..………………………………….……….……...……………………………………………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0</wp:posOffset>
                </wp:positionH>
                <wp:positionV relativeFrom="paragraph">
                  <wp:posOffset>169545</wp:posOffset>
                </wp:positionV>
                <wp:extent cx="2476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3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4395</wp:posOffset>
                </wp:positionH>
                <wp:positionV relativeFrom="paragraph">
                  <wp:posOffset>185420</wp:posOffset>
                </wp:positionV>
                <wp:extent cx="2476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6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między małżonkami ustanowiona jest rozdzielność majątkowa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TAK  </w:t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NI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Liczba dzieci: .............................. w tym nieletnich: ...............................……………………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osiadam Kartę Dużej Rodziny           TAK 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1530</wp:posOffset>
                </wp:positionH>
                <wp:positionV relativeFrom="paragraph">
                  <wp:posOffset>-59690</wp:posOffset>
                </wp:positionV>
                <wp:extent cx="247650" cy="2476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4.7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8290</wp:posOffset>
                </wp:positionH>
                <wp:positionV relativeFrom="paragraph">
                  <wp:posOffset>-59690</wp:posOffset>
                </wp:positionV>
                <wp:extent cx="247650" cy="247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4.7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ata zarejestrowania w urzędzie pracy …………………………..…………...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rowadził/a Pan/i kiedykolwiek działalność gospodarczą na własny rachunek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153035</wp:posOffset>
                </wp:positionV>
                <wp:extent cx="2476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8525</wp:posOffset>
                </wp:positionH>
                <wp:positionV relativeFrom="paragraph">
                  <wp:posOffset>153035</wp:posOffset>
                </wp:positionV>
                <wp:extent cx="2476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05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ewidencjonowaną / posiadał/a wpis do CEiDG, KRS lub inne*:   </w:t>
        <w:tab/>
        <w:t xml:space="preserve">      TAK</w:t>
        <w:tab/>
        <w:t xml:space="preserve">  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eewidencjonowaną*:</w:t>
        <w:tab/>
        <w:tab/>
        <w:tab/>
        <w:tab/>
        <w:tab/>
        <w:tab/>
        <w:t xml:space="preserve">      TAK</w:t>
        <w:tab/>
        <w:t xml:space="preserve">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9525</wp:posOffset>
                </wp:positionV>
                <wp:extent cx="247650" cy="2476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6780</wp:posOffset>
                </wp:positionH>
                <wp:positionV relativeFrom="paragraph">
                  <wp:posOffset>9525</wp:posOffset>
                </wp:positionV>
                <wp:extent cx="24765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75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* zakreślić właściwe (w przypadku zaznaczenia odpowiedzi twierdzącej załączyć kserokopię decyzji potwierdzającej zamknięcie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………………………………………….………..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ymbol wg PKD i zakres prowadzonej działalności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"/>
          <w:szCs w:val="16"/>
        </w:rPr>
      </w:pPr>
      <w:r>
        <w:rPr>
          <w:rFonts w:cs="Arial" w:ascii="Arial" w:hAnsi="Arial"/>
          <w:i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orma prawna prowadzonej działalnośc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p. osoba fizyczna prowadząca działalność gospodarczą na podstawie wpisu do ewidencji działalności gospodarczej, spółka cywilna, spółka jawna, spółka partnerska, spółka komandytowa, spółka komandytowo – akcyjna, spółdzielnia lub inna)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yny likwidacji firmy………………………………………………………………………………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……………………………………………………………………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jest Pan/i zadłużona w banku lub innej instytucji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5670</wp:posOffset>
                </wp:positionH>
                <wp:positionV relativeFrom="paragraph">
                  <wp:posOffset>198120</wp:posOffset>
                </wp:positionV>
                <wp:extent cx="247650" cy="2476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6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3390</wp:posOffset>
                </wp:positionH>
                <wp:positionV relativeFrom="paragraph">
                  <wp:posOffset>181610</wp:posOffset>
                </wp:positionV>
                <wp:extent cx="247650" cy="247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3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TAK </w:t>
        <w:tab/>
        <w:t xml:space="preserve">        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tak, to proszę podać kwotę zadłużenia, ile pozostało do spłacenia (wraz z odsetkami), cel, planowany termin spłaty oraz wierzyciela……………………………………………………………………………………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y korzystał/a Pan/i ze środków Funduszu Pracy lub innych funduszy publicznych na podjęcie działalności gospodarczej?          TAK   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9045</wp:posOffset>
                </wp:positionH>
                <wp:positionV relativeFrom="paragraph">
                  <wp:posOffset>163195</wp:posOffset>
                </wp:positionV>
                <wp:extent cx="247650" cy="2476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8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171450</wp:posOffset>
                </wp:positionV>
                <wp:extent cx="247650" cy="247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eśli tak proszę podać, kiedy, w jakiej wysokości i w jakie formie: 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6.  Nr aktualneg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ku płatniczego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nioskodawcy </w:t>
      </w:r>
      <w:r>
        <w:rPr>
          <w:rFonts w:cs="Arial" w:ascii="Arial" w:hAnsi="Arial"/>
          <w:i/>
          <w:sz w:val="18"/>
          <w:szCs w:val="18"/>
        </w:rPr>
        <w:t xml:space="preserve">(w przypadku braku rachunku płatniczego, po pozytywnym uwzględnieniu wniosku zaistnieje konieczność jego posiadania)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banku .............................................................................................…………………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r rachunku/kon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610</wp:posOffset>
                </wp:positionH>
                <wp:positionV relativeFrom="paragraph">
                  <wp:posOffset>198755</wp:posOffset>
                </wp:positionV>
                <wp:extent cx="5577840" cy="2743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1.6pt;mso-wrap-distance-left:9.05pt;mso-wrap-distance-right:9.05pt;mso-wrap-distance-top:0pt;mso-wrap-distance-bottom:0pt;margin-top:15.65pt;mso-position-vertical-relative:text;margin-left:4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7. Proponowane zabezpieczenie prawne*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) blokada środków zgromadzonych na rachunku płatniczym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ręczenie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eksel z poręczeniem wekslowym (aval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  <w:u w:val="single"/>
        </w:rPr>
        <w:t>* zakreślić właści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bezpieczenia w formie poręczenia lub weksla z poręczenie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ię i nazwisko poręczyciela………………………………..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cywilny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……………………………………………………………………………...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 dochodu (umowa o pracę, działalność gospodarcza itp.)........................…………….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ięczny dochód brutto </w:t>
      </w:r>
      <w:bookmarkStart w:id="2" w:name="_Hlk159228209"/>
      <w:r>
        <w:rPr>
          <w:rFonts w:cs="Arial" w:ascii="Arial" w:hAnsi="Arial"/>
          <w:sz w:val="20"/>
          <w:szCs w:val="20"/>
        </w:rPr>
        <w:t>(średnia z 3-ch ostatnich miesięcy)*…………………………….........................</w:t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oręczyciela……………………………..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cywilny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……………………………………………………………………………...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Źródło dochodu (umowa o pracę, działalność gospodarcza itp.).......................………………………..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y dochód brutto (średnia z 3-ch ostatnich miesięcy)*…………………………….......................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Urząd może zażądać dokumentów potwierdzających wysokość dochodów oraz aktualnych zobowiązań finansowy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Symbol i przedmiot planowanej działalności gospodarczej według Polskiej Klasyfikacji Działalności (PKD 2025) na poziomie podklas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261"/>
      </w:tblGrid>
      <w:tr>
        <w:trPr>
          <w:trHeight w:val="3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 PKD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 PKD</w:t>
            </w:r>
          </w:p>
        </w:tc>
      </w:tr>
      <w:tr>
        <w:trPr>
          <w:trHeight w:val="3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Uzasadnienie wyboru rodzaju i profilu planowanej działalności gospodarcz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0. Informacje dotyczące lokalu, w którym będzie zarejestrowana lub prowadzona działalność gospodarcza (adres, który znajdzie się we wpisie CEIDG):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1)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stacjonarn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mobilna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łe miejsce wykonywania działalności (pełen adres): 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res do doręczeń (pełen adres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en prowadzenia działalności: …………………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) Forma prawna użytkowania lokalu, w którym będzie prowadzona działalność gospodarcza (wypełnić </w:t>
        <w:br/>
        <w:t>w przypadku prowadzenia działalności w formie stacjonarnej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) własność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omieszczeń ………..…………………………….……………..………………………………………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w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…………………………..……………………….………..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        najem/      dzierżawa/      użyczenie (zaznaczyć właściw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20</wp:posOffset>
                </wp:positionH>
                <wp:positionV relativeFrom="paragraph">
                  <wp:posOffset>26670</wp:posOffset>
                </wp:positionV>
                <wp:extent cx="160020" cy="15176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1.95pt;mso-wrap-distance-left:9.05pt;mso-wrap-distance-right:9.05pt;mso-wrap-distance-top:0pt;mso-wrap-distance-bottom:0pt;margin-top:2.1pt;mso-position-vertical-relative:text;margin-left:2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26670</wp:posOffset>
                </wp:positionV>
                <wp:extent cx="160020" cy="1517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1.95pt;mso-wrap-distance-left:9.05pt;mso-wrap-distance-right:9.05pt;mso-wrap-distance-top:0pt;mso-wrap-distance-bottom:0pt;margin-top:2.1pt;mso-position-vertical-relative:text;margin-left:7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2915</wp:posOffset>
                </wp:positionH>
                <wp:positionV relativeFrom="paragraph">
                  <wp:posOffset>26670</wp:posOffset>
                </wp:positionV>
                <wp:extent cx="160020" cy="1517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1.95pt;mso-wrap-distance-left:9.05pt;mso-wrap-distance-right:9.05pt;mso-wrap-distance-top:0pt;mso-wrap-distance-bottom:0pt;margin-top:2.1pt;mso-position-vertical-relative:text;margin-left:136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, na który podpisano umowę (umowa przedwstępna lub właściwa)……….....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łaściciela lokalu ……………………………………...…...…….……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czynszu miesięcznie ..……………………………………….………...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omieszczeń …………………………………..…………………..……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w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……….………...……………………………….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łączeniu przedkładam*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ną umowę dzierżawy, najmu, użyczenia**,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przyszłego wynajmującego, użyczającego lub oddającego w dzierżawę </w:t>
        <w:br/>
        <w:t>o potwierdzonych wstępnych ustaleniach dotyczących wynajmu, użyczenia lub dzierżawy**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np. notarialny akt własności, itp.)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* zakreślić właściw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w przypadku pozytywnego uwzględnienia wniosku, przed podpisaniem stosownej umowy z urzędem konieczne będzie dostarczenie właściwych dokumentów potwierdzających prawo do danego lokalu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Planowany termin rozpoczęcia działalności gospodarczej (dzień/miesiąc/rok) - po otrzymaniu środków: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1. Posiadane kwalifikac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) wykształc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nazwę szkoły, datę ukończenia szkoły, zawód, specjalność, wykształcenie uzupełniając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doświadczenie zawodowe w planowanej działalności gospodarczej </w:t>
      </w:r>
      <w:r>
        <w:rPr>
          <w:rFonts w:cs="Arial" w:ascii="Arial" w:hAnsi="Arial"/>
          <w:i/>
          <w:sz w:val="18"/>
          <w:szCs w:val="18"/>
        </w:rPr>
        <w:t>(podać wyłącznie doświadczenie zawodowe wynikające ze stosunku pracy, umów zlecenia bądź umów o dzieło, związane z planowana działalnością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2"/>
        <w:gridCol w:w="5590"/>
        <w:gridCol w:w="2151"/>
      </w:tblGrid>
      <w:tr>
        <w:trPr>
          <w:trHeight w:val="28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pracodawcy, stosunek pracy </w:t>
            </w:r>
            <w:r>
              <w:rPr>
                <w:rFonts w:cs="Arial" w:ascii="Arial" w:hAnsi="Arial"/>
                <w:i/>
                <w:sz w:val="18"/>
                <w:szCs w:val="18"/>
              </w:rPr>
              <w:t>(umowa o pracę, umowa zlecenie, umowa o dzieło itp.), staż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>
          <w:trHeight w:val="3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ukończone kursy </w:t>
      </w:r>
      <w:bookmarkStart w:id="3" w:name="_Hlk155173287"/>
      <w:r>
        <w:rPr>
          <w:rFonts w:cs="Arial" w:ascii="Arial" w:hAnsi="Arial"/>
          <w:sz w:val="20"/>
          <w:szCs w:val="20"/>
        </w:rPr>
        <w:t>w zakresie planowanej działalności</w:t>
      </w:r>
      <w:bookmarkEnd w:id="3"/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.…………………………….………. ………………………………………………………..………………………………………..………………………..…….……………………………………………………………………………………………………………………………..…………………………………………………………………………………….………………………………………….….…………………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osiadane umiejętności w zakresie planowanej działalności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.….…………………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………………………………………………………………………………………………………………………..………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22. Działania podjęte na rzecz planowanej działalności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1) posiadane środki z przeznaczeniem do prowadzenia działalności gospodarczej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chniczne i ich szacunkowa wartość </w:t>
      </w:r>
      <w:r>
        <w:rPr>
          <w:rFonts w:cs="Arial" w:ascii="Arial" w:hAnsi="Arial"/>
          <w:i/>
          <w:sz w:val="20"/>
          <w:szCs w:val="20"/>
        </w:rPr>
        <w:t xml:space="preserve">(maszyny, urządzenia, środki transportu, itp.)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finansowe (środki pieniężne): ……………………………………………………………………………………………..…………………………………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ziałania w zakresie zaawansowania prac w dostosowaniu lokalu do prowadzenia zamierzonej działalności gospodarczej: ………………………………………………………………………………………………………………..……………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.……………………………………………………………………………….……………………………………………….…………………………………………………………………………………………………….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3. Jakie zezwolenia, koncesje i uprawnienia są wymagane do uruchomienia planowanej przez Pana/ią działalności?....................................................................................................……………………………………….…….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ymienić jakie zezwolenia Pan/i posiada: ……………………..…………….................................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.………………………...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..………….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4. Czy planuje Pan/i ewentualne zatrudnienie pracowników w ramach działalności?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47650" cy="2476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6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3075</wp:posOffset>
                </wp:positionH>
                <wp:positionV relativeFrom="paragraph">
                  <wp:posOffset>150495</wp:posOffset>
                </wp:positionV>
                <wp:extent cx="247650" cy="2476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TAK                                                    N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do 12 miesięcy od daty rozpoczęcia działaln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76835</wp:posOffset>
                </wp:positionV>
                <wp:extent cx="207645" cy="2178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5pt;height:17.15pt;mso-wrap-distance-left:9.05pt;mso-wrap-distance-right:9.05pt;mso-wrap-distance-top:0pt;mso-wrap-distance-bottom:0pt;margin-top:6.05pt;mso-position-vertical-relative:text;margin-left:2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- liczba pracowników………, nazwa stanowiska pracy…….……………………………..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od 12 do 24 miesięcy od daty rozpoczęcia działaln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955</wp:posOffset>
                </wp:positionH>
                <wp:positionV relativeFrom="paragraph">
                  <wp:posOffset>62230</wp:posOffset>
                </wp:positionV>
                <wp:extent cx="207645" cy="2178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5pt;height:17.15pt;mso-wrap-distance-left:9.05pt;mso-wrap-distance-right:9.05pt;mso-wrap-distance-top:0pt;mso-wrap-distance-bottom:0pt;margin-top:4.9pt;mso-position-vertical-relative:text;margin-left:2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liczba pracowników………, nazwa stanowiska pracy……….…………………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Plan marketingow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pis produktu/usług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o firma będzie wytwarzać, dostarczać, jakie usługi świadczyć; atuty firm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…………………………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.…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2) główni, potencjalni odbiorcy produktu lub usług </w:t>
      </w:r>
      <w:r>
        <w:rPr>
          <w:rFonts w:cs="Arial" w:ascii="Arial" w:hAnsi="Arial"/>
          <w:i/>
          <w:sz w:val="18"/>
          <w:szCs w:val="18"/>
        </w:rPr>
        <w:t>(opisać grupę potencjalnych odbiorców, krótka charakterystyka wskazująca czy planowane przedsięwzięcie zdobędzie wystarczająco duży rynek, aby jej prowadzenie spełniło cel zarobkowy: podać szacunkową liczbę potencjalnych klientów, podać liczbę załączonych do wniosku deklaracji współpracy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kontakty handlowe, charakterystyka dostawc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opisać kooperantów, tj. hurtowników, zaopatrzeniowców, przedstawicieli, podwykonawców, jeżeli występują: wymienić przykładowe firmy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…….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..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) charakterystyka konkuren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czy w rejonie działania istnieją firmy lub osoby zajmujące się taką działalnością, </w:t>
        <w:br/>
        <w:t xml:space="preserve">w jakim stopniu stanowią konkurencję dla planowanego przedsięwzięcia; wymienić przykładowe firmy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..……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planowane sposoby wejścia na rynek, forma reklamy, promo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akie metody będą stosowane w celu sprzedaży produktów/usług; w jaki sposób klienci będą informowani o produktach/usługach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6. Plan finansowy działalnoś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alkulacja kosztów związanych z podjęciem działalności gospodarczej oraz źródła ich finansowa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wskazać wszystkie koszty związane z podjęciem działalności np. koszty zakupu wyposażenia, zakupu towaru handlowego, koszty administracyjne, eksploatacyjne, koszty remontu, itp. oraz źródła ich finansowania uwzględniając środki własne i środki z urzędu pracy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118"/>
        <w:gridCol w:w="1559"/>
      </w:tblGrid>
      <w:tr>
        <w:trPr>
          <w:trHeight w:val="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Funduszu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ŚRODKI ZUŻYWALNE (MATERIAŁ, TOWA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ŚRODEK TRANSPOR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- Kwota wnioskowana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6"/>
          <w:szCs w:val="18"/>
        </w:rPr>
      </w:pPr>
      <w:r>
        <w:rPr>
          <w:rFonts w:cs="Arial" w:ascii="Arial" w:hAnsi="Arial"/>
          <w:i/>
          <w:sz w:val="6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*We wniosku można wskazać wkład własny, jednak, aby wkład ten był punktowany udział środków własnych </w:t>
        <w:br/>
        <w:t>w planowanym przedsięwzięciu winien wynosić minimum 15% wnioskowanej kwot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pozytywnego uwzględnienia wniosku urząd może zażądać udokumentowania poniesienia wkładu własnego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8"/>
          <w:szCs w:val="22"/>
        </w:rPr>
      </w:pPr>
      <w:r>
        <w:rPr>
          <w:rFonts w:cs="Arial" w:ascii="Arial" w:hAnsi="Arial"/>
          <w:i/>
          <w:sz w:val="8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7548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zczegółowa specyfikacja </w:t>
      </w:r>
      <w:r>
        <w:rPr>
          <w:rFonts w:cs="Arial" w:ascii="Arial" w:hAnsi="Arial"/>
          <w:b/>
          <w:sz w:val="20"/>
          <w:szCs w:val="20"/>
          <w:u w:val="single"/>
        </w:rPr>
        <w:t>wydatków w ramach wnioskowanych środków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48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48"/>
        <w:gridCol w:w="1606"/>
        <w:gridCol w:w="1589"/>
        <w:gridCol w:w="39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enie zakupu (rzecz nowa/używan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, mod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ramach przyznanych środków nie zostaną rozliczone zakupy dokonane na współwłasność. W przypadku zakupów realizowanych za pośrednictwem osób trzecich (płatność za pobraniem, system PayU, PayPal itp.) wymagane jest dostarczenie informacji od sprzedawcy o zapłacie za zakupiony towar z podaniem daty zapłaty. Rozliczeniu będą podlegały wyłącznie wydatki bezgotówkow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. Przewidywane efekty ekonomiczne prowadzenia działalności gospodarczej </w:t>
      </w:r>
      <w:r>
        <w:rPr>
          <w:rFonts w:cs="Arial" w:ascii="Arial" w:hAnsi="Arial"/>
          <w:i/>
          <w:sz w:val="20"/>
          <w:szCs w:val="20"/>
        </w:rPr>
        <w:t>(analiza finansowa przedsięwzięci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61"/>
        <w:gridCol w:w="2022"/>
        <w:gridCol w:w="17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w którym została założona działalnoś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ny rok prowadzenia działalności gospodarcz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ÓD OGÓŁEM w tym*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ziałalności handlowe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ziałalności produkcyjne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ziałalności usługowe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OGÓŁEM w tym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towarów (handlowych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urowców, materiałó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 lokal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administracyjne i telekomunikacyj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eksploatacyjne (co, energia, woda, gaz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 (w tym np. księgowość zewnętrzn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klamy, promocj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pracowników z narzutam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U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YSK BRUTTO (A-B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DOCHOD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YSK NETTO (C-D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*Wskazać m. in. ceny jednostkowe produktów/</w:t>
      </w:r>
      <w:r>
        <w:rPr/>
        <w:t>usług, przykładowy cennik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30"/>
        <w:gridCol w:w="2268"/>
        <w:gridCol w:w="1559"/>
      </w:tblGrid>
      <w:tr>
        <w:trPr>
          <w:trHeight w:val="8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usługa/produ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  <w:br/>
              <w:t>za usługę/</w:t>
              <w:br/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sług/</w:t>
              <w:br/>
              <w:t xml:space="preserve">produktów </w:t>
              <w:br/>
              <w:t>w miesią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Analiza ryzyka i proponowane działania zaradcze (mocne i słabe strony planowanego przedsięwzięcia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ne stro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abe strony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nse rozwoj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ożen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ę prosimy przeprowadzić według poniższych wskazówek:</w:t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before="0" w:after="21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cne strony </w:t>
      </w:r>
      <w:r>
        <w:rPr>
          <w:rFonts w:cs="Arial" w:ascii="Arial" w:hAnsi="Arial"/>
          <w:color w:val="000000"/>
          <w:sz w:val="20"/>
          <w:szCs w:val="20"/>
        </w:rPr>
        <w:t xml:space="preserve">– wewnętrzne czynniki pozytywne – należy wymienić m. in. atuty swojego pomysłu; zalety proponowanych towarów/usług; charakterystyczne cechy, które odróżniają planowaną działalność od innych podobnych; własne umiejętności, które są niezbędne dla powodzenia przedsięwzięcia. </w:t>
      </w:r>
    </w:p>
    <w:p>
      <w:pPr>
        <w:pStyle w:val="Default"/>
        <w:spacing w:before="0" w:after="21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łabe strony </w:t>
      </w:r>
      <w:r>
        <w:rPr>
          <w:rFonts w:cs="Arial" w:ascii="Arial" w:hAnsi="Arial"/>
          <w:color w:val="000000"/>
          <w:sz w:val="20"/>
          <w:szCs w:val="20"/>
        </w:rPr>
        <w:t xml:space="preserve">– wewnętrzne czynniki negatywne – należy wymienić m. in. czynniki, które stanowią </w:t>
        <w:br/>
        <w:t xml:space="preserve">o przewadze konkurencji; elementy, które powinny zostać usprawnione; błędy, których należałoby się wystrzegać w przyszłości; ograniczenia wynikające z małych zasobów lub niedostatecznych kwalifikacji. </w:t>
      </w:r>
    </w:p>
    <w:p>
      <w:pPr>
        <w:pStyle w:val="Default"/>
        <w:spacing w:before="0" w:after="21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zanse </w:t>
      </w:r>
      <w:r>
        <w:rPr>
          <w:rFonts w:cs="Arial" w:ascii="Arial" w:hAnsi="Arial"/>
          <w:color w:val="000000"/>
          <w:sz w:val="20"/>
          <w:szCs w:val="20"/>
        </w:rPr>
        <w:t xml:space="preserve">– zewnętrzne czynniki pozytywne – należy wymienić m.in. zjawiska i tendencje w otoczeniu, które gdy odpowiednio wykorzystane, staną się impulsem do rozwoju; szanse wynikające z rozwoju technologii, ze struktury rynku pracy, struktury społeczeństwa, zmian w stylu życia, wzorów społecznych, rządowej oraz samorządowej polityki gospodarczej i finansowej. </w:t>
      </w:r>
    </w:p>
    <w:p>
      <w:pPr>
        <w:pStyle w:val="Default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grożenia </w:t>
      </w:r>
      <w:r>
        <w:rPr>
          <w:rFonts w:cs="Arial" w:ascii="Arial" w:hAnsi="Arial"/>
          <w:color w:val="000000"/>
          <w:sz w:val="20"/>
          <w:szCs w:val="20"/>
        </w:rPr>
        <w:t xml:space="preserve">– zewnętrzne czynniki negatywne – należy wymienić m. in. bariery rozwoju firmy wynikające np. </w:t>
        <w:br/>
        <w:t xml:space="preserve">z sytuacji makro i mikroekonomicznej; utrudnienia wynikające z przewagi konkurencji, zmiennych warunków na rynku towarów/usług; przeszkody wynikające z sytuacji politycznej i gospodarczej kraju, Europy, świat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) w jaki sposób planowana działalność będzie konkurencyjna w stosunku do istniejących o podobnym profilu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leży podać w jaki sposób produkt różni się od produktów/usług konkurencji. Czy jest to nowy produkt/usługa na rynku?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.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.…………………..…………………………………………………………………………………………………………….… ………..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zy działalność i usługi z nią związane mogą być świadczone cały rok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..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Zostałem/am poinformowany/a, że w przypadku wykorzystania środków niezgodnie z przeznaczeniem lub naruszenia innych warunków umowy zobowiązany/a będę do zwrotu otrzymanych środków (dofinansowania) wraz z odsetkami ustawowymi naliczonymi od dnia otrzymania środków, w terminie 30 dni od dnia otrzymania wezwania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stałem/am poinformowany/a, że do dnia podpisania umowy dotyczącej przyznania środków z Fundusz Pracy nie mogę posiadać wpisu do ewidencji działalności gospodarczej, jak również dokonywać zakupów wymienionych w kalkulacji kosztów ujętych w złożonym wniosku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stałem/am poinformowany/a, że zakupiony ze środków Funduszu Pracy sprzęt musi być należycie przechowywany, użytkowany i zabezpieczony oraz że będę ponosić odpowiedzialność za jego użytkowanie </w:t>
        <w:br/>
        <w:t>i przechowywanie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stałem/am poinformowany/a, że w momencie nabycia prawa do obniżenia podatku od towarów i usług należnego o kwotę podatku naliczonego, jest obowiązana do zwrot równowartości podatku od towarów i usług zakupionych w ramach umowy w terminie nie dłuższym niż 90 dni od dnia złożenia pierwszej deklaracji podatkowej, w której kwota tego podatku mogła być wykazana do odlicz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stałem/am poinformowany/a, że administratorem danych osobowych w zakresie informacji przekazanych we wniosku o udzielenie formy pomocy, wyjaśnieniach, odwołaniach i zażaleniach jest PUP, WUP, wojewoda albo minister właściwy do spraw pracy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spółmałżonka (wypełnić w przypadku wspólnoty majątkowej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………………………………………………..……………………….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 imię ……………………………………………………………….………………..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………………………………………………………….……………………………………….……….</w:t>
      </w:r>
    </w:p>
    <w:p>
      <w:pPr>
        <w:pStyle w:val="Normal"/>
        <w:suppressAutoHyphens w:val="true"/>
        <w:spacing w:lineRule="auto" w:line="264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na oświadczam, że </w:t>
      </w:r>
      <w:r>
        <w:rPr>
          <w:rFonts w:cs="Arial" w:ascii="Arial" w:hAnsi="Arial"/>
          <w:b/>
          <w:sz w:val="20"/>
          <w:szCs w:val="20"/>
        </w:rPr>
        <w:t xml:space="preserve">wyrażam zgodę </w:t>
      </w:r>
      <w:r>
        <w:rPr>
          <w:rFonts w:cs="Arial" w:ascii="Arial" w:hAnsi="Arial"/>
          <w:sz w:val="20"/>
          <w:szCs w:val="20"/>
        </w:rPr>
        <w:t>na ubieganie się o środki z Funduszu Pracy na podjęcie działalności gospodarczej przez żonę/męża ....................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mię, nazwisko wnioskodawcy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zytelny podpis współmałżonka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czeni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/am poinformowany/a, że okres prowadzenia działalności gospodarczej może zostać zaliczony do okresu uprawniającego do zasiłku dla bezrobotnych pod warunkiem opłacenia składek na ubezpieczenie społeczne od kwoty wynoszącej </w:t>
      </w:r>
      <w:r>
        <w:rPr>
          <w:rFonts w:cs="Arial" w:ascii="Arial" w:hAnsi="Arial"/>
          <w:sz w:val="20"/>
          <w:szCs w:val="20"/>
          <w:u w:val="single"/>
        </w:rPr>
        <w:t>co najmniej minimalne wynagrodzenie za pracę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dołączyć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dokumentowanie kwalifikacji i doświadczenia zawodowego we wnioskowanej branży (o ile nie zostały wcześniej przedstawione w urzędzie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serokopie (oryginały do wglądu) świadectw ukończenia szkoły i zaświadczeń o ukończonych kursach (o ile nie zostały wcześniej przedstawione w urzędzie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(wypełnić właściwy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łącznik nr 3 (Formularz informacji przedstawianych przy ubieganiu się o pomoc de minimis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.............................................................................……….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Oświadczam, że dane zawarte w niniejszym wniosku, załączonych oświadczeniach i załącznikach są zgodne z prawdą i stanem faktycznym na dzień składania wniosk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Jestem świadomy/a odpowiedzialności karnej za złożenie fałszywego oświadcz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Wiarygodność danych wyszczególnionych we wniosku potwierdzam własnoręcznym podpisem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Zapoznałem/am się Regulaminem dotyczącym dofinansowania na podjęcie działalności gospodarcz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………….</w:t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567" w:footer="283" w:bottom="33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Bezrobotn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" w:name="_Hlk197955114"/>
      <w:bookmarkStart w:id="5" w:name="_Hlk197955114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, że: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ind w:left="-426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korzystałem/am z bezzwrotnych środków publicznych na podjęcie działalności gospodarczej, założenie lub przystąpienie do spółdzielni socjalnej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color w:val="000000"/>
          <w:sz w:val="22"/>
          <w:szCs w:val="22"/>
        </w:rPr>
      </w:pPr>
      <w:bookmarkStart w:id="6" w:name="_Hlk198887332"/>
      <w:bookmarkEnd w:id="6"/>
      <w:r>
        <w:rPr>
          <w:rFonts w:cs="Arial" w:ascii="Arial" w:hAnsi="Arial"/>
          <w:color w:val="000000"/>
          <w:sz w:val="22"/>
          <w:szCs w:val="22"/>
        </w:rPr>
        <w:t>W okresie ostatnich 12 miesięcy nie wykonywałem/am działalności gospodarczej na terytorium Rzeczpospolitej Polskiej i nie pozostawałem/am w okresie zawieszenia wykonywania działalności gospodarczej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7" w:name="_Hlk198887332"/>
      <w:bookmarkStart w:id="8" w:name="_Hlk198887332"/>
      <w:bookmarkEnd w:id="8"/>
    </w:p>
    <w:p>
      <w:pPr>
        <w:pStyle w:val="Normal"/>
        <w:numPr>
          <w:ilvl w:val="0"/>
          <w:numId w:val="15"/>
        </w:numPr>
        <w:ind w:left="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wykonuję za granicą działalności gospodarczej i nie pozostaję w okresie zawieszenia wykonywania tej działalności gospodarcze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kresie ostatnich 2 lat nie byłem/am karany/a za przestępstwo składania fałszywych zeznań lub oświadczeń, przestępstwo przeciwko wiarygodności dokumentów lub przeciwko obrotowi gospodarczemu i interesom majątkowym w obrocie cywilnoprawnym na podstawie ustawy z dnia 6 czerwca 1997 r. – Kodeks karny, za przestępstwo skarbowe na podstawie ustawy z dnia 10 września 1999 r. – Kodeks karny skarbowy lub za odpowiedni czyn zabroniony określony w przepisach prawa obceg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color w:val="000000"/>
          <w:sz w:val="22"/>
          <w:szCs w:val="22"/>
        </w:rPr>
      </w:pPr>
      <w:bookmarkStart w:id="9" w:name="_Hlk200356502"/>
      <w:bookmarkStart w:id="10" w:name="_Hlk173913160"/>
      <w:bookmarkEnd w:id="9"/>
      <w:r>
        <w:rPr>
          <w:rFonts w:cs="Arial" w:ascii="Arial" w:hAnsi="Arial"/>
          <w:color w:val="000000"/>
          <w:sz w:val="22"/>
          <w:szCs w:val="22"/>
        </w:rPr>
        <w:t xml:space="preserve">Zobowiązuję się do prowadzenia działalności gospodarczej przez okres co najmniej 12 miesięcy oraz niezawieszania jej wykonywania łącznie na okres dłuższy niż 6 miesięcy (nie wliczając okresu zawieszenia wykonywania działalności). </w:t>
      </w:r>
      <w:bookmarkEnd w:id="10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1" w:name="_Hlk200356502"/>
      <w:bookmarkStart w:id="12" w:name="_Hlk200356502"/>
      <w:bookmarkEnd w:id="12"/>
    </w:p>
    <w:p>
      <w:pPr>
        <w:pStyle w:val="Normal"/>
        <w:numPr>
          <w:ilvl w:val="0"/>
          <w:numId w:val="15"/>
        </w:numPr>
        <w:ind w:left="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łożyłem/am wniosku o przyznanie dofinansowania lub przyznanie jednorazowo środków na założenie lub przystąpienie do spółdzielni socjalnej, do innego Starosty/Prezyden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color w:val="000000"/>
          <w:sz w:val="22"/>
          <w:szCs w:val="22"/>
        </w:rPr>
      </w:pPr>
      <w:bookmarkStart w:id="13" w:name="_Hlk200356454"/>
      <w:bookmarkEnd w:id="13"/>
      <w:r>
        <w:rPr>
          <w:rFonts w:cs="Arial" w:ascii="Arial" w:hAnsi="Arial"/>
          <w:color w:val="000000"/>
          <w:sz w:val="22"/>
          <w:szCs w:val="22"/>
        </w:rPr>
        <w:t>W okresie ostatnich 12 miesięcy nie przerwałem/am z własnej winy realizacji formy pomocy określonej w ustawie o rynku pracy i służbach zatrudnienia.</w:t>
      </w:r>
    </w:p>
    <w:p>
      <w:pPr>
        <w:pStyle w:val="Normal"/>
        <w:ind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4" w:name="_Hlk200356454"/>
      <w:bookmarkStart w:id="15" w:name="_Hlk200356454"/>
      <w:bookmarkEnd w:id="15"/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tkuję przyznane dofinansowanie zgodnie z przeznaczeniem i złożonym wnioskie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283"/>
        <w:jc w:val="both"/>
        <w:rPr>
          <w:rFonts w:ascii="Arial" w:hAnsi="Arial" w:cs="Arial"/>
          <w:sz w:val="22"/>
          <w:szCs w:val="22"/>
        </w:rPr>
      </w:pPr>
      <w:bookmarkStart w:id="16" w:name="_Hlk200356349"/>
      <w:bookmarkStart w:id="17" w:name="_Hlk198887160"/>
      <w:bookmarkEnd w:id="16"/>
      <w:r>
        <w:rPr>
          <w:rFonts w:cs="Arial" w:ascii="Arial" w:hAnsi="Arial"/>
          <w:sz w:val="22"/>
          <w:szCs w:val="22"/>
        </w:rPr>
        <w:t xml:space="preserve">Nie </w:t>
      </w:r>
      <w:bookmarkEnd w:id="17"/>
      <w:r>
        <w:rPr>
          <w:rFonts w:cs="Arial" w:ascii="Arial" w:hAnsi="Arial"/>
          <w:sz w:val="22"/>
          <w:szCs w:val="22"/>
        </w:rPr>
        <w:t>podejmę zatrudnienia w okresie 12 miesięcy prowadzenia działalności.</w:t>
      </w:r>
    </w:p>
    <w:p>
      <w:pPr>
        <w:pStyle w:val="Normal"/>
        <w:ind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8" w:name="_Hlk200356349"/>
      <w:bookmarkStart w:id="19" w:name="_Hlk200356349"/>
      <w:bookmarkEnd w:id="19"/>
    </w:p>
    <w:p>
      <w:pPr>
        <w:pStyle w:val="Normal"/>
        <w:numPr>
          <w:ilvl w:val="0"/>
          <w:numId w:val="15"/>
        </w:numPr>
        <w:ind w:left="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korzystałem/am z umorzenia pożyczki, o którym mowa w art. 187 </w:t>
      </w:r>
      <w:bookmarkStart w:id="20" w:name="_Hlk198637871"/>
      <w:r>
        <w:rPr>
          <w:rFonts w:cs="Arial" w:ascii="Arial" w:hAnsi="Arial"/>
          <w:color w:val="000000"/>
          <w:sz w:val="22"/>
          <w:szCs w:val="22"/>
        </w:rPr>
        <w:t>ustawy o rynku pracy i służbach zatrudnienia.</w:t>
      </w:r>
      <w:bookmarkEnd w:id="20"/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bookmarkStart w:id="21" w:name="_Hlk197955114"/>
      <w:bookmarkStart w:id="22" w:name="_Hlk197955114"/>
      <w:bookmarkEnd w:id="22"/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...</w:t>
      </w:r>
      <w:r>
        <w:rPr>
          <w:rFonts w:cs="Arial" w:ascii="Arial" w:hAnsi="Arial"/>
          <w:i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…………………………...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i/>
          <w:sz w:val="19"/>
          <w:szCs w:val="19"/>
        </w:rPr>
        <w:t>czytelny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podpis wnioskodawcy </w:t>
      </w:r>
    </w:p>
    <w:p>
      <w:pPr>
        <w:pStyle w:val="Normal"/>
        <w:ind w:left="7080" w:hanging="0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szukującego pracy opieku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świadczam, że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 korzystałem/am z bezzwrotnych środków publicznych na podjęcie działalności gospodarczej, założenie lub przystąpienie do spółdzielni socjalnej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Nie wykonuję działalności gospodarczej i nie pozostaję w okresie zawieszenia wykonywania tej działalności gospodarcz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bookmarkStart w:id="23" w:name="_Hlk198887295"/>
      <w:bookmarkEnd w:id="23"/>
      <w:r>
        <w:rPr>
          <w:rFonts w:cs="Arial" w:ascii="Arial" w:hAnsi="Arial"/>
          <w:sz w:val="22"/>
          <w:szCs w:val="22"/>
        </w:rPr>
        <w:t>W okresie ostatnich 2 lat nie byłem/am karany/a za przestępstwo składania fałszywych zeznań lub oświadczeń, przestępstwo przeciwko wiarygodności dokumentów lub przeciwko obrotowi gospodarczemu i interesom majątkowym w obrocie cywilnoprawnym na podstawie ustawy z dnia 6 czerwca 1997 r. – Kodeks karny, za przestępstwo skarbowe na podstawie ustawy z dnia 10 września 1999 r. – Kodeks karny skarbowy lub za odpowiedni czyn zabroniony określony w przepisach prawa obc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4" w:name="_Hlk198887295"/>
      <w:bookmarkStart w:id="25" w:name="_Hlk198887295"/>
      <w:bookmarkEnd w:id="25"/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prowadzenia działalności gospodarczej przez okres co najmniej 12 miesięcy oraz niezawieszania jej wykonywania łącznie na okres dłuższy niż 6 miesięcy (nie wliczając okresu zawieszenia wykonywania działalnośc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yłem/am wniosku o przyznanie dofinansowania lub przyznanie jednorazowo środków na założenie lub przystąpienie do spółdzielni socjalnej, do innego Starosty/Prezydent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bookmarkStart w:id="26" w:name="_Hlk200356670"/>
      <w:bookmarkEnd w:id="26"/>
      <w:r>
        <w:rPr>
          <w:rFonts w:cs="Arial" w:ascii="Arial" w:hAnsi="Arial"/>
          <w:sz w:val="22"/>
          <w:szCs w:val="22"/>
        </w:rPr>
        <w:t>W okresie ostatnich 12 miesięcy nie przerwałem/am z własnej winy realizacji formy pomocy określonej w ustawie o rynku pracy i służbach zatrudn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uję przyznane dofinansowanie zgodnie z przeznaczeniem i złożonym wnios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ejmę zatrudnienia w okresie 12 miesięcy prowadzenia działalności.</w:t>
      </w:r>
    </w:p>
    <w:p>
      <w:pPr>
        <w:pStyle w:val="Normal"/>
        <w:ind w:hanging="284"/>
        <w:jc w:val="both"/>
        <w:rPr/>
      </w:pPr>
      <w:bookmarkStart w:id="27" w:name="_Hlk200356670"/>
      <w:bookmarkEnd w:id="27"/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orzystałem/am z umorzenia pożyczki, o którym mowa w art. 187 ustawy o rynku pracy i służbach zatrudni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...</w:t>
      </w:r>
      <w:r>
        <w:rPr>
          <w:rFonts w:cs="Arial" w:ascii="Arial" w:hAnsi="Arial"/>
          <w:i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…………………………...</w:t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czytelny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podpis wnioskodawcy </w:t>
      </w:r>
    </w:p>
    <w:p>
      <w:pPr>
        <w:pStyle w:val="Normal"/>
        <w:ind w:left="708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absolwenta CIS lub K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 korzystałem/am bezzwrotnych środków publicznych na podjęcie działalności gospodarczej, założenie lub przystąpienie do spółdzielni socjalnej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12 miesięcy nie wykonywałem/am działalności gospodarczej na terytorium Rzeczpospolitej Polskiej i nie pozostawałem/am w okresie zawieszenia wykonywania działalności gospodar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/>
      </w:pPr>
      <w:r>
        <w:rPr>
          <w:rFonts w:cs="Arial" w:ascii="Arial" w:hAnsi="Arial"/>
          <w:sz w:val="22"/>
          <w:szCs w:val="22"/>
        </w:rPr>
        <w:t>Nie wykonuję za granicą działalności gospodarczej i nie pozostaję w okresie zawieszenia wykonywania tej działalności gospodarcz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2 lat nie byłem/am karany/a za przestępstwo składania fałszywych zeznań lub oświadczeń, przestępstwo przeciwko wiarygodności dokumentów lub przeciwko obrotowi gospodarczemu i interesom majątkowym w obrocie cywilnoprawnym na podstawie ustawy z dnia 6 czerwca 1997 r. – Kodeks karny, za przestępstwo skarbowe na podstawie ustawy z dnia 10 września 1999 r. – Kodeks karny skarbowy lub za odpowiedni czyn zabroniony określony w przepisach prawa obcego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prowadzenia działalności gospodarczej przez okres co najmniej 12 miesięcy oraz niezawieszania jej wykonywania łącznie na okres dłuższy niż 6 miesięcy (nie wliczając okresu zawieszenia wykonywania działalnośc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yłem/am wniosku o przyznanie dofinansowania lub przyznanie jednorazowo środków na założenie lub przystąpienie do spółdzielni socjalnej, do innego Starosty/Prezyd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uję przyznane dofinansowanie zgodnie z przeznaczeniem i złożonym wnios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ejmę zatrudnienia w okresie 12 miesięcy prowadzenia działal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orzystałem/am z umorzenia pożyczki, o którym mowa w art. 187 ustawy o rynku pracy i służbach zatrudni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...</w:t>
      </w:r>
      <w:r>
        <w:rPr>
          <w:rFonts w:cs="Arial" w:ascii="Arial" w:hAnsi="Arial"/>
          <w:i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…………………………...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i/>
          <w:sz w:val="19"/>
          <w:szCs w:val="19"/>
        </w:rPr>
        <w:t>czytelny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podpis wnioskodawcy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imię, nazwisko, ad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bookmarkStart w:id="28" w:name="_Hlk155178590"/>
      <w:bookmarkEnd w:id="28"/>
      <w:r>
        <w:rPr>
          <w:rFonts w:cs="Arial" w:ascii="Arial" w:hAnsi="Arial"/>
          <w:b/>
          <w:sz w:val="22"/>
          <w:szCs w:val="22"/>
        </w:rPr>
        <w:t>Oświadczenie o pomocy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sz w:val="22"/>
          <w:szCs w:val="22"/>
          <w:lang w:val="fr-FR"/>
        </w:rPr>
        <w:t>w okresie minionych trzech lat*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nie </w:t>
      </w:r>
      <w:r>
        <w:rPr>
          <w:rFonts w:cs="Arial" w:ascii="Arial" w:hAnsi="Arial"/>
          <w:sz w:val="22"/>
          <w:szCs w:val="22"/>
        </w:rPr>
        <w:t>uzyskałem/am pomocy</w:t>
      </w:r>
      <w:r>
        <w:rPr>
          <w:rFonts w:cs="Arial" w:ascii="Arial" w:hAnsi="Arial"/>
          <w:sz w:val="22"/>
          <w:szCs w:val="22"/>
          <w:lang w:val="fr-FR"/>
        </w:rPr>
        <w:t xml:space="preserve"> de minimi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ie </w:t>
      </w:r>
      <w:r>
        <w:rPr>
          <w:rFonts w:cs="Arial" w:ascii="Arial" w:hAnsi="Arial"/>
          <w:sz w:val="22"/>
          <w:szCs w:val="22"/>
        </w:rPr>
        <w:t>uzyskałem/am pomocy</w:t>
      </w:r>
      <w:r>
        <w:rPr>
          <w:rFonts w:cs="Arial" w:ascii="Arial" w:hAnsi="Arial"/>
          <w:sz w:val="22"/>
          <w:szCs w:val="22"/>
          <w:lang w:val="fr-FR"/>
        </w:rPr>
        <w:t xml:space="preserve"> de minimis w </w:t>
      </w:r>
      <w:r>
        <w:rPr>
          <w:rFonts w:cs="Arial" w:ascii="Arial" w:hAnsi="Arial"/>
          <w:sz w:val="22"/>
          <w:szCs w:val="22"/>
        </w:rPr>
        <w:t>rolnictwie lub rybołówstw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uzyskałem/am pomoc</w:t>
      </w:r>
      <w:r>
        <w:rPr>
          <w:rFonts w:cs="Arial" w:ascii="Arial" w:hAnsi="Arial"/>
          <w:sz w:val="22"/>
          <w:szCs w:val="22"/>
          <w:lang w:val="fr-FR"/>
        </w:rPr>
        <w:t xml:space="preserve"> de minimis w </w:t>
      </w:r>
      <w:r>
        <w:rPr>
          <w:rFonts w:cs="Arial" w:ascii="Arial" w:hAnsi="Arial"/>
          <w:sz w:val="22"/>
          <w:szCs w:val="22"/>
        </w:rPr>
        <w:t>wysokości (wartość</w:t>
      </w:r>
      <w:r>
        <w:rPr>
          <w:rFonts w:cs="Arial" w:ascii="Arial" w:hAnsi="Arial"/>
          <w:sz w:val="22"/>
          <w:szCs w:val="22"/>
          <w:lang w:val="fr-FR"/>
        </w:rPr>
        <w:t xml:space="preserve"> w euro) : .................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uzyskałem/am pomoc</w:t>
      </w:r>
      <w:r>
        <w:rPr>
          <w:rFonts w:cs="Arial" w:ascii="Arial" w:hAnsi="Arial"/>
          <w:sz w:val="22"/>
          <w:szCs w:val="22"/>
          <w:lang w:val="fr-FR"/>
        </w:rPr>
        <w:t xml:space="preserve"> de minimis w </w:t>
      </w:r>
      <w:r>
        <w:rPr>
          <w:rFonts w:cs="Arial" w:ascii="Arial" w:hAnsi="Arial"/>
          <w:sz w:val="22"/>
          <w:szCs w:val="22"/>
        </w:rPr>
        <w:t>rolnictwie lub rybołówstwie</w:t>
      </w:r>
      <w:r>
        <w:rPr>
          <w:rFonts w:cs="Arial" w:ascii="Arial" w:hAnsi="Arial"/>
          <w:sz w:val="22"/>
          <w:szCs w:val="22"/>
          <w:lang w:val="fr-FR"/>
        </w:rPr>
        <w:t xml:space="preserve"> w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cs="Arial" w:ascii="Arial" w:hAnsi="Arial"/>
          <w:sz w:val="22"/>
          <w:szCs w:val="22"/>
          <w:lang w:val="fr-FR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sz w:val="22"/>
          <w:szCs w:val="22"/>
          <w:lang w:val="fr-FR"/>
        </w:rPr>
        <w:t>w euro) : .............…………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nioskowana pomoc </w:t>
      </w:r>
      <w:r>
        <w:rPr>
          <w:rFonts w:cs="Arial" w:ascii="Arial" w:hAnsi="Arial"/>
          <w:bCs/>
          <w:sz w:val="22"/>
          <w:szCs w:val="22"/>
          <w:u w:val="single"/>
        </w:rPr>
        <w:t>będzie / nie będzie</w:t>
      </w:r>
      <w:r>
        <w:rPr>
          <w:rFonts w:cs="Arial" w:ascii="Arial" w:hAnsi="Arial"/>
          <w:bCs/>
          <w:sz w:val="22"/>
          <w:szCs w:val="22"/>
        </w:rPr>
        <w:t>* powiązana z działalnością związaną z wywozem do państw trzecich lub państw członkowskich UE, tzn. bezpośrednio związana z ilością wywożonych produktów, tworzeniem i prowadzeniem sieci dystrybucyjnej lub innymi wydatkami bieżącymi związanymi z prowadzeniem działalności wywozowej.</w:t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niezwłocznie powiadomić o możliwości przekroczenia granic dopuszczalności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ane zawarte w oświadczeniu są zgodne z prawdą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  <w:bookmarkStart w:id="29" w:name="_Hlk155178590"/>
      <w:bookmarkStart w:id="30" w:name="_Hlk155178590"/>
      <w:bookmarkEnd w:id="3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.....…...………., dnia ....................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sz w:val="20"/>
          <w:szCs w:val="20"/>
        </w:rPr>
        <w:t>…………..…………………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miejscowość  </w:t>
        <w:tab/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czytelny podpis wnioskodawc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 xml:space="preserve">                                                     </w:t>
    </w:r>
  </w:p>
  <w:p>
    <w:pPr>
      <w:pStyle w:val="Foo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95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  <w:color w:val="000000"/>
      </w:rPr>
    </w:lvl>
    <w:lvl w:ilvl="3">
      <w:start w:val="1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i/>
      <w:sz w:val="21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/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Pktpunkt">
    <w:name w:val="pktpunk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6:00Z</dcterms:created>
  <dc:creator>URZĄD PRACY</dc:creator>
  <dc:description/>
  <cp:keywords/>
  <dc:language>en-US</dc:language>
  <cp:lastModifiedBy>Monika Rymaszewska-Witkoś</cp:lastModifiedBy>
  <cp:lastPrinted>2025-05-12T10:15:00Z</cp:lastPrinted>
  <dcterms:modified xsi:type="dcterms:W3CDTF">2025-09-01T08:06:00Z</dcterms:modified>
  <cp:revision>2</cp:revision>
  <dc:subject/>
  <dc:title>Olsztyn, dnia 12</dc:title>
</cp:coreProperties>
</file>