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    </w:t>
      </w:r>
      <w:r>
        <w:rPr>
          <w:rFonts w:cs="Arial" w:ascii="Arial" w:hAnsi="Arial"/>
          <w:sz w:val="22"/>
          <w:szCs w:val="22"/>
        </w:rPr>
        <w:t>………………………..………….., dnia ..........................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       (miejscowoś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adres zamieszkania)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                                                              (nazwa urzędu pracy)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(PESEL)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</w:t>
      </w:r>
      <w:r>
        <w:rPr>
          <w:rFonts w:cs="Arial" w:ascii="Arial" w:hAnsi="Arial"/>
          <w:b/>
          <w:bCs/>
        </w:rPr>
        <w:t>o sfinansowanie kosztów przejazd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06 ust. 1 i 5 ustawy z dnia 20 marca 2025 roku o rynku pracy i służbach zatrudnienia wnoszę o sfinasowanie przez okres </w:t>
      </w:r>
      <w:r>
        <w:rPr>
          <w:rFonts w:cs="Arial" w:ascii="Arial" w:hAnsi="Arial"/>
          <w:b/>
          <w:sz w:val="22"/>
          <w:szCs w:val="22"/>
          <w:u w:val="single"/>
        </w:rPr>
        <w:t>od …......................... do ….........................</w:t>
      </w:r>
      <w:r>
        <w:rPr>
          <w:rFonts w:cs="Arial" w:ascii="Arial" w:hAnsi="Arial"/>
          <w:sz w:val="22"/>
          <w:szCs w:val="22"/>
        </w:rPr>
        <w:t xml:space="preserve"> kosztów przejazdu z miejsca zamieszkania  </w:t>
      </w:r>
      <w:r>
        <w:rPr>
          <w:rFonts w:cs="Arial" w:ascii="Arial" w:hAnsi="Arial"/>
          <w:sz w:val="16"/>
          <w:szCs w:val="16"/>
        </w:rPr>
        <w:t xml:space="preserve">(miejscowość) </w:t>
      </w:r>
      <w:r>
        <w:rPr>
          <w:rFonts w:cs="Arial" w:ascii="Arial" w:hAnsi="Arial"/>
          <w:sz w:val="22"/>
          <w:szCs w:val="22"/>
        </w:rPr>
        <w:t>............................................................ do miejsca odbywania stażu, szkolenia, zatrudnienia/innej pracy zarobkowej</w:t>
      </w:r>
      <w:r>
        <w:rPr>
          <w:rFonts w:cs="Arial" w:ascii="Arial" w:hAnsi="Arial"/>
          <w:b/>
          <w:bCs/>
          <w:sz w:val="16"/>
          <w:szCs w:val="16"/>
        </w:rPr>
        <w:t>(właściwe podkreślić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miejscowość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 i powrotu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mierzam podjąć/ podjęłam(ąłem) </w:t>
      </w:r>
      <w:r>
        <w:rPr>
          <w:rFonts w:cs="Arial" w:ascii="Arial" w:hAnsi="Arial"/>
          <w:b/>
          <w:bCs/>
          <w:sz w:val="16"/>
          <w:szCs w:val="16"/>
        </w:rPr>
        <w:t>*(niepotrzebne skreślić)</w:t>
      </w:r>
      <w:r>
        <w:rPr>
          <w:rFonts w:cs="Arial" w:ascii="Arial" w:hAnsi="Arial"/>
          <w:sz w:val="22"/>
          <w:szCs w:val="22"/>
        </w:rPr>
        <w:t xml:space="preserve"> staż/szkolenie/ zatrudnienie lub inną pracę zarobkową </w:t>
      </w:r>
      <w:r>
        <w:rPr>
          <w:rFonts w:cs="Arial" w:ascii="Arial" w:hAnsi="Arial"/>
          <w:b/>
          <w:bCs/>
          <w:sz w:val="16"/>
          <w:szCs w:val="16"/>
        </w:rPr>
        <w:t>*(niepotrzebne skreślić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(nazwa i adres pracodawcy/jednostki szkoląc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kres stażu, szkolenia, zatrudnienia, innej pracy zarodkowej </w:t>
      </w:r>
      <w:r>
        <w:rPr>
          <w:rFonts w:cs="Arial" w:ascii="Arial" w:hAnsi="Arial"/>
          <w:b/>
          <w:bCs/>
          <w:sz w:val="16"/>
          <w:szCs w:val="16"/>
        </w:rPr>
        <w:t>*(niepotrzebne skreślić)</w:t>
      </w:r>
      <w:r>
        <w:rPr>
          <w:rFonts w:cs="Arial" w:ascii="Arial" w:hAnsi="Arial"/>
          <w:sz w:val="22"/>
          <w:szCs w:val="22"/>
        </w:rPr>
        <w:t xml:space="preserve"> wynos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d  ………………………… do ………………………… .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chód miesięczny z tytułu podjęcia stażu, szkolenia, zatrudnienia, innej pracy zarodkowej </w:t>
      </w:r>
      <w:r>
        <w:rPr>
          <w:rFonts w:cs="Arial" w:ascii="Arial" w:hAnsi="Arial"/>
          <w:b/>
          <w:bCs/>
          <w:sz w:val="16"/>
          <w:szCs w:val="16"/>
        </w:rPr>
        <w:t>*(niepotrzebne skreślić)</w:t>
      </w:r>
      <w:r>
        <w:rPr>
          <w:rFonts w:cs="Arial" w:ascii="Arial" w:hAnsi="Arial"/>
          <w:sz w:val="22"/>
          <w:szCs w:val="22"/>
        </w:rPr>
        <w:t xml:space="preserve"> wynosi ……………………… zł i nie przekracza 200% minimalnego wynagrodzenia za pracę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będę korzystać 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857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2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ransportu zbiorowego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3.2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ywatnego środka transportu, tj. (</w:t>
      </w:r>
      <w:r>
        <w:rPr>
          <w:rFonts w:cs="Arial" w:ascii="Arial" w:hAnsi="Arial"/>
          <w:b/>
          <w:bCs/>
          <w:sz w:val="16"/>
          <w:szCs w:val="16"/>
        </w:rPr>
        <w:t>jakiego, nr rejestracyjny</w:t>
      </w:r>
      <w:r>
        <w:rPr>
          <w:rFonts w:cs="Arial" w:ascii="Arial" w:hAnsi="Arial"/>
          <w:sz w:val="22"/>
          <w:szCs w:val="22"/>
        </w:rPr>
        <w:t>) ………………..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………………………………….…………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45720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3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jestem właścicielem/współwłaścicielem ww. pojazdu</w:t>
      </w:r>
    </w:p>
    <w:p>
      <w:pPr>
        <w:pStyle w:val="Normal"/>
        <w:spacing w:before="0" w:after="20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41275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3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w. pojazd jest własnością małżonka, z którym prowadzę wspólne gospodarstwo domowe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4445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w. pojazd jest mi użyczon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 trasie z miejsca zamieszkania do miejsca odbywania szkolenia, stażu, pracy </w:t>
        <w:br/>
        <w:t xml:space="preserve">i z powrotem istnieje/nie istnieje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*(niepotrzebne skreślić)</w:t>
      </w:r>
      <w:r>
        <w:rPr>
          <w:rFonts w:cs="Arial" w:ascii="Arial" w:hAnsi="Arial"/>
          <w:sz w:val="22"/>
          <w:szCs w:val="22"/>
        </w:rPr>
        <w:t xml:space="preserve"> możliwość przejazdu środkami transportu zbiorowego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przewoźnika …………………………….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przejazdu od ……………..……………….. do ……………..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iletu jednostkowego normalnego …..…………. zł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29845</wp:posOffset>
                </wp:positionV>
                <wp:extent cx="1238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2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 xml:space="preserve">Będę/nie będę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*(niepotrzebne skreślić)</w:t>
      </w:r>
      <w:r>
        <w:rPr>
          <w:rFonts w:cs="Arial" w:ascii="Arial" w:hAnsi="Arial"/>
          <w:sz w:val="22"/>
          <w:szCs w:val="22"/>
        </w:rPr>
        <w:t xml:space="preserve"> ubiegać się o zaliczkę na sfinansowanie kosztów przejazd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leżną mi kwotę refundacji kosztów proszę przekazać na poniższy rachunek płatniczy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_ _  -  _ _ _ _  -  _ _ _ _  -  _ _ _ _  -  _ _ _ _  -  _ _ _ _  -  _ _ _ _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świadczam, że dane zawarte w niniejszym wniosku są zgodne z prawdą i stanem faktycznym </w:t>
        <w:br/>
        <w:t>na dzień składania wniosk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stem świadomy odpowiedzialności karnej za złożenie fałszywych oświadczeń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Wniosku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1. Kserokopia prawa jazdy, kserokopia dowodu rejestracyjnego pojazdu – w przypadku, </w:t>
        <w:br/>
        <w:t>gdy refundacja ma dotyczyć kosztów przejazdu własnym/użyczonym środkiem transportu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mowa użyczenia pojazdu w przypadku, gdy pojazd nie stanowi własności wnioskującego – gdy refundacja ma dotyczyć kosztów przejazdu użyczonym środkiem transportu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3. Informacja pracodawcy o możliwości podjęcia zatrudnienia, innej pracy zarobkowej                         i wysokości wynagrodzenia lub kserokopia zawartej umowy – dotyczy podjęcia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ind w:left="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ndacje przysługują od dnia rozpoczęcia stażu, szkolenia, od dnia podjęcia pra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złożenia wniosku w trakcie odbywania stażu, szkolenia, trwania pracy, refundacja przysługuje od dnia złożenia wnios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kres dokonywania refundacji nie może być dłuższy niż okres odbywania stażu, szkolenia, pracy – </w:t>
      </w:r>
      <w:r>
        <w:rPr>
          <w:rFonts w:cs="Arial" w:ascii="Arial" w:hAnsi="Arial"/>
          <w:sz w:val="22"/>
          <w:szCs w:val="22"/>
          <w:u w:val="single"/>
        </w:rPr>
        <w:t>nie dłużej jednak niż 12 miesię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undacja przysługuje pod warunkiem, że uzyskiwane wynagrodzenie lub inny przychód </w:t>
        <w:br/>
        <w:t xml:space="preserve">nie przekroczy 200% minimalnego wynagrodzenia za pracę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wypłaty refundacji jest przedłożenie wniosku o zwrot poniesionych kosztów </w:t>
        <w:br/>
        <w:t xml:space="preserve">oraz oryginalnych biletów jednorazowych, imiennego biletu miesięcznego, imiennych faktur lub imiennych rachunków potwierdzających poniesione koszty (dotyczy sytuacji, gdy zwrot kosztów obejmuje koszty przejazdu własnym/użyczonym środkiem transportu)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kosztów przejazdu przysługuje jedynie za dni faktycznego odbywania stażu, szkolenia, zatrudnienia, innej pracy zarobkowej, na podstawie listy obecności lub innego wiarygodnego dokumen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vertAlign w:val="subscript"/>
        </w:rPr>
      </w:pPr>
      <w:r>
        <w:rPr>
          <w:rFonts w:cs="Arial" w:ascii="Arial" w:hAnsi="Arial"/>
          <w:b/>
          <w:bCs/>
          <w:sz w:val="16"/>
          <w:szCs w:val="16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 xml:space="preserve">Zwrot kosztów nie przysługuje: 1) za dni nieobecności, 2) w przypadku przerwania z własnej winy formy pomocy, 3) za przejazd w granicach administracyjnych jednej miejscowości, </w:t>
        <w:br/>
        <w:t xml:space="preserve">4) osobie dowożonej do miejsca odbywania określonej formy pomocy, zatrudnienia, innej pracy zarobkowej prywatnym środkiem transportu jako pasaże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 przypadku, kiedy więcej niż jedna osoba korzystała z jednego prywatnego środka transportu zwrot kosztów przysługuje tylko właścicielowi lub właściwemu użytkownikowi pojaz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 przypadku przerwania stażu lub szkolenia z własnej winy – sfinansowane koszty przejazdu podlegają zwrotowi na wyodrębniony rachunek bankowy PU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zatrudnienia, innej pracy zarobkowej lub udział w formie pomocy nastąpiło/</w:t>
        <w:br/>
        <w:t xml:space="preserve">nie nastąpiło* w wyniku: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ierowania lub informacji z PUP,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93"/>
        <w:jc w:val="both"/>
        <w:rPr/>
      </w:pPr>
      <w:r>
        <w:rPr>
          <w:rFonts w:cs="Arial" w:ascii="Arial" w:hAnsi="Arial"/>
          <w:sz w:val="22"/>
          <w:szCs w:val="22"/>
        </w:rPr>
        <w:t xml:space="preserve">2. umowy ze starostą.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pracownika Urzędu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64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42:00Z</dcterms:created>
  <dc:creator>EndUser</dc:creator>
  <dc:description/>
  <cp:keywords/>
  <dc:language>en-US</dc:language>
  <cp:lastModifiedBy>Małgorzata Majsterek</cp:lastModifiedBy>
  <cp:lastPrinted>2025-05-29T09:05:00Z</cp:lastPrinted>
  <dcterms:modified xsi:type="dcterms:W3CDTF">2025-06-13T06:42:00Z</dcterms:modified>
  <cp:revision>2</cp:revision>
  <dc:subject/>
  <dc:title/>
</cp:coreProperties>
</file>