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                                                                     ………….………………, ……..………….      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( pieczątka firmowa Organizatora )                                                                    </w:t>
        <w:tab/>
        <w:t xml:space="preserve">                       ( miejscowość )                     ( data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 PO  ZAKOŃCZONYM  STAŻ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ąca Pani(Pana)…………………………………..……………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ywającej (go) staż w okresie od dnia ……………….………… do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.…………………..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 nazwa i adres Organizatora  )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stanowisku ………………….……………………………………………………………………..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dania realizowane przez bezrobotnego w trakcie staż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iejętności praktyczne pozyskane w trakcie stażu: </w:t>
      </w:r>
    </w:p>
    <w:p>
      <w:pPr>
        <w:pStyle w:val="Normal"/>
        <w:spacing w:lineRule="auto" w:line="360"/>
        <w:ind w:right="-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 pieczątka i  podpis Organizatora 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0:00Z</dcterms:created>
  <dc:creator>Fujitsu</dc:creator>
  <dc:description/>
  <cp:keywords/>
  <dc:language>en-US</dc:language>
  <cp:lastModifiedBy>Agnieszk Michalak-Świątek</cp:lastModifiedBy>
  <dcterms:modified xsi:type="dcterms:W3CDTF">2024-11-08T09:00:00Z</dcterms:modified>
  <cp:revision>2</cp:revision>
  <dc:subject/>
  <dc:title/>
</cp:coreProperties>
</file>