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Kraków, dn. 3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a Abedek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Piłsudskiego 60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111 Kraków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555 666 777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j.abedek@poczta.pl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23-400 Zabrz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Państwa ofertę pracy, zamieszczoną na stronie </w:t>
      </w:r>
      <w:hyperlink r:id="rId2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kelnerki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spełna siedem lat temu rozpoczęłam pracę jako kelnerka. Pracowałam dotychczas w dwóch restauracjach: „Widmo” oraz „Czerwona Wstęga”. Podczas pracy w pierwszej restauracji nauczyłam się obsługi kasy fiskalnej oraz obsługiwania klientów. W drugiej restauracji zajmowałam się ponadto przyrządzaniem i serwowaniem drinków gościom w lokalu. Sądzę, że nabyte umiejętności przydadzą mi się w pracy w Pańskiej restauracji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uśmiechniętą, łatwo nawiązuję kontakt z klientami. Jestem wytrzymała, bez problemu wytrzymuję cały dzień obsługiwania klientów. Moim kolejnym atutem jest punktualność oraz dyspozycyjność – mogę pracować zarówno popołudniami jak i do późnych godzin wieczornych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firmy, z którą chciałabym związać swoją przyszłość zawodową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a Abedek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3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Marzena Iks-Nadolna</dc:creator>
  <dc:description/>
  <cp:keywords/>
  <dc:language>en-US</dc:language>
  <cp:lastModifiedBy>Marzena Iks-Nadolna</cp:lastModifiedBy>
  <dcterms:modified xsi:type="dcterms:W3CDTF">2010-04-06T12:11:00Z</dcterms:modified>
  <cp:revision>3</cp:revision>
  <dc:subject/>
  <dc:title>List motywacyjny Kelnerka</dc:title>
</cp:coreProperties>
</file>