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 Nr 1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18"/>
          <w:szCs w:val="18"/>
        </w:rPr>
        <w:t>do wniosku o dofinansowanie podjęcia działalności gospodarcz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Style w:val="Oznaczeni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Oznaczenie"/>
          <w:rFonts w:cs="Arial" w:ascii="Arial" w:hAnsi="Arial"/>
          <w:b/>
          <w:sz w:val="16"/>
          <w:szCs w:val="16"/>
        </w:rPr>
        <w:t xml:space="preserve">Pouczenie: Przepis art. 233. § 1 Kodeksu karnego  stanowi: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„Kto, składając zeznanie mające służyć za dowód </w:t>
        <w:br/>
        <w:t xml:space="preserve">w postępowaniu sądowym lub w innym postępowaniu prowadzonym na podstawie ustawy, zeznaje nieprawdę </w:t>
        <w:br/>
        <w:t>lub zataja prawdę, podlega karze pozbawienia wolności od 6 miesięcy do lat 8.”</w:t>
      </w:r>
    </w:p>
    <w:p>
      <w:pPr>
        <w:pStyle w:val="Normal"/>
        <w:spacing w:lineRule="auto" w:line="360" w:before="0" w:after="8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cs="Arial" w:ascii="Arial" w:hAnsi="Arial"/>
          <w:sz w:val="14"/>
          <w:szCs w:val="14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bezrobotnego, absolwenta CIS, absolwenta K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(imię i nazwisko)</w:t>
      </w:r>
    </w:p>
    <w:p>
      <w:pPr>
        <w:pStyle w:val="Normal"/>
        <w:jc w:val="center"/>
        <w:rPr>
          <w:rFonts w:ascii="Arial" w:hAnsi="Arial" w:cs="Arial"/>
          <w:iCs/>
          <w:sz w:val="18"/>
          <w:szCs w:val="14"/>
        </w:rPr>
      </w:pPr>
      <w:r>
        <w:rPr>
          <w:rFonts w:cs="Arial" w:ascii="Arial" w:hAnsi="Arial"/>
          <w:iCs/>
          <w:sz w:val="18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m świadomy/a odpowiedzialności karnej za złożenie fałszywego oświadczenia i oświadczam, że spełniam warunki określone w art. 46 ust.1 pkt 2 i ust. 3 Ustawy z dnia 20 kwietnia 2004 r. o promocji zatrudnienia </w:t>
        <w:br/>
        <w:t xml:space="preserve">i instytucjach rynku pracy (Dz. U. z  2024 r., poz. 475 ze zm.) oraz rozporządzeniu Ministra Rodziny, Pracy </w:t>
        <w:br/>
        <w:t>i Polityki Społecznej z dnia 14 lipca 2017 r. w sprawie dokonywania z Funduszu Pracy refundacji kosztów wyposażenia lub doposażenia stanowiska pracy oraz przyznawania środków na podjęcie działalności gospodarczej (Dz. U. z 2022 r. poz. 243 ze zm.), w szczególności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18"/>
          <w:szCs w:val="18"/>
        </w:rPr>
      </w:pPr>
      <w:bookmarkStart w:id="0" w:name="_Ref170466215"/>
      <w:r>
        <w:rPr>
          <w:rFonts w:cs="Arial" w:ascii="Arial" w:hAnsi="Arial"/>
          <w:sz w:val="18"/>
          <w:szCs w:val="18"/>
        </w:rPr>
        <w:t>nie otrzymałem/am bezzwrotnych środków Funduszu Pracy lub innych bezzwrotnych środków publicznych na podjęcie działalności gospodarczej lub rolniczej, założenie lub przystąpienie do spółdzielni socjalnej;</w:t>
      </w:r>
      <w:bookmarkEnd w:id="0"/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nie posiadam wpisu do ewidencji działalności gospodarczej 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lub</w:t>
        <w:br/>
        <w:t xml:space="preserve">zakończyłem/am prowadzenie działalności gospodarczej w dniu ……………….……… przypadającym </w:t>
        <w:br/>
        <w:t>w okresie przed upływem co najmniej 12 miesięcy bezpośrednio poprzedzających dzień złożenia wniosku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eastAsia="Calibri" w:cs="Arial" w:ascii="Arial" w:hAnsi="Arial"/>
          <w:sz w:val="18"/>
          <w:szCs w:val="18"/>
        </w:rPr>
        <w:t>nie podejmę zatrudnienia w okresie pierwszych 12 miesięcy prowadzenia działalności gospodarczej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byłem/am karany/skazany/na w okresie 2 lat przed dniem założenia wniosku za przestępstwo przeciwko obrotowi gospodarczemu, w rozumieniu ustawy z dnia 6 czerwca 1997 r. – Kodeks karny (Dz.U.2024.17 </w:t>
        <w:br/>
        <w:t>ze zm.)</w:t>
      </w:r>
      <w:r>
        <w:rPr>
          <w:rFonts w:eastAsia="Calibri"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działalności gospodarczej przez okres co najmniej 12 miesięcy </w:t>
        <w:br/>
        <w:t>oraz niezawieszania jej wykonywania łącznie na okres dłuższy niż 6 miesięc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>nie złożyłem/am i nie złożę wniosku do innego starosty (powiatowego urzędu pracy)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>wykorzystam przyznane środki na podjęcie działalności gospodarczej zgodnie z przeznaczeniem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12 miesięcy bezpośrednio poprzedzających dzień złożenia wniosk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odmówiłem/am bez uzasadnionej przyczyny przyjęcia propozycji odpowiedniej pracy lub innej formy pomocy określonej w ustawie oraz udziału w działaniach w ramach Programu Aktywizacja i Integracja, </w:t>
        <w:br/>
        <w:t>o którym mowa w art. 62a ustawy z dnia 20 kwietnia 2004 r. o promocji zatrudnienia i instytucjach rynku pracy (Dz. U. z  2024 r., poz. 475 ze zm.)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przerwałem/am z własnej winy szkolenia, stażu, realizacji indywidualnego planu działania, udziału </w:t>
        <w:br/>
        <w:t xml:space="preserve">w działaniach w ramach Programu Aktywizacja i Integracja, o którym mowa w art. 62a ustawy, wykonywania prac społecznie użytecznych lub innej formy pomocy określonej w ustawie z dnia </w:t>
        <w:br/>
        <w:t xml:space="preserve">20 kwietnia 2004 r. o promocji zatrudnienia  i instytucjach rynku pracy (Dz. U. z  2024 r., poz. 475 </w:t>
        <w:br/>
        <w:t>ze zm.)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skierowaniu podjąłem/am szkolenie, przygotowanie zawodowe dorosłych, staż, prace społecznie użyteczne lub inną  formę pomocy określoną w ustawie z dnia 20 kwietnia 2004 r. o promocji zatrudnienia i instytucjach rynku pracy (Dz. U. z  2024 r., poz. 475 ze zm.)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pełniam warunki do otrzymania środków na podjęcie działalności gospodarczej, o których mowa </w:t>
        <w:br/>
        <w:t xml:space="preserve">w rozporządzeniu Komisji (UE) 2023/2831 z dnia 13 grudnia 2023 r. w sprawie stosowania art. 107 i 108 Traktatu o funkcjonowaniu Unii Europejskiej do pomocy de minimis (Dz.U.UE L.2023.2831 z dn. 15.12.2023 r.) oraz, że środki te nie będą stanowiły:        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przyznawanej przedsiębiorstwom prowadzącym działalność w zakresie produkcji podstawowej produktów rybołówstwa i akwakultur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cy przyznawanej przedsiębiorstwom prowadzącym działalność w sektorze przetwarzania </w:t>
        <w:br/>
        <w:t xml:space="preserve">i wprowadzania do obrotu produktów rybołówstwa i akwakultury, gdy kwotę pomocy ustalono </w:t>
        <w:br/>
        <w:t>na podstawie ceny lub ilości produktów nabytych lub wprowadzonych do obrotu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mocy przyznawanej przedsiębiorstwom prowadzącym działalność związaną z produkcją podstawową produktów rolnych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mocy przyznawanej przedsiębiorstwom prowadzącym działalność w sektorze przetwarzania </w:t>
        <w:br/>
        <w:t>i wprowadzania do obrotu produktów rolnych w jednym z następujących przypadków: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dy wysokość pomocy ustalana jest na podstawie ceny lub ilości takich produktów nabytych </w:t>
        <w:br/>
        <w:t>od producentów surowców lub wprowadzonych na rynek przez przedsiębiorstwa objęte pomocą;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dy przyznanie pomocy uwarunkowane jest przekazaniem jej w części lub w całości producentom surowców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mocy przyznawanej na działalność związaną z wywozem do państw trzecich lub państw członkowskich, tzn. pomocy bezpośrednio związanej z ilością wywożonych produktów, tworzeniem </w:t>
        <w:br/>
        <w:t>i prowadzeniem sieci dystrybucyjnej lub innymi wydatkami bieżącymi związanymi z prowadzeniem działalności wywozowej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cy uwarunkowanej pierwszeństwem użycia krajowych towarów i usług w stosunku do towarów </w:t>
        <w:br/>
        <w:t>i usług pochodzących z przywozu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709" w:hanging="36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minionych trzech lat poprzedzających dzień złożenia wniosku otrzymałem/am pomoc </w:t>
        <w:br/>
        <w:t>de minimis w wysokości …………… EUR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w odniesieniu do tych samych kosztów kwalifikujących się do objęcia pomocą,  na pokrycie, których ma być przeznaczona pomoc de minimis (o którą ubiegam się niniejszym wnioskiem) otrzymałem pomoc publiczną w wysokości …................... EURO i przeznaczona została ona na …………............................ 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em się z obowiązującymi w tut. Urzędzie Zasadami przyznawania środków na podjęcie działalności gospodarczej.</w:t>
      </w:r>
    </w:p>
    <w:p>
      <w:pPr>
        <w:pStyle w:val="Akapitzli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łasnoręczny podpis wnioskodawcy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o okresu prowadzenia działalności gospodarczej nie wlicza się okresu zawieszenia wykonywania działalności gospodarczej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otyczy wyłącznie osób bezrobot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9:00Z</dcterms:created>
  <dc:creator>Admin</dc:creator>
  <dc:description/>
  <cp:keywords/>
  <dc:language>en-US</dc:language>
  <cp:lastModifiedBy>Natalia Nenkała</cp:lastModifiedBy>
  <cp:lastPrinted>2024-07-26T12:01:00Z</cp:lastPrinted>
  <dcterms:modified xsi:type="dcterms:W3CDTF">2025-01-15T11:50:00Z</dcterms:modified>
  <cp:revision>6</cp:revision>
  <dc:subject/>
  <dc:title>Powiatowy Urząd Pracy</dc:title>
</cp:coreProperties>
</file>