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3"/>
        <w:gridCol w:w="9498"/>
      </w:tblGrid>
      <w:tr>
        <w:trPr>
          <w:cantSplit w:val="true"/>
        </w:trPr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-KZ</w:t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97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iosek o zwrot dodatkowych kosztów związanych z zatrudnianiem pracowników niepełnosprawnych (Część I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color w:val="000000"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6"/>
              </w:rPr>
              <w:t>Art. 26 ust. 9 ustawy z dnia 27 sierpnia 1997 r. o rehabilitacji zawodowej i społecznej oraz zatrudnianiu osób niepełnosprawnych (Dz. U. z 2011 r. Nr 127, poz. 721, z późn. zm.), zwanej dalej „ustawą”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20" w:after="0"/>
              <w:ind w:right="-6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83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05pt;margin-top:2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3035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05pt;margin-top:12.0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 xml:space="preserve">Pracodawca ubiegający się o zwrot kosztów. </w:t>
              <w:br/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Cs/>
                <w:spacing w:val="-2"/>
                <w:sz w:val="16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B.   Starosta lub prezydent miasta na prawach powiatu </w:t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ubiegający się o zwrot kosztów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pt;margin-top:1.8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818"/>
        <w:gridCol w:w="142"/>
        <w:gridCol w:w="3"/>
        <w:gridCol w:w="8782"/>
        <w:gridCol w:w="145"/>
        <w:gridCol w:w="18"/>
      </w:tblGrid>
      <w:tr>
        <w:trPr>
          <w:trHeight w:val="51" w:hRule="atLeast"/>
          <w:cantSplit w:val="true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Wniosek o zwrot kosztów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2"/>
            </w:r>
            <w:r>
              <w:rPr>
                <w:rStyle w:val="EndnoteCharacters"/>
                <w:rFonts w:cs="Arial" w:ascii="Arial" w:hAnsi="Arial"/>
                <w:b/>
                <w:sz w:val="16"/>
              </w:rPr>
              <w:t>,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3"/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60" w:after="0"/>
              <w:ind w:left="221" w:hanging="221"/>
              <w:jc w:val="left"/>
              <w:rPr/>
            </w:pPr>
            <w:r>
              <w:rPr>
                <w:rFonts w:cs="Arial" w:ascii="Arial" w:hAnsi="Arial"/>
                <w:bCs/>
                <w:sz w:val="16"/>
              </w:rPr>
              <w:t>1. A</w:t>
            </w:r>
            <w:r>
              <w:rPr>
                <w:rFonts w:cs="Arial" w:ascii="Arial" w:hAnsi="Arial"/>
                <w:bCs/>
                <w:sz w:val="15"/>
              </w:rPr>
              <w:t>daptacji pomieszczeń zakładu pracy do potrzeb osób niepełnosprawnych (art. 26 ust. 1 pkt 1 ustawy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222"/>
              <w:jc w:val="left"/>
              <w:rPr/>
            </w:pPr>
            <w:r>
              <w:rPr>
                <w:rFonts w:cs="Arial" w:ascii="Arial" w:hAnsi="Arial"/>
                <w:bCs/>
                <w:sz w:val="16"/>
              </w:rPr>
              <w:t>2. A</w:t>
            </w:r>
            <w:r>
              <w:rPr>
                <w:rFonts w:cs="Arial" w:ascii="Arial" w:hAnsi="Arial"/>
                <w:bCs/>
                <w:sz w:val="15"/>
              </w:rPr>
              <w:t xml:space="preserve">daptacji lub nabycia urządzeń ułatwiających osobie niepełnosprawnej wykonywanie pracy lub funkcjonowanie </w:t>
              <w:br/>
              <w:t xml:space="preserve">    w zakładzie pracy (art. 26 ust. 1 pkt 1b ustawy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364" w:hanging="364"/>
              <w:jc w:val="left"/>
              <w:rPr/>
            </w:pPr>
            <w:r>
              <w:rPr>
                <w:rFonts w:cs="Arial" w:ascii="Arial" w:hAnsi="Arial"/>
                <w:bCs/>
                <w:sz w:val="16"/>
              </w:rPr>
              <w:t>3. Z</w:t>
            </w:r>
            <w:r>
              <w:rPr>
                <w:rFonts w:cs="Arial" w:ascii="Arial" w:hAnsi="Arial"/>
                <w:bCs/>
                <w:sz w:val="15"/>
              </w:rPr>
              <w:t>akupu i autoryzacji oprogramowania na użytek pracowników niepełnosprawnych oraz urządzeń technologii wspomagających lub przystosowanych do potrzeb wynikających z ich niepełnosprawności (art. 26 ust. 1 pkt 1c ustawy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364" w:hanging="364"/>
              <w:jc w:val="left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4. </w:t>
            </w:r>
            <w:r>
              <w:rPr>
                <w:rFonts w:cs="Arial" w:ascii="Arial" w:hAnsi="Arial"/>
                <w:bCs/>
                <w:sz w:val="15"/>
              </w:rPr>
              <w:t xml:space="preserve">Kosztów zatrudnienia </w:t>
            </w:r>
            <w:r>
              <w:rPr>
                <w:rFonts w:cs="Arial" w:ascii="Arial" w:hAnsi="Arial"/>
                <w:bCs/>
                <w:color w:val="000000"/>
                <w:sz w:val="15"/>
              </w:rPr>
              <w:t>pracowników pomagających pracownikowi niepełnosprawnemu w pracy (art. 26d ust. 1 pkt 1 ustawy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364" w:hanging="364"/>
              <w:jc w:val="left"/>
              <w:rPr>
                <w:rFonts w:ascii="Arial" w:hAnsi="Arial" w:cs="Arial"/>
                <w:bCs/>
                <w:color w:val="000000"/>
                <w:sz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</w:rPr>
              <w:t>5. Kosztów szkolenia pracowników pomagających pracownikowi niepełnosprawnemu w pracy (art. 26d ust. 1 pkt 2 ustawy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0" w:after="60"/>
              <w:ind w:left="363" w:hanging="36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5"/>
              </w:rPr>
              <w:t>6. Rozpoznania przez służby medycyny pracy potrzeb w zakresie dotyczącym kosztów wyszczególnionych w polach 1-3.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222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1. Zwykły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22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2. Korygujący</w:t>
            </w:r>
          </w:p>
        </w:tc>
        <w:tc>
          <w:tcPr>
            <w:tcW w:w="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nyWeb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akt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  <w:szCs w:val="16"/>
              </w:rPr>
              <w:endnoteReference w:id="4"/>
            </w:r>
          </w:p>
        </w:tc>
        <w:tc>
          <w:tcPr>
            <w:tcW w:w="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nyWeb"/>
              <w:snapToGrid w:val="false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5"/>
        <w:gridCol w:w="283"/>
        <w:gridCol w:w="856"/>
        <w:gridCol w:w="985"/>
        <w:gridCol w:w="268"/>
        <w:gridCol w:w="669"/>
        <w:gridCol w:w="760"/>
        <w:gridCol w:w="142"/>
        <w:gridCol w:w="289"/>
        <w:gridCol w:w="482"/>
        <w:gridCol w:w="1389"/>
        <w:gridCol w:w="105"/>
        <w:gridCol w:w="289"/>
        <w:gridCol w:w="2683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. Dane ewidencyjne pracodawcy 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pracodawc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4. Pełna nazw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5"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┘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ind w:right="-7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REG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4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┴──┴──┴──┘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ma praw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6"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8. Wielkość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7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ind w:right="-7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Identyfikator adres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8"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. PKD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4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9"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└──┴──┘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Kod pocztowy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Poczta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Miejscowość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Ul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Nr domu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Nr lokalu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</w:rPr>
              <w:t>17. Telefon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ak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E- 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05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20. Pracodawc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60" w:after="60"/>
              <w:ind w:left="221" w:hanging="221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. Jest podatnikiem VAT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60" w:after="60"/>
              <w:ind w:left="221" w:hanging="221"/>
              <w:jc w:val="left"/>
              <w:rPr/>
            </w:pPr>
            <w:r>
              <w:rPr>
                <w:rFonts w:cs="Arial" w:ascii="Arial" w:hAnsi="Arial"/>
                <w:b/>
                <w:sz w:val="15"/>
              </w:rPr>
              <w:t xml:space="preserve">2 Nie jest podatnikiem VAT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pracodawca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Kod pocztowy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Poczta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Miejscowość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Ul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r domu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r lokalu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7. Telefon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8. Fak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9. E- 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5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1"/>
        <w:gridCol w:w="2634"/>
        <w:gridCol w:w="2635"/>
        <w:gridCol w:w="163"/>
        <w:gridCol w:w="2672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Dane dotyczące wnioskowanego zwrotu </w:t>
              <w:tab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80" w:after="8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 Liczba osób, których dotyczy zwrot kosztów, o których mowa w: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 Wnioskowana kwota ogółem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 art. 26 ustaw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6"/>
              </w:rPr>
              <w:endnoteReference w:id="10"/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 art. 26d ust. 1 pkt 1 ustaw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6"/>
              </w:rPr>
              <w:endnoteReference w:id="11"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 art. 26d ust. 1 pkt 2 ustaw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6"/>
              </w:rPr>
              <w:endnoteReference w:id="12"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</w:r>
          </w:p>
        </w:tc>
        <w:tc>
          <w:tcPr>
            <w:tcW w:w="2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Footnot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31"/>
        <w:gridCol w:w="5387"/>
        <w:gridCol w:w="2834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: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znajduję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najduję się w trudnej sytuacji ekonomicznej według kryteriów określonych w przepisach prawa Unii Europejskiej dotyczących udzielania pomocy publicznej,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13"/>
            </w:r>
          </w:p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poz. 4-6 i 20 w bloku B1,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pię dokumentu poświadczającego tytuł prawny do nieruchomości, budynku, lokalu lub pomieszczenia, w przypadku wnioskowania o zwrot kosztów adaptacji pomieszczeń zakładu pracy do potrzeb osób niepełnosprawnych.</w:t>
            </w:r>
          </w:p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 Jestem świadomy(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 Data wypełnienia wniosku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</w:rPr>
              <w:endnoteReference w:id="14"/>
            </w:r>
          </w:p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/>
            </w:pPr>
            <w:r>
              <w:rPr>
                <w:rFonts w:cs="Arial" w:ascii="Arial" w:hAnsi="Arial"/>
                <w:b/>
                <w:sz w:val="16"/>
              </w:rPr>
              <w:t>35. Imię, nazwisko i podpis pracodawcy lub osoby upoważnio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 Pieczęć pracodawcy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</w:rPr>
              <w:endnoteReference w:id="1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170</wp:posOffset>
                </wp:positionH>
                <wp:positionV relativeFrom="paragraph">
                  <wp:posOffset>-30480</wp:posOffset>
                </wp:positionV>
                <wp:extent cx="1082040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KZ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6.2pt;mso-wrap-distance-left:9.05pt;mso-wrap-distance-right:9.05pt;mso-wrap-distance-top:0pt;mso-wrap-distance-bottom:0pt;margin-top:-2.4pt;mso-position-vertical-relative:text;margin-left:41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KZ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" w:after="2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ind w:left="-709" w:hanging="142"/>
        <w:jc w:val="both"/>
        <w:rPr>
          <w:rFonts w:ascii="Arial" w:hAnsi="Arial" w:cs="Arial"/>
          <w:b/>
          <w:b/>
          <w:bCs/>
          <w:color w:val="000000"/>
          <w:sz w:val="14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color w:val="000000"/>
          <w:sz w:val="14"/>
        </w:rPr>
        <w:tab/>
        <w:t xml:space="preserve">Objaśnienia do I części formularza Wn-KZ </w:t>
      </w:r>
    </w:p>
    <w:p>
      <w:pPr>
        <w:pStyle w:val="Endnote"/>
        <w:shd w:fill="FFFFFF" w:val="clear"/>
        <w:ind w:left="-709" w:firstLine="283"/>
        <w:jc w:val="both"/>
        <w:rPr/>
      </w:pPr>
      <w:r>
        <w:rPr>
          <w:rFonts w:cs="Arial" w:ascii="Arial" w:hAnsi="Arial"/>
          <w:color w:val="000000"/>
          <w:sz w:val="14"/>
          <w:vertAlign w:val="superscript"/>
        </w:rPr>
        <w:t xml:space="preserve">? </w:t>
      </w:r>
      <w:r>
        <w:rPr>
          <w:rFonts w:cs="Arial" w:ascii="Arial" w:hAnsi="Arial"/>
          <w:color w:val="000000"/>
          <w:sz w:val="14"/>
        </w:rPr>
        <w:t>W przypadku zaznaczenia pola 1, 2, 3 lub 6 w poz. 3 w Części I należy dodatkowo wypełnić Część II wniosku. W przypadku zaznaczenia pola 4 w poz. 3 należy dodatkowo wypełnić Część III wniosku. W przypadku zaznaczenia pola 5 w poz. 3 należy dodatkowo wypełnić Część IV wniosku.</w:t>
      </w:r>
    </w:p>
  </w:endnote>
  <w:endnote w:id="3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W odpowiednim polu wstawić X.</w:t>
      </w:r>
    </w:p>
  </w:endnote>
  <w:endnote w:id="4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Wypełnia adresat (odpowiednio: starosta lub Prezes Zarządu Funduszu).</w:t>
      </w:r>
    </w:p>
  </w:endnote>
  <w:endnote w:id="5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Wpisać numer, o ile jego nadanie wynika z przepisów prawa.</w:t>
      </w:r>
    </w:p>
  </w:endnote>
  <w:endnote w:id="6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 xml:space="preserve">Należy podać kod odpowiadający formie prawnej pracodawcy: 1A – przedsiębiorstwo państwowe, 1B – jednoosobowa spółka Skarbu Państwa, 1C – jednoosobowa spółka jednostki samorządu terytorialnego, w rozumieniu przepisów o gospodarce komunalnej, 1D – spółka akcyjna albo spółka z ograniczoną odpowiedzialnością, </w:t>
        <w:br/>
        <w:t>w stosunku do których Skarb Państwa, jednostka samorządu terytorialnego, przedsiębiorstwo państwowe lub jednoosobowa spółka Skarbu Państwa są podmiotami, które posiadają uprawnienia takie jak przedsiębiorcy dominujący w rozumieniu przepisów o ochronie konkurencji i konsumentów, 2 – pracodawca  nienależący do kategorii określonych kodem od 1A do 1D.</w:t>
      </w:r>
    </w:p>
  </w:endnote>
  <w:endnote w:id="7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Należy podać odpowiedni kod: 0 – mikroprzedsiębiorca, kod 1 – przedsiębiorca mały, kod 2 – przedsiębiorca średni, kod 3 – inny przedsiębiorca. Wpisując kod, należy brać pod uwagę dane na ostatni dzień roku poprzedzającego rok sprawozdawczy.</w:t>
      </w:r>
    </w:p>
  </w:endnote>
  <w:endnote w:id="8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Należy podać pełne, siedmiocyfrowe oznaczenie gminy, na obszarze której pracodawca ma siedzibę lub miejsce zamieszkania - zgodnie z rozporządzeniem Rady Ministrów z dnia 15 grudnia 1998 r. w sprawie szczegółowych zasad prowadzenia, stosowania i udostępniania krajowego rejestru urzędowego podziału terytorialnego kraju oraz związanych z tym obowiązków organów administracji rządowej i jednostek samorządu terytorialnego (Dz. U. Nr 157, poz. 1031, z późn. zm.). Identyfikatory terytorialne gmin dostępne są na stronie internetowej Głównego Urzędu Statystycznego oraz Państwowego Funduszu Rehabilitacji Osób Niepełnosprawnych.</w:t>
      </w:r>
    </w:p>
  </w:endnote>
  <w:endnote w:id="9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Należy wpisać klasę rodzaju działalności (4 pierwsze znaki) zgodnie z rozporządzeniem Rady Ministrów z dnia 24 grudnia 2007 r. w sprawie Polskiej Klasyfikacji Działalności (PKD) (Dz. U. Nr 251, poz. 1885, z późn. zm.).</w:t>
      </w:r>
    </w:p>
  </w:endnote>
  <w:endnote w:id="10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Należy podać liczbę osób niepełnosprawnych, których dotyczy zwrot kosztów określonych w art. 26 ustawy.</w:t>
      </w:r>
      <w:r>
        <w:rPr>
          <w:color w:val="000000"/>
        </w:rPr>
        <w:t xml:space="preserve">   </w:t>
      </w:r>
    </w:p>
  </w:endnote>
  <w:endnote w:id="11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Należy podać liczbę osób pomagających pracownikowi niepełnosprawnemu, których dotyczy zwrot kosztów określonych w art. 26d ust. 1 pkt 1 ustawy.</w:t>
      </w:r>
      <w:r>
        <w:rPr>
          <w:color w:val="000000"/>
        </w:rPr>
        <w:t xml:space="preserve">   </w:t>
      </w:r>
    </w:p>
  </w:endnote>
  <w:endnote w:id="12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Należy podać liczbę osób pomagających pracownikowi niepełnosprawnemu, których dotyczy zwrot kosztów określonych w art. 26d ust. 1 pkt 2 ustawy.</w:t>
      </w:r>
      <w:r>
        <w:rPr>
          <w:color w:val="000000"/>
        </w:rPr>
        <w:t xml:space="preserve">   </w:t>
      </w:r>
    </w:p>
  </w:endnote>
  <w:endnote w:id="13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Kryteria te są określone w art. 2 ust. 18 rozporządzenia Komisji (UE) nr 651/2014 z dnia 17 czerwca 2014 r. uznającego niektóre rodzaje pomocy za zgodne z rynkiem wewnętrznym w zastosowaniu art. 107 i 108 Traktatu (Dz. Urz. UE L 187 z 26.06.2014, str. 1). Wypełnia pracodawca, dla którego zwrot kosztów stanowi pomoc publiczną.</w:t>
      </w:r>
    </w:p>
  </w:endnote>
  <w:endnote w:id="14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000000"/>
          <w:sz w:val="13"/>
        </w:rPr>
        <w:t>Należy podać datę w formacie: rok-</w:t>
      </w:r>
      <w:r>
        <w:rPr>
          <w:rFonts w:cs="Arial" w:ascii="Arial" w:hAnsi="Arial"/>
          <w:color w:val="000000"/>
          <w:sz w:val="14"/>
        </w:rPr>
        <w:t>miesiąc</w:t>
      </w:r>
      <w:r>
        <w:rPr>
          <w:rFonts w:cs="Arial" w:ascii="Arial" w:hAnsi="Arial"/>
          <w:color w:val="000000"/>
          <w:sz w:val="13"/>
        </w:rPr>
        <w:t>-dzień.</w:t>
      </w:r>
    </w:p>
  </w:endnote>
  <w:endnote w:id="15">
    <w:p>
      <w:pPr>
        <w:pStyle w:val="Endnote"/>
        <w:ind w:left="-709" w:firstLine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3"/>
          <w:vertAlign w:val="superscript"/>
        </w:rPr>
        <w:t xml:space="preserve"> </w:t>
      </w:r>
      <w:r>
        <w:rPr>
          <w:rFonts w:cs="Arial" w:ascii="Arial" w:hAnsi="Arial"/>
          <w:color w:val="000000"/>
          <w:sz w:val="13"/>
        </w:rPr>
        <w:t xml:space="preserve">Należy wypełnić w przypadku składania wniosku w formie dokumentu pisemnego, jeżeli </w:t>
      </w:r>
      <w:r>
        <w:rPr>
          <w:rFonts w:cs="Arial" w:ascii="Arial" w:hAnsi="Arial"/>
          <w:color w:val="000000"/>
          <w:sz w:val="14"/>
        </w:rPr>
        <w:t>pracodawca</w:t>
      </w:r>
      <w:r>
        <w:rPr>
          <w:rFonts w:cs="Arial" w:ascii="Arial" w:hAnsi="Arial"/>
          <w:color w:val="000000"/>
          <w:sz w:val="13"/>
        </w:rPr>
        <w:t xml:space="preserve"> posiada pieczęć.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4:00Z</dcterms:created>
  <dc:creator>bszymkowiak</dc:creator>
  <dc:description/>
  <cp:keywords/>
  <dc:language>en-US</dc:language>
  <cp:lastModifiedBy>bszymkowiak</cp:lastModifiedBy>
  <dcterms:modified xsi:type="dcterms:W3CDTF">2016-02-09T11:15:00Z</dcterms:modified>
  <cp:revision>1</cp:revision>
  <dc:subject/>
  <dc:title>Wn-KZ</dc:title>
</cp:coreProperties>
</file>