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4"/>
        </w:rPr>
        <w:t xml:space="preserve">CAZ.4282.  </w:t>
        <w:tab/>
        <w:t xml:space="preserve">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pracodawcy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2"/>
          <w:u w:val="single"/>
        </w:rPr>
        <w:t>WnDofWynagr/25/………..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 xml:space="preserve"> </w:t>
      </w:r>
      <w:r>
        <w:rPr>
          <w:bCs/>
        </w:rPr>
        <w:t xml:space="preserve">numer wniosku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wynagrodzenia za zatrudnienie skierowanego bezrobotnego,                 który ukończył 50 rok życ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zasadach określonych w art. 60 d ustawy z 20 kwietnia 2004 r. o promocji zatrudnienia i instytucjach          rynku pracy (tekst jednolity Dz.U z 2025r., poz.214)</w:t>
      </w:r>
    </w:p>
    <w:p>
      <w:pPr>
        <w:pStyle w:val="Normal"/>
        <w:jc w:val="both"/>
        <w:rPr/>
      </w:pPr>
      <w:r>
        <w:rPr/>
        <w:t>W przypadku , gdy pracodawca podlega przepisom o pomocy publicznej, zastosowanie m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a z dnia 30 kwietnia 2004 r. o postępowaniu w sprawach dotyczących pomocy publicznej                               (t.j. Dz U. z 2023 r.poz. 702 z póżn.zm.), oraz Rozporządzenie Komisji (UE) Nr 2023/2831 z dnia 13 grudnia 2023r. w sprawie stosowania art. 107 i 108 Traktatu o funkcjonowaniu Unii Europejskiej do pomocy de minimis (Dz.Urz.UE L 2023 z 15.12.2023 r.), Rozporządzenie Komisji (UE) nr 2024/3118 z dnia 10 grudnia 2024r. zmieniające Rozporządzenie nr 1408/2013 z dnia 18 grudnia 2013r. w sprawie stosowania </w:t>
        <w:br/>
        <w:t xml:space="preserve"> art. 107 i 108 Traktatu o funkcjonowaniu Unii Europejskiej do pomocy de minimis w sektorze </w:t>
        <w:br/>
        <w:t xml:space="preserve"> rolnym (Dz.Urz.UE L 352/9 z 24.12.2013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  </w:t>
      </w:r>
      <w:r>
        <w:rPr>
          <w:b/>
          <w:sz w:val="22"/>
          <w:szCs w:val="22"/>
        </w:rPr>
        <w:t>DANE DOTYCZĄCE PRAC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pracodawcy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Nazwa banku i numer konta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Forma opodatkowania……………………………….Stawka opodatkowania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Stopa % składki na ubezpieczenie wypadkowe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17"/>
          <w:szCs w:val="17"/>
        </w:rPr>
      </w:pPr>
      <w:r>
        <w:rPr>
          <w:sz w:val="24"/>
        </w:rPr>
        <w:t xml:space="preserve">8. Ogółem stan zatrudnienia na dzień sporządzenia wniosku (w przeliczeniu na pełny etat)    …………osób 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  </w:t>
      </w:r>
      <w:r>
        <w:rPr>
          <w:sz w:val="20"/>
        </w:rPr>
        <w:t xml:space="preserve">DANE  DOTYCZĄCE  ORGANIZOWANEGO MIEJSCA ZATRUDNIENIA BEZROBOTNYCH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oponowana do zatrudnienia liczba bezrobotnych i stanowiska na których będą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trudnieni w pełnym wymiarze czasu pra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tanowisko                                              ilość osó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                .................................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2. Wnioskowany okres zatrudnienia (od–do) …………………………….……………………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iejsce świadczenia pracy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ożądane kwalifikacje oraz wymagania, które powinni spełniać skierowani bezrobo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roponowane wynagrodzenie  brutto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Stwierdzam, iż informacje zawarte w niniejszym wniosku są zgodne z praw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ta, 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NFORMACJE   DOTYCZĄCEGO   DOFINANSOWANIA  WYNAGRODZENIA  ZA  BEZROBOTNEGO +5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Zatrudnienie bezrobotnych w ramach dofinansowania wynagrodzenia  za zatrudnienie skierowanego bezrobotnego, który ukończył 50 rok życia następuje na podstawie umowy zawartej z pracodawcą lub przedsiębiorcą .</w:t>
      </w:r>
    </w:p>
    <w:p>
      <w:pPr>
        <w:pStyle w:val="Normal"/>
        <w:jc w:val="both"/>
        <w:rPr/>
      </w:pPr>
      <w:r>
        <w:rPr/>
        <w:t>Dofinansowanie wynagrodzenia  przysługuje przez okre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 miesięcy – w przypadku zatrudnienia bezrobotnego , który ukończył 50 lat, a nie ukończył 60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 miesięcy – w przypadku zatrudnienia bezrobotnego, który ukończył 60 l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dawca lub przedsiębiorca są obowiązani do dalszego zatrudniania skierowanego bezrobotnego po upływie okresu przysługiwania dofinansowania wynagrodzenia, odpowiednio przez 6 miesięcy w przypadku, o którym mowa w pkt 1 , oraz  12 miesięcy w przypadku o którym mowa w pkt 2.</w:t>
      </w:r>
    </w:p>
    <w:p>
      <w:pPr>
        <w:pStyle w:val="Normal"/>
        <w:jc w:val="both"/>
        <w:rPr/>
      </w:pPr>
      <w:r>
        <w:rPr/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opłatami z tytułu zobowiązań podatkowych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legam/nie zalegam *  </w:t>
      </w:r>
      <w:r>
        <w:rPr>
          <w:sz w:val="22"/>
          <w:szCs w:val="22"/>
        </w:rPr>
        <w:t xml:space="preserve">z opłatami  składek na ubezpieczenie społeczne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zapłatą wynagrodzeń pracownikom, należnych składek na ubezpieczenia społeczne, ubezpieczenie zdrowotne , składek na Fundusz Pracy i Fundusz Gwarantowanych Świadczeń Pracowniczych  oraz innych danin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znajduję się  w stanie likwidacji lub upadłości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nie prowadzę/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0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3r., poz.702) </w:t>
      </w:r>
      <w:bookmarkEnd w:id="0"/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, podpis i pieczątka pracodawc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zaświadczenia o nr identyfikacyjnym REGON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   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                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3r., poz.702.)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( tj. Dz. U z 2023r., poz.702 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przypadku Spółek kserokopia KRS lub Umowy Spół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głoszenie  krajowej ofert pra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przypadku pozytywnego zaopiniowania wniosku, jest on ważny przez okres 30 dni od chwili poinformowania pracodawcy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oloni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Lidia Świeboda</cp:lastModifiedBy>
  <cp:lastPrinted>2025-01-21T13:12:00Z</cp:lastPrinted>
  <dcterms:modified xsi:type="dcterms:W3CDTF">2025-02-27T12:31:00Z</dcterms:modified>
  <cp:revision>162</cp:revision>
  <dc:subject/>
  <dc:title/>
</cp:coreProperties>
</file>