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CAZ.4261.</w:t>
        <w:tab/>
        <w:t xml:space="preserve">    .      .2025</w:t>
      </w:r>
    </w:p>
    <w:p>
      <w:pPr>
        <w:pStyle w:val="Normal"/>
        <w:ind w:left="5664" w:firstLine="708"/>
        <w:rPr>
          <w:sz w:val="28"/>
        </w:rPr>
      </w:pPr>
      <w:r>
        <w:rPr>
          <w:sz w:val="24"/>
        </w:rPr>
        <w:t>CAZ.4262.</w:t>
        <w:tab/>
        <w:t xml:space="preserve">  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                                                 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ęć organizatora                                                                                                    miejscowość, data</w:t>
      </w:r>
    </w:p>
    <w:p>
      <w:pPr>
        <w:pStyle w:val="Normal"/>
        <w:ind w:left="4956" w:firstLine="708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sz w:val="18"/>
          <w:szCs w:val="18"/>
        </w:rPr>
      </w:pPr>
      <w:r>
        <w:rPr>
          <w:sz w:val="24"/>
          <w:szCs w:val="24"/>
          <w:u w:val="single"/>
        </w:rPr>
        <w:t>UmStaz/25/0…….…</w:t>
      </w:r>
      <w:r>
        <w:rPr>
          <w:sz w:val="18"/>
          <w:szCs w:val="16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Powiatowy Urząd Prac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>numer umowy</w:t>
      </w:r>
      <w:r>
        <w:rPr>
          <w:b/>
          <w:sz w:val="28"/>
          <w:szCs w:val="28"/>
        </w:rPr>
        <w:t xml:space="preserve">                                  </w:t>
        <w:tab/>
        <w:tab/>
        <w:tab/>
        <w:tab/>
        <w:tab/>
        <w:tab/>
      </w:r>
      <w:r>
        <w:rPr>
          <w:b/>
          <w:i/>
          <w:sz w:val="24"/>
          <w:szCs w:val="24"/>
        </w:rPr>
        <w:t>w Zawierciu</w:t>
      </w:r>
    </w:p>
    <w:p>
      <w:pPr>
        <w:pStyle w:val="Normal"/>
        <w:tabs>
          <w:tab w:val="clear" w:pos="708"/>
          <w:tab w:val="center" w:pos="538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Staz/25/0………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  </w:t>
        <w:tab/>
        <w:t xml:space="preserve">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wniosk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  <w:sz w:val="24"/>
          <w:szCs w:val="24"/>
        </w:rPr>
        <w:t xml:space="preserve">W przypadku większej liczby kandydatów prosimy o składanie wniosków odrębnie </w:t>
        <w:br/>
        <w:t>na każdego kandydat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em stażu może być: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racodawca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rzedsiębiorca niezatrudniający pracowników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Podmiot ekonomii społecznej, o którym mowa w art. 2 pkt 5 ustawy z dnia 5 sierpnia 2022 r. o ekonomii społecznej lub jednostka tworząca podmiot ekonomii społecznej, </w:t>
        <w:br/>
        <w:t>o którym mowa w art. 2 pkt 5 lit. b lub c tej ustawy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Rolnicza spółdzielnia produkcyjna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ełnoletnia osoba fizyczna, nieposiadająca statusu bezrobotnego, zamieszkująca i prowadząca na terytorium Rzeczypospolitej Polskiej, osobiście i na własny rachunek, działalność w zakresie produkcji roślinnej lub zwierzęcej, w tym ogrodniczej, sadowniczej, pszczelarskiej i rybnej, w pozostającym w jej posiadaniu gospodarstwie rolnym lub prowadząca dział specjalny produkcji rolnej, o którym mowa w ustawie z dnia 20 grudnia 1990 r. o ubezpieczeniu społecznym rolników.</w:t>
      </w:r>
    </w:p>
    <w:p>
      <w:pPr>
        <w:pStyle w:val="Ustustnpkodeksu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Staż trwa od 3 do 6 miesięcy.</w:t>
      </w:r>
    </w:p>
    <w:p>
      <w:pPr>
        <w:pStyle w:val="Ustustnpkodeksu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Staż co do zasady odbywa się w formie stacjonarnej natomiast zgodnie z art. 114 ust 4 może być również realizowany w formie zdalne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>Zgodnie z Ustawą o rynku pracy i służbach zatrudnienia z dnia 20 marca 2025 r. (</w:t>
      </w:r>
      <w:r>
        <w:rPr>
          <w:rFonts w:eastAsia="Calibri"/>
          <w:i/>
          <w:lang w:eastAsia="en-US"/>
        </w:rPr>
        <w:t>Dz. U. z 2025 r. poz. 620</w:t>
      </w:r>
      <w:r>
        <w:rPr>
          <w:i/>
        </w:rPr>
        <w:t xml:space="preserve"> tekst jednolity</w:t>
      </w:r>
      <w:r>
        <w:rPr>
          <w:rFonts w:eastAsia="Calibri"/>
          <w:i/>
          <w:lang w:eastAsia="en-US"/>
        </w:rPr>
        <w:t>).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</w:rPr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A. DANE DOTYCZĄCE O</w:t>
        <w:tab/>
        <w:t>RGANIZ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Nazwa i adres siedziby organizatora, telefon, e-mail 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Miejsce prowadzenia działalnośc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IP................................... REGON............................... PKD (przeważające)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Forma organizacyjno-prawna prowadzonej działalności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Imię i nazwisko osoby reprezentującej organizatora wyznaczonej do kontaktów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Powiatowym Urzędem Pracy..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4"/>
        </w:rPr>
        <w:t xml:space="preserve">    </w:t>
      </w:r>
      <w:r>
        <w:rPr>
          <w:sz w:val="24"/>
        </w:rPr>
        <w:t>nr telefonu ………….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4. Imię i nazwisko oraz zajmowane stanowisko służbowe osoby upoważnionej do       reprezentowania organizatora w tym do podpisania umowy z Powiatowym Urzędem Pra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>5. Data rozpoczęcia wykonywania działalności przez organizatora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. Rodzaj wykonywanej działalności (przeważający)   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Średni stan zatrudnienia z ostatnich 12 miesięcy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Aktualny stan zatrudnienia (liczba pracowników).......................................w przeliczeniu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łny wymiar czasu pracy ................................ .</w:t>
      </w:r>
    </w:p>
    <w:p>
      <w:pPr>
        <w:pStyle w:val="Tekstpodstawowy3"/>
        <w:ind w:left="284" w:hanging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</w:rPr>
        <w:t>B. DANE DOTYCZĄCE DOTYCHCZASOWEJ WSPÓŁPRACY Z POWIATOWYMI URZĘDAMI PRACY I INNYMI PODMIOTAMI W ZAKRESIE ORGANIZACJI STAŻY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Ilość osób odbywających staż u organizatora ogółem na dzień złożenia wniosku: ………...  z tego:</w:t>
      </w:r>
    </w:p>
    <w:p>
      <w:pPr>
        <w:pStyle w:val="Tekstpodstawowy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Powiatowy Urząd Pracy w Zawierciu - …...     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-  liczba osób bezrobotnych skierowanych przez inne Powiatowe Urzędy Pracy - …………....     </w:t>
        <w:br/>
        <w:t xml:space="preserve">   z Powiatowych Urzędów Pracy w ………………………………………………..….............</w:t>
      </w:r>
    </w:p>
    <w:p>
      <w:pPr>
        <w:pStyle w:val="Tekstpodstawowy3"/>
        <w:spacing w:lineRule="auto" w:line="360"/>
        <w:ind w:left="142" w:hanging="14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inne podmioty - ……………………….…..... </w:t>
        <w:br/>
        <w:t xml:space="preserve">z podmiotów takich jak: ………………...…………………………………………………….. </w:t>
      </w:r>
    </w:p>
    <w:p>
      <w:pPr>
        <w:pStyle w:val="Tekstpodstawowy3"/>
        <w:ind w:left="60" w:hanging="0"/>
        <w:rPr/>
      </w:pPr>
      <w:r>
        <w:rPr>
          <w:b w:val="false"/>
          <w:bCs w:val="false"/>
          <w:sz w:val="24"/>
        </w:rPr>
        <w:t>2. Liczba osób zatrudnionych po odbyciu stażu w okresie ostatnich 12 miesięcy przed złożeniem wniosku:</w:t>
      </w:r>
    </w:p>
    <w:p>
      <w:pPr>
        <w:pStyle w:val="Tekstpodstawowy3"/>
        <w:spacing w:lineRule="auto" w:line="360"/>
        <w:ind w:left="60" w:hanging="0"/>
        <w:rPr/>
      </w:pPr>
      <w:r>
        <w:rPr>
          <w:b w:val="false"/>
          <w:bCs w:val="false"/>
          <w:sz w:val="24"/>
        </w:rPr>
        <w:t>-  w ramach umów zawartych z Powiatowym Urzędem Pracy w Zawierciu - 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w ramach umów zawartych z innymi Powiatowymi Urzędami Pracy - 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 w ramach umów zawartych z innymi podmiotami - .………………………………………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284" w:hanging="284"/>
        <w:rPr/>
      </w:pPr>
      <w:r>
        <w:rPr/>
        <w:t xml:space="preserve">C. PRZEWIDYWANE MIEJSCE PRACY, NA KTÓRYM BEZROBOTNY BĘDZIE ODBYWAĆ STAŻ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2268"/>
        <w:gridCol w:w="1275"/>
        <w:gridCol w:w="2268"/>
      </w:tblGrid>
      <w:tr>
        <w:trPr>
          <w:trHeight w:val="1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ożna wskazać dane jednego bezrobot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ego na sta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ię i nazwisko oraz data urodz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lub specjalność, zgodnie z klasyfikacją zawodów i specjalnośc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dotyczące 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okres odbycia staż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krótszy niż 3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y wymiar czasu odbywania stażu </w:t>
              <w:br/>
              <w:t>w przyjętym 1 miesięcznym</w:t>
              <w:br/>
              <w:t>okresie rozliczeniowym – przeciętna liczba godzin dziennie (nie więcej niż 8 godzin na dobę i nie krócej niż 20 godzin w przeciętnym pięciodniowym tygodniu pracy)**</w:t>
            </w:r>
          </w:p>
        </w:tc>
      </w:tr>
      <w:tr>
        <w:trPr>
          <w:trHeight w:val="1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</w:rPr>
        <w:t xml:space="preserve">*Nazwę zawodu lub specjalności i kod zawodu </w:t>
      </w:r>
      <w:r>
        <w:rPr>
          <w:b/>
          <w:sz w:val="22"/>
          <w:szCs w:val="18"/>
          <w:u w:val="single"/>
        </w:rPr>
        <w:t>NALEŻY wpisać w oparciu</w:t>
      </w:r>
      <w:r>
        <w:rPr>
          <w:b/>
          <w:sz w:val="22"/>
          <w:szCs w:val="18"/>
        </w:rPr>
        <w:t xml:space="preserve"> o rozporządzenie Ministra Pracy i Polityki Społecznej </w:t>
      </w:r>
      <w:r>
        <w:rPr>
          <w:b/>
          <w:i/>
          <w:iCs/>
          <w:sz w:val="22"/>
          <w:szCs w:val="18"/>
        </w:rPr>
        <w:t>w sprawie klasyfikacji zawodów i specjalności na potrzeby rynku pracy oraz</w:t>
      </w:r>
      <w:r>
        <w:rPr>
          <w:b/>
          <w:sz w:val="22"/>
          <w:szCs w:val="18"/>
        </w:rPr>
        <w:t xml:space="preserve"> </w:t>
      </w:r>
      <w:r>
        <w:rPr>
          <w:b/>
          <w:i/>
          <w:iCs/>
          <w:sz w:val="22"/>
          <w:szCs w:val="18"/>
        </w:rPr>
        <w:t xml:space="preserve">zakresu jej stosowania </w:t>
      </w:r>
      <w:r>
        <w:rPr>
          <w:b/>
          <w:sz w:val="22"/>
          <w:szCs w:val="18"/>
        </w:rPr>
        <w:t xml:space="preserve">z dnia 7 sierpnia 2014 r., (tekst jednolity Dz. U. z 2018 r. poz. 227 z późn. zm.), dostępną na </w:t>
      </w:r>
      <w:r>
        <w:rPr>
          <w:b/>
          <w:sz w:val="22"/>
          <w:szCs w:val="18"/>
          <w:u w:val="single"/>
        </w:rPr>
        <w:t xml:space="preserve">www.psz.praca.gov.pl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2"/>
        </w:rPr>
      </w:pPr>
      <w:r>
        <w:rPr>
          <w:b/>
          <w:bCs/>
          <w:sz w:val="22"/>
          <w:szCs w:val="22"/>
        </w:rPr>
        <w:t xml:space="preserve">** Art. 118 Ust 1 i 2 Ustawy o rynku pracy i służbach zatrudnienia z dnia 20 marca 2025 r. </w:t>
        <w:br/>
        <w:t>(</w:t>
      </w:r>
      <w:r>
        <w:rPr>
          <w:rFonts w:eastAsia="Calibri"/>
          <w:b/>
          <w:bCs/>
          <w:sz w:val="22"/>
          <w:szCs w:val="22"/>
          <w:lang w:eastAsia="en-US"/>
        </w:rPr>
        <w:t>Dz. U. z 2025 r. poz. 620</w:t>
      </w:r>
      <w:r>
        <w:rPr>
          <w:b/>
          <w:bCs/>
          <w:sz w:val="22"/>
          <w:szCs w:val="22"/>
        </w:rPr>
        <w:t xml:space="preserve"> tekst jednolity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1. Miejsce odbywania stażu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mianowość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Godziny odbywania stażu 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i nazwisko opiekuna stażystów: 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stanowisko opiekuna stażystów: .………………………….…………………………..……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 czasu pracy opiekuna stażystów: ......…………………………..…………...…….. 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Przewidywana liczba osób, z którą organizator dołoży starań, aby nawiązać stosunek prawny w ramach umowy o pracę lub umów cywilnoprawnych po zakończeniu okresu odbywania stażu: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a czas określony – podać jaki ............................ wymiar czasu pracy ……..…........  ilość osób 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 czas nieokreślony – ilość osób ……………… wymiar czasu pracy ……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 podstawie umów cywilnoprawnych (wskazać rodzaj)  ..……………………..………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4"/>
        </w:rPr>
        <w:t>okres umowy………..…………..…. ilość osób 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przypadku jeżeli środki finansowe przeznaczone na organizację stażu pozostające </w:t>
        <w:br/>
        <w:t xml:space="preserve">w dyspozycji tut. urzędu nie pozwolą na realizację wszystkich złożonych wniosków </w:t>
        <w:br/>
        <w:t xml:space="preserve">to preferowane będą wnioski z deklaracją zatrudnienia na co najmniej 3 miesiące </w:t>
        <w:br/>
        <w:t>w wymiarze nie mniejszym niż ½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(</w:t>
      </w:r>
      <w:r>
        <w:rPr>
          <w:sz w:val="22"/>
        </w:rPr>
        <w:t>podpis i pieczątka organizatora)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OŚWIADCZENIA ORGANIZATORA na dzień złożenia ww. wniosku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 jest/jest</w:t>
      </w:r>
      <w:r>
        <w:rPr>
          <w:sz w:val="24"/>
        </w:rPr>
        <w:t>* w stanie likwidacji lub upadł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 posiada/posiada</w:t>
      </w:r>
      <w:r>
        <w:rPr>
          <w:sz w:val="24"/>
        </w:rPr>
        <w:t>* zaległości podatkowych w Urzędzie Skarb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zalega/zalega*</w:t>
      </w:r>
      <w:r>
        <w:rPr>
          <w:color w:val="000000"/>
          <w:sz w:val="24"/>
          <w:szCs w:val="24"/>
        </w:rPr>
        <w:t xml:space="preserve"> z opłaceniem należnych składek na ubezpieczenia społeczne, na ubezpieczenia zdrowotne, na Fundusz Pracy, Fundusz Gwarantowanych Świadczeń Pracowniczych, Fundusz Solidarnościowy oraz na Fundusz Emerytur Pomostowych i </w:t>
      </w:r>
      <w:r>
        <w:rPr>
          <w:b/>
          <w:bCs/>
          <w:color w:val="000000"/>
          <w:sz w:val="24"/>
          <w:szCs w:val="24"/>
        </w:rPr>
        <w:t>dopełnił/ nie dopełnił/ nie dotyczy</w:t>
      </w:r>
      <w:r>
        <w:rPr>
          <w:color w:val="000000"/>
          <w:sz w:val="24"/>
          <w:szCs w:val="24"/>
        </w:rPr>
        <w:t xml:space="preserve">* obowiązku zgłoszenia </w:t>
        <w:br/>
        <w:t>do ubezpieczeń społecznych pracowników lub innych osób podlegających obowiązkowi zgłoszenia do ubezpiecz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 xml:space="preserve">zalega/zalega* </w:t>
      </w:r>
      <w:r>
        <w:rPr>
          <w:color w:val="000000"/>
          <w:sz w:val="24"/>
          <w:szCs w:val="24"/>
        </w:rPr>
        <w:t xml:space="preserve">z opłacaniem należnych składek na ubezpieczenie społeczne rolników lub na ubezpieczenie zdrowotne, 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iż informacje zawarte w niniejszym wniosku są zgodne z prawd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niepotrzebne skreślić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</w:t>
      </w:r>
      <w:r>
        <w:rPr>
          <w:sz w:val="22"/>
        </w:rPr>
        <w:t>(miejscowość i data)                                                              (podpis i pieczątka organizatora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stażu zawierający opis zadań jakie będą wykonywane podczas staż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olnego miejsca stażu (Załącznik Nr 1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statutu, uchwały (jeśli dotyczy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Spółek cywilnych kopia Umowy Spół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zaświadczenia o numerze identyfikacyjnym REGON</w:t>
      </w:r>
    </w:p>
    <w:p>
      <w:pPr>
        <w:pStyle w:val="Normal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dotyczy jednostek kierujących się prawem budżetowym oraz osób fizycznych prowadzących gospodarstwo rolne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decyzji o nadaniu Numeru Identyfikacji Podatkowej</w:t>
      </w:r>
    </w:p>
    <w:p>
      <w:pPr>
        <w:pStyle w:val="Normal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dotyczy jednostek kierujących się prawem budżetowym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Gospodarstwa rolnego oświadczenie o osobistym prowadzeniu tego gospodarstwa roln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 zakresie niepodlegania wykluczeniu w związku z sankcjami wobec podmiotów i osób, które wspierają działania wojenne Federacji Rosyjskiej na Ukrainie 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(dotyczy pracodawców prowadzących działalność gospodarczą)</w:t>
      </w:r>
      <w:bookmarkStart w:id="0" w:name="_Hlk196476304"/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ind w:left="4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bookmarkEnd w:id="0"/>
    </w:p>
    <w:p>
      <w:pPr>
        <w:pStyle w:val="Normal"/>
        <w:ind w:left="6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ależy złożyć wraz z kompletem dokumentów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AŻ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wód lub specjalność, zgodnie z klasyfikacją zawodów i specjalności dla potrzeb rynku pracy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komórki organizacyjn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...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24"/>
          <w:szCs w:val="24"/>
        </w:rPr>
        <w:t>Predyspozycje psychofizyczne i zdrowotne, wykształcenie oraz dotychczasowa wiedza i umiejętności bezrobotn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W przypadku kilku różnych stanowisk dla każdego z nich należy sporządzić odrębny program staż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is zadań wykonywanych przez bezrobotnego w trakcie stażu oraz ich zak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is zadań wykonywanych przez bezrobotnego w trakcie stażu oraz ich za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5495290" cy="497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7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1.45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dzaj uzyskiwanych kwalifikacji i umiejętności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dzaj uzyskiwanych kwalifikacji i umiejętnośc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5495290" cy="192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95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twierdzeniem nabytych kwalifikacji lub umiejętności zawodowych będzie op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na po zakończeniu stażu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nazwa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ekun osoby odbywającej staż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>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zator oświadcza, iż realizacja ww. programu stażu umożliwi osobom bezrobotnym samodzielne wykonywanie pracy na danym stanowisku lub w zawodzie po zakończeniu staż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                                               (podpis i pieczątk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iekun może jednocześnie sprawować opiekę nad nie więcej niż 3 osobami bezrobotnymi odbywającymi sta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Załącznik nr 1 do wnios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-166370</wp:posOffset>
            </wp:positionV>
            <wp:extent cx="1421765" cy="90487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POWIATOWY URZĄD PRACY w Zawierci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2-400 Zawiercie ul. Parkowa 2</w:t>
      </w:r>
    </w:p>
    <w:p>
      <w:pPr>
        <w:pStyle w:val="Normal"/>
        <w:spacing w:lineRule="auto" w:line="276"/>
        <w:ind w:left="141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EL/FAX 032 67 211 79, 67 243 96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pup-zawiercie.pl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>ZGŁOSZENIE WOLNEGO MIEJSCA STAŻU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4"/>
        <w:gridCol w:w="873"/>
        <w:gridCol w:w="4533"/>
      </w:tblGrid>
      <w:tr>
        <w:trPr>
          <w:trHeight w:val="134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….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.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wskazana do kontaktu …………………………….……….………..…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nowisko…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telefonu……………………..………..…………………</w:t>
            </w:r>
          </w:p>
        </w:tc>
      </w:tr>
      <w:tr>
        <w:trPr>
          <w:trHeight w:val="91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e odbywania staż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zatrudnionych pracowników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wodu wg klasyfikacji zawodów i specjalnoś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zwa stanowiska pra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d zawodu wg klasyfikacji zawodów i specjalnośc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miejsc stażu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zewidywana liczba osób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z którą organizator dołoży starań, aby nawiązać stosunek prawny w ramach umowy o pracę lub umów cywilnoprawnych po zakończeniu okresu odbywania stażu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określony – podać jaki ……….………… wymiar czasu pracy ………..……….  ilość osób …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720" w:hanging="6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nieokreślony – ilość osób …………….............. wymiar czasu pracy …………..………..……..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284" w:hanging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podstawie umów cywilnoprawnych (wskazać rodzaj) …………………………………………………………   okres umowy …………….……. ilość osób ……...……</w:t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 xml:space="preserve">      podpis i pieczątka organizatora</w:t>
            </w:r>
          </w:p>
        </w:tc>
      </w:tr>
    </w:tbl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2"/>
        <w:gridCol w:w="1156"/>
        <w:gridCol w:w="4250"/>
      </w:tblGrid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ADNOTACJE URZĘDU PRACY</w:t>
            </w:r>
          </w:p>
        </w:tc>
      </w:tr>
      <w:tr>
        <w:trPr>
          <w:trHeight w:val="110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j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m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dnia ………………………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nios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g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nStaz/25/0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kres odbywania stażu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d </w:t>
            </w:r>
            <w:r>
              <w:rPr>
                <w:rFonts w:eastAsia="Calibri"/>
                <w:lang w:eastAsia="en-US"/>
              </w:rPr>
              <w:t xml:space="preserve">…………….…….…..…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o </w:t>
            </w:r>
            <w:r>
              <w:rPr>
                <w:rFonts w:eastAsia="Calibri"/>
                <w:lang w:eastAsia="en-US"/>
              </w:rPr>
              <w:t>………….……….…..…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, data urodzenia osoby wskazanej na sta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pracodawc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przyjęcia zgłosz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wycofania lub zrealizowania zgłoszenia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fpr/25/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tpr/25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zgłoszenia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sz w:val="24"/>
          <w:szCs w:val="24"/>
        </w:rPr>
        <w:t>…………………………………</w:t>
      </w:r>
      <w:r>
        <w:rPr>
          <w:rStyle w:val="Markedcontent"/>
          <w:sz w:val="24"/>
          <w:szCs w:val="24"/>
        </w:rPr>
        <w:t>..                                              Zawiercie dn. ………………..</w:t>
      </w:r>
      <w:r>
        <w:rPr>
          <w:sz w:val="24"/>
          <w:szCs w:val="24"/>
        </w:rPr>
        <w:br/>
      </w:r>
      <w:r>
        <w:rPr>
          <w:rStyle w:val="Markedcontent"/>
          <w:sz w:val="18"/>
          <w:szCs w:val="24"/>
        </w:rPr>
        <w:t xml:space="preserve">                   (pieczęć)</w:t>
      </w:r>
      <w:r>
        <w:rPr>
          <w:rStyle w:val="Markedcontent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Style w:val="Markedcontent"/>
          <w:b/>
          <w:bCs/>
          <w:sz w:val="24"/>
          <w:szCs w:val="24"/>
        </w:rPr>
        <w:t xml:space="preserve">OŚWIADCZENIE W ZAKRESIE NIEPODLEGANIA WYKLUCZENIU </w:t>
        <w:br/>
        <w:t>W ZWIĄZKU Z SANKCJAMI</w:t>
      </w:r>
      <w:r>
        <w:rPr>
          <w:b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WOBEC PODMIOTÓW I OSÓB, KTÓRE WSPIERAJĄ DZIAŁANIA WOJENNE FEDERACJI ROSYJSKIEJ NA UKRAINIE</w:t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Na podstawie art. 1 Ustawy z dnia 13 kwietnia 2022 r. o szczególnych rozwiązania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 zakresie przeciwdziałania wspieraniu agresji na Ukrainę oraz służących ochronie bezpieczeństwa narodowego (t.j. Dz. U. z 2025 r. poz. 514 z późn. zm.) 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nie zachodzą w stosunku do mnie przesłanki wykluczenia z postępowania lub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warcia umowy, w trybie przepisów ww. ustawy,</w:t>
      </w:r>
      <w:r>
        <w:rPr>
          <w:sz w:val="24"/>
          <w:szCs w:val="24"/>
        </w:rPr>
        <w:b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nie jestem powiązany(a) z osobami lub podmiotami, względem któr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stosowano środki sankcyjne wynikające z regulacji unijnych i krajowych,</w:t>
      </w:r>
      <w:r>
        <w:rPr>
          <w:sz w:val="24"/>
          <w:szCs w:val="24"/>
        </w:rPr>
        <w:b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podmiot, który reprezentuję nie jestem powiązany(a) z osobami lub podmiotami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zględem których zastosowano środki sankcyjne wynikające z regulacji unijn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i krajowych.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Jednocześnie oświadczam, że ww. informacje są aktualne i zgodne z prawdą </w:t>
        <w:br/>
        <w:t>oraz zostały przedstawione z pełną świadomością konsekwencji wprowadzenia w błąd przy przedstawianiu ww. informacji.</w:t>
      </w:r>
    </w:p>
    <w:p>
      <w:pPr>
        <w:pStyle w:val="Normal"/>
        <w:jc w:val="both"/>
        <w:rPr>
          <w:rStyle w:val="Markedcontent"/>
        </w:rPr>
      </w:pPr>
      <w:r>
        <w:rPr>
          <w:sz w:val="24"/>
          <w:szCs w:val="24"/>
        </w:rPr>
        <w:b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Markedcontent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Markedcontent"/>
          <w:sz w:val="18"/>
          <w:szCs w:val="18"/>
        </w:rPr>
        <w:t>(czytelny podpis osoby</w:t>
      </w:r>
      <w:r>
        <w:rPr>
          <w:rStyle w:val="Markedcontent"/>
        </w:rPr>
        <w:t xml:space="preserve"> </w:t>
      </w:r>
      <w:r>
        <w:rPr>
          <w:rStyle w:val="Markedcontent"/>
          <w:sz w:val="18"/>
          <w:szCs w:val="18"/>
        </w:rPr>
        <w:t xml:space="preserve">lub osób uprawnionych 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Markedcontent"/>
          <w:sz w:val="18"/>
          <w:szCs w:val="18"/>
        </w:rPr>
        <w:t>do reprezentowania Wnioskodawcy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ustnpkodeksu">
    <w:name w:val="ustustnpkodeksu"/>
    <w:basedOn w:val="Normal"/>
    <w:qFormat/>
    <w:pPr>
      <w:spacing w:before="280" w:after="280"/>
    </w:pPr>
    <w:rPr>
      <w:sz w:val="24"/>
      <w:szCs w:val="24"/>
    </w:rPr>
  </w:style>
  <w:style w:type="paragraph" w:styleId="Pktpunkt">
    <w:name w:val="pktpunk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zawier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6:00Z</dcterms:created>
  <dc:creator>Admin</dc:creator>
  <dc:description/>
  <cp:keywords/>
  <dc:language>en-US</dc:language>
  <cp:lastModifiedBy>Karolina Mikoda</cp:lastModifiedBy>
  <cp:lastPrinted>2025-07-21T09:19:00Z</cp:lastPrinted>
  <dcterms:modified xsi:type="dcterms:W3CDTF">2025-07-21T07:20:00Z</dcterms:modified>
  <cp:revision>22</cp:revision>
  <dc:subject/>
  <dc:title/>
</cp:coreProperties>
</file>