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             …</w:t>
      </w:r>
      <w:r>
        <w:rPr/>
        <w:t xml:space="preserve">...................................................                               </w:t>
      </w:r>
      <w:r>
        <w:rPr>
          <w:sz w:val="24"/>
          <w:szCs w:val="24"/>
        </w:rPr>
        <w:t xml:space="preserve">pieczęć organizatora stażu                                                                   miejscowość, d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O ZAKOŃCZENIU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n/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odbywającej sta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odzony/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bywał/a w okresie od dnia ……………………………do dnia ………..................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ż w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adres organizatora staż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stanowisku: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 realizowane przez osobę odbywającą sta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byta wiedza i umiejętności pozyskane w trakcie odbywania staż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 organizatora stażu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Estera Bajena</dc:creator>
  <dc:description/>
  <cp:keywords/>
  <dc:language>en-US</dc:language>
  <cp:lastModifiedBy>Karolina Mikoda</cp:lastModifiedBy>
  <cp:lastPrinted>2021-12-23T09:52:00Z</cp:lastPrinted>
  <dcterms:modified xsi:type="dcterms:W3CDTF">2025-07-07T11:05:00Z</dcterms:modified>
  <cp:revision>8</cp:revision>
  <dc:subject/>
  <dc:title/>
</cp:coreProperties>
</file>