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Powiatowy Urząd Prac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ab/>
        <w:tab/>
        <w:t xml:space="preserve">w Zawierc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OZLICZENIE FAKTYCZNIE PONIESIONYCH KOSZTÓW PRZEJAZ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la osób skierowanych przed 01.06.2025r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nawiązaniu do pozytywnie rozpatrzonego wniosku o zwrot kosztów przejazdu proszę o refundację poniesionych przeze mnie kosztów przejazdu za okres </w:t>
        <w:br/>
        <w:t>od dnia ............................ do dnia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liczenia kosztów przejazdu dokonuję na podstawie następujących dokumentów: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u w:val="single"/>
        </w:rPr>
        <w:footnoteReference w:id="2"/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jednostkowe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Times New Roman" w:ascii="Times New Roman" w:hAnsi="Times New Roman"/>
        </w:rPr>
        <w:tab/>
        <w:tab/>
        <w:t>ilość biletów …..…………………………………………………………………...……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okresowe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before="0" w:after="0"/>
        <w:ind w:left="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 xml:space="preserve">informacji od przewoźnika o kosztach biletu miesięcznego / dziennego w przypadku    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 xml:space="preserve">transportu własnego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Webdings" w:cs="Times New Roman" w:ascii="Times New Roman" w:hAnsi="Times New Roman"/>
          <w:b/>
        </w:rPr>
        <w:br/>
        <w:t xml:space="preserve">       Razem wnioskowana kwota zwrotu: ……………………………………………………………..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b/>
          <w:b/>
        </w:rPr>
      </w:pPr>
      <w:r>
        <w:rPr>
          <w:rFonts w:eastAsia="Webdings" w:cs="Times New Roman" w:ascii="Times New Roman" w:hAnsi="Times New Roman"/>
          <w:b/>
        </w:rPr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W załączeniu przedkładam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dokumenty potwierdzające poniesione koszty przejazdu – zgodnie z powyższym wyliczeni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d pracodawcy o wysokości otrzymanego wynagrodzenia (dot. osób, które podjęły zatrudnienie lub inną pracę zarobkową),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Świadom(ma) odpowiedzialności karnej za składanie nieprawdziwych zeznań (art. 233 §1 k.k.) oświadczam, że dane zawarte w niniejszym rozliczeniu są zgodn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zaznaczyć właściwe po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Arial Unicode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Franklin Gothic Book;Corbel" w:hAnsi="Franklin Gothic Book;Corbel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Franklin Gothic Book;Corbel" w:hAnsi="Franklin Gothic Book;Corbel" w:cs="Arial Unicode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5:00Z</dcterms:created>
  <dc:creator>Małgorzata Celebańska</dc:creator>
  <dc:description/>
  <cp:keywords/>
  <dc:language>en-US</dc:language>
  <cp:lastModifiedBy>Małgorzata Pawlikowska</cp:lastModifiedBy>
  <cp:lastPrinted>2015-06-08T13:46:00Z</cp:lastPrinted>
  <dcterms:modified xsi:type="dcterms:W3CDTF">2025-07-16T08:55:00Z</dcterms:modified>
  <cp:revision>2</cp:revision>
  <dc:subject/>
  <dc:title/>
</cp:coreProperties>
</file>