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NIA O ODBYTYM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n/Pani</w:t>
      </w:r>
      <w:r>
        <w:rPr/>
        <w:t>.....................................................................................................................................................................</w:t>
        <w:br/>
        <w:t xml:space="preserve">                                 </w:t>
      </w:r>
      <w:r>
        <w:rPr>
          <w:b/>
          <w:bCs/>
        </w:rPr>
        <w:t>(imię i nazwisko bezrobotnego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odbywał/a staż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firmy: 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zwa komórki organizacyjnej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w zawodzie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 …………………………………………………………………………………………..…..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w okresie od dnia....................................................................do dnia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e o zadaniach realizowanych przez osobę odbywającą sta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e o nabytej wiedzy i umiejętnościa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…</w:t>
      </w:r>
      <w:r>
        <w:rPr/>
        <w:t>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Pieczątka i czytelny </w:t>
      </w:r>
      <w:r>
        <w:rPr>
          <w:b/>
          <w:bCs/>
        </w:rPr>
        <w:t xml:space="preserve">podpis Organizatora stażu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80834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16"/>
          <w:szCs w:val="16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</w:p>
  <w:p>
    <w:pPr>
      <w:pStyle w:val="Normal"/>
      <w:tabs>
        <w:tab w:val="clear" w:pos="708"/>
        <w:tab w:val="left" w:pos="3210" w:leader="none"/>
      </w:tabs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  <w:p>
    <w:pPr>
      <w:pStyle w:val="Normal"/>
      <w:tabs>
        <w:tab w:val="clear" w:pos="708"/>
        <w:tab w:val="left" w:pos="3210" w:leader="none"/>
      </w:tabs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D800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1:00Z</dcterms:created>
  <dc:creator>Informatycy</dc:creator>
  <dc:description/>
  <cp:keywords/>
  <dc:language>en-US</dc:language>
  <cp:lastModifiedBy>Monika Góral</cp:lastModifiedBy>
  <cp:lastPrinted>2020-02-03T09:17:00Z</cp:lastPrinted>
  <dcterms:modified xsi:type="dcterms:W3CDTF">2025-06-03T06:11:00Z</dcterms:modified>
  <cp:revision>2</cp:revision>
  <dc:subject/>
  <dc:title>                                                                                                                 </dc:title>
</cp:coreProperties>
</file>