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świadczenie ważne jeden miesiąc od daty wysta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(pieczęć zakładu pracy</w:t>
      </w:r>
      <w:r>
        <w:rPr/>
        <w:t>)</w:t>
        <w:tab/>
        <w:tab/>
        <w:tab/>
        <w:tab/>
        <w:tab/>
        <w:tab/>
      </w:r>
      <w:r>
        <w:rPr>
          <w:sz w:val="20"/>
        </w:rPr>
        <w:t>(miejscowość, data- miesiąc słowni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PEŁNIA ZAKŁAD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/ni.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azwisko  i  imię</w:t>
        <w:tab/>
        <w:tab/>
        <w:t>imię ojca</w:t>
        <w:tab/>
        <w:tab/>
        <w:t>nazwisko rodowe/mężatki</w:t>
        <w:tab/>
        <w:tab/>
        <w:t>data urodze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 w 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dokładny adres z podaniem  numeru kodu pocztow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wód osobisty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eria  i  numer – data wydania)</w:t>
        <w:tab/>
        <w:tab/>
        <w:tab/>
        <w:t>PES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iejsce  pracy i dokładny adr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Z A Ś W I A D C Z E N I 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 zaświadcza się, że Pan/ni jest zatrudniony/a w naszym zakładzie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............................................................ od dnia (miesiąc słownie)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awarta jest na czas nieokreślony – na czas określony do dni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rzeciętnym wynagrodzeniem miesięcznym netto z ostatnich trzech miesięcy w wysok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 (słownie złotych)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powyższe nie jest obciążone z tytułu wyroków sądowych lub innych tytuł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obciążone kwotą złotych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k nie znajduje się w okresie wypowiedzenia umowy o zatrudnieniu, ani w okresie próbnym – nie jest 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Główny księgowy )                                                                                    (Pracodawca</w:t>
      </w:r>
      <w:r>
        <w:rPr/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0:00Z</dcterms:created>
  <dc:creator>POK_30</dc:creator>
  <dc:description/>
  <dc:language>en-US</dc:language>
  <cp:lastModifiedBy>Michal Kryszczynski</cp:lastModifiedBy>
  <cp:lastPrinted>2008-04-24T13:58:00Z</cp:lastPrinted>
  <dcterms:modified xsi:type="dcterms:W3CDTF">2022-01-24T08:50:00Z</dcterms:modified>
  <cp:revision>2</cp:revision>
  <dc:subject/>
  <dc:title>Szczecinek, 06</dc:title>
</cp:coreProperties>
</file>