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295420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7053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0.3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5748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466.85pt,13.1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  <w:bookmarkStart w:id="1" w:name="_Hlk162954205"/>
      <w:bookmarkStart w:id="2" w:name="_Hlk162954205"/>
      <w:bookmarkEnd w:id="2"/>
    </w:p>
    <w:p>
      <w:pPr>
        <w:pStyle w:val="Normal"/>
        <w:autoSpaceDE w:val="false"/>
        <w:ind w:left="6372" w:hanging="0"/>
        <w:rPr/>
      </w:pPr>
      <w:r>
        <w:rPr/>
        <w:br/>
        <w:t>Krosno, dnia .....................</w:t>
      </w:r>
    </w:p>
    <w:p>
      <w:pPr>
        <w:pStyle w:val="Normal"/>
        <w:autoSpaceDE w:val="false"/>
        <w:rPr/>
      </w:pPr>
      <w:r>
        <w:rPr/>
        <w:t>........................................</w:t>
      </w:r>
    </w:p>
    <w:p>
      <w:pPr>
        <w:pStyle w:val="Normal"/>
        <w:autoSpaceDE w:val="false"/>
        <w:rPr/>
      </w:pPr>
      <w:r>
        <w:rPr/>
        <w:t>(pieczęć pracodawcy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rganizowanie prac interwencyjnych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na zasadach określonych w art. 51, 56, 59 ustawy z 20 kwietnia 2004 r. o promocji zatrudnieni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 xml:space="preserve">i instytucjach rynku pracy </w:t>
      </w:r>
      <w:hyperlink r:id="rId7">
        <w:r>
          <w:rPr>
            <w:rStyle w:val="InternetLink"/>
            <w:bCs/>
            <w:color w:val="000000"/>
            <w:sz w:val="20"/>
            <w:szCs w:val="20"/>
            <w:u w:val="none"/>
          </w:rPr>
          <w:t>(t. j. Dz. U. z 2025 r. poz. 214)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. PODSTAWA PRAWNA ZAWARCI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RT. 51     </w:t>
      </w:r>
      <w:r>
        <w:rPr>
          <w:rFonts w:eastAsia="Wingdings" w:cs="Wingdings" w:ascii="Wingdings" w:hAnsi="Wingdings"/>
        </w:rPr>
        <w:t></w:t>
      </w:r>
      <w:r>
        <w:rPr/>
        <w:t xml:space="preserve"> ART. 56</w:t>
      </w:r>
      <w:r>
        <w:rPr>
          <w:b/>
          <w:bCs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ART. 59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znakiem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zaznaczyć wybrany artykuł zgodnie z informacją umieszczoną na stronie internetowej urzędu </w:t>
      </w:r>
      <w:hyperlink r:id="rId8">
        <w:r>
          <w:rPr>
            <w:rStyle w:val="InternetLink"/>
            <w:sz w:val="20"/>
            <w:szCs w:val="20"/>
          </w:rPr>
          <w:t>www.krosno.praca.gov.pl</w:t>
        </w:r>
      </w:hyperlink>
      <w:r>
        <w:rPr/>
        <w:t xml:space="preserve"> </w:t>
      </w:r>
      <w:r>
        <w:rPr>
          <w:sz w:val="20"/>
          <w:szCs w:val="20"/>
        </w:rPr>
        <w:t xml:space="preserve"> w zakładce prace interwencyjne )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. DANE DOTYCZĄCE PRACOD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Pełna nazwa pracodawcy/przedsiębiorcy 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Adres pracodawcy, miejsce prowadzenia działalności, telefon oraz adres do e – doręczeń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Forma organizacyjno – prawna prowadzonej działalności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 REGON ........................................... NIP …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 PKD 2007 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6. Stopa procentowa składki na ubezpieczenie wypadkowe …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7. Liczba zatrudnionych w dniu składania wniosku ………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8. Analiza zatrudnienia w ramach stosunku pracy za okres 6 miesięcy poprzedzających złożenie wniosku (bez pracowników młodocianych)</w:t>
      </w:r>
    </w:p>
    <w:tbl>
      <w:tblPr>
        <w:tblW w:w="955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689"/>
        <w:gridCol w:w="1689"/>
        <w:gridCol w:w="1689"/>
        <w:gridCol w:w="1636"/>
        <w:gridCol w:w="1701"/>
      </w:tblGrid>
      <w:tr>
        <w:trPr>
          <w:trHeight w:val="11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Liczba osób zatrudnionych w ramach stosunku pracy 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Umowy cywilnoprawne (umowy zlecenia, umowy o dzieło)</w:t>
            </w:r>
          </w:p>
        </w:tc>
      </w:tr>
      <w:tr>
        <w:trPr>
          <w:trHeight w:val="11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>Miesiąc/ Rok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Pełny etat </w:t>
              <w:br/>
              <w:t>w osob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Niepełny etat </w:t>
              <w:br/>
              <w:t>w osob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Łącznie </w:t>
              <w:br/>
              <w:t xml:space="preserve">w osobach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Liczba etatów </w:t>
              <w:br/>
              <w:t>w przeliczeniu na peł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2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Nazwa banku i numer rachunku bankowego pracodawcy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0. Imię i nazwisko oraz stanowisko służbowe osoby uprawnionej do podpisania umowy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 Imię i nazwisko osoby wyznaczonej do kontaktu z urzędem, nr telefonu, adres e-mail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ikro </w:t>
      </w:r>
      <w:r>
        <w:rPr>
          <w:rFonts w:eastAsia="Wingdings" w:cs="Wingdings" w:ascii="Wingdings" w:hAnsi="Wingdings"/>
        </w:rPr>
        <w:t></w:t>
      </w:r>
      <w:r>
        <w:rPr/>
        <w:t xml:space="preserve"> Mały  </w:t>
      </w:r>
      <w:r>
        <w:rPr>
          <w:rFonts w:eastAsia="Wingdings" w:cs="Wingdings" w:ascii="Wingdings" w:hAnsi="Wingdings"/>
        </w:rPr>
        <w:t></w:t>
      </w:r>
      <w:r>
        <w:rPr/>
        <w:t xml:space="preserve">  Średni  </w:t>
      </w:r>
      <w:r>
        <w:rPr>
          <w:rFonts w:eastAsia="Wingdings" w:cs="Wingdings" w:ascii="Wingdings" w:hAnsi="Wingdings"/>
        </w:rPr>
        <w:t></w:t>
      </w:r>
      <w:r>
        <w:rPr/>
        <w:t xml:space="preserve">    Inny  (właściwe zakreślić X)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. DANE DOTYCZĄCE ORGANIZOWANEGO MIEJSCA ZATRUDNIENIA BEZROBOT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nioskowana liczba bezrobotnych przewidzianych do zatrudnienia w pełnym wymiarze czasu pracy .................... osó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2. Osoby bezrobotne zostaną zatrudnione w okresie:</w:t>
      </w:r>
    </w:p>
    <w:p>
      <w:pPr>
        <w:pStyle w:val="Normal"/>
        <w:jc w:val="both"/>
        <w:rPr/>
      </w:pPr>
      <w:r>
        <w:rPr/>
        <w:t>Od ……………………………………………………do…………...…………………………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3. Miejsce i rodzaj prac, które mają być wykonywane przez skierowanego/ych bezrobotnego/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4. Niezbędne lub pożądane kwalifikacje oraz inne wymo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5. Wysokość proponowanego wynagrodzenia brutto dla skierowanego/ych bezrobotnego/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. Wnioskowany okres refundacji  od ……...........do .........................(proponowany okres podać w miesiącach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7. Wnioskowana wysokość refundacji wynagrodzenia 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 . Termin wypłaty wynagrodzenia (znakiem </w:t>
      </w:r>
      <w:r>
        <w:rPr>
          <w:b/>
          <w:bCs/>
        </w:rPr>
        <w:t xml:space="preserve">X </w:t>
      </w:r>
      <w:r>
        <w:rPr/>
        <w:t>proszę zaznaczyć wybrany wariant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 ostatniego dnia miesiąca za miesiąc bieżący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 10 dnia miesiąca, za miesiąc poprzed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Zobowiązuję się do utrzymania w zatrudnieniu skierowanego bezrobotnego stosownie do wybranej podstawy prawnej w części A wniosku przez okres (znakiem </w:t>
      </w:r>
      <w:r>
        <w:rPr>
          <w:b/>
          <w:bCs/>
        </w:rPr>
        <w:t xml:space="preserve">X </w:t>
      </w:r>
      <w:r>
        <w:rPr/>
        <w:t>proszę zaznaczyć wybrany wariant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3 miesięcy po zakończeniu refundacji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6 miesięcy po zakończeniu refundacji.</w:t>
      </w:r>
    </w:p>
    <w:p>
      <w:pPr>
        <w:pStyle w:val="Normal"/>
        <w:autoSpaceDE w:val="false"/>
        <w:jc w:val="both"/>
        <w:rPr/>
      </w:pPr>
      <w:r>
        <w:rPr/>
        <w:br/>
        <w:t xml:space="preserve">10. Deklaruję </w:t>
      </w:r>
      <w:r>
        <w:rPr>
          <w:b/>
          <w:bCs/>
        </w:rPr>
        <w:t>dodatkowe</w:t>
      </w:r>
      <w:r>
        <w:rPr/>
        <w:t xml:space="preserve"> </w:t>
      </w:r>
      <w:r>
        <w:rPr>
          <w:b/>
          <w:bCs/>
        </w:rPr>
        <w:t>trzymiesięczne</w:t>
      </w:r>
      <w:r>
        <w:rPr/>
        <w:t xml:space="preserve"> zatrudnienie po dziewięciomiesięcznym okresie realizacji umowy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D. OŚWIADCZENIE   WNIOSKODAWCY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9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wracamy uwagę, że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Zgodnie z art. 297 § 1 k. k.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 xml:space="preserve"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  <w:br/>
        <w:t>od 3 miesięcy do lat 5”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Ponadto oświadczam, że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zapoznałem się</w:t>
      </w:r>
      <w:r>
        <w:rPr>
          <w:iCs/>
        </w:rPr>
        <w:t xml:space="preserve"> z treścią wskazanego powyżej art. 297 § 1 k.k.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z wypłacaniem w terminie wynagrodzeń pracownikom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na dzień złożenia wniosku z opłacaniem innych danin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nie posiadam</w:t>
      </w:r>
      <w:r>
        <w:rPr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iCs/>
        </w:rPr>
        <w:t xml:space="preserve">w okresie 2 lat przed dniem złożenia wniosku </w:t>
      </w:r>
      <w:r>
        <w:rPr>
          <w:b/>
          <w:iCs/>
        </w:rPr>
        <w:t>nie byłem(am) – karany(a)</w:t>
      </w:r>
      <w:r>
        <w:rPr>
          <w:iCs/>
        </w:rPr>
        <w:t xml:space="preserve">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 xml:space="preserve">o odpowiedzialności podmiotów zbiorowych za czyny zabronione pod groźbą kary; - </w:t>
      </w:r>
      <w:r>
        <w:rPr>
          <w:b/>
          <w:bCs/>
          <w:iCs/>
          <w:u w:val="single"/>
        </w:rPr>
        <w:t>„jestem świadomy odpowiedzialności karnej za złożenie fałszywego oświadczenia”</w:t>
      </w:r>
      <w:r>
        <w:rPr>
          <w:iCs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iCs/>
        </w:rPr>
        <w:t xml:space="preserve">w okresie do 365 dni przed dniem zgłoszenia wniosku wraz z ofertą pracy </w:t>
      </w:r>
      <w:r>
        <w:rPr>
          <w:b/>
          <w:iCs/>
        </w:rPr>
        <w:t>nie zostałem skazany</w:t>
      </w:r>
      <w:r>
        <w:rPr>
          <w:iCs/>
        </w:rPr>
        <w:t xml:space="preserve"> prawomocnym wyrokiem za naruszenie praw pracowniczych oraz </w:t>
      </w:r>
      <w:r>
        <w:rPr>
          <w:b/>
          <w:iCs/>
        </w:rPr>
        <w:t>nie jestem objęty</w:t>
      </w:r>
      <w:r>
        <w:rPr>
          <w:iCs/>
        </w:rPr>
        <w:t xml:space="preserve"> postępowaniem wyjaśniającym w tej spr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 xml:space="preserve">dane podane w niniejszym wniosku </w:t>
      </w:r>
      <w:r>
        <w:rPr>
          <w:b/>
          <w:iCs/>
        </w:rPr>
        <w:t>są zgodne ze stanem faktycznym i prawnym;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/>
      </w:pPr>
      <w:r>
        <w:rPr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iCs/>
        </w:rPr>
      </w:pPr>
      <w:r>
        <w:rPr>
          <w:iCs/>
        </w:rPr>
        <w:t xml:space="preserve">Załączniki: 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Oświadczenie o udzielonej wnioskodawcy pomocy „de minimis”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Zgłoszenie krajowej oferty pracy (według wzoru stanowiącego załącznik do wniosku)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Formularz informacji przedstawianych przy ubieganiu się o pomoc „de minimis”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iCs/>
        </w:rPr>
        <w:t xml:space="preserve">URZĄD POWIADAMIA WNIOSKODAWCĘ O SPOSOBIE ROZPATRZENIA WNIOSKU W TERMINIE </w:t>
      </w:r>
      <w:r>
        <w:rPr>
          <w:b/>
          <w:iCs/>
        </w:rPr>
        <w:t>DO 30 DNI OD DNIA ZŁOŻENIA KOMPLETNEGO WNIOSKU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iCs/>
        </w:rPr>
        <w:t xml:space="preserve">W PRZYPADKU NIEUWZGLĘDNIENIA WNIOSKU URZĄD SPORZĄDZA </w:t>
      </w:r>
      <w:r>
        <w:rPr>
          <w:b/>
          <w:iCs/>
        </w:rPr>
        <w:t>UZASADNIENIE</w:t>
      </w:r>
      <w:r>
        <w:rPr>
          <w:iCs/>
        </w:rPr>
        <w:t xml:space="preserve"> ODMOWY PRZYZNANIA ŚRODKÓW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URZĄD ZASTRZEGA SOBIE PRAWO DO WERYFIKACJI DANYCH ZAWARTYCH W ZŁOŻONYM WNIOSKU;</w:t>
      </w:r>
    </w:p>
    <w:p>
      <w:pPr>
        <w:pStyle w:val="TextBody"/>
        <w:suppressAutoHyphens w:val="true"/>
        <w:ind w:left="5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iCs/>
        </w:rPr>
        <w:t xml:space="preserve">Wnioski o organizowanie prac interwencyjnych dostępne są do pobrania na stronie internetowej:  </w:t>
      </w:r>
      <w:hyperlink r:id="rId10">
        <w:r>
          <w:rPr>
            <w:rStyle w:val="InternetLink"/>
            <w:iCs/>
          </w:rPr>
          <w:t>www.krosno.praca.gov.pl</w:t>
        </w:r>
      </w:hyperlink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http://www.krosno.praca.gov.pl/" TargetMode="External"/><Relationship Id="rId9" Type="http://schemas.openxmlformats.org/officeDocument/2006/relationships/hyperlink" Target="mailto:iodo@krosno.praca.gov.pl " TargetMode="External"/><Relationship Id="rId10" Type="http://schemas.openxmlformats.org/officeDocument/2006/relationships/hyperlink" Target="http://www.krosno.praca.gov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3:00Z</dcterms:created>
  <dc:creator>Rafał Dziura</dc:creator>
  <dc:description/>
  <cp:keywords/>
  <dc:language>en-US</dc:language>
  <cp:lastModifiedBy>Paweł</cp:lastModifiedBy>
  <dcterms:modified xsi:type="dcterms:W3CDTF">2025-02-25T13:13:00Z</dcterms:modified>
  <cp:revision>14</cp:revision>
  <dc:subject/>
  <dc:title/>
</cp:coreProperties>
</file>