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..…….……            </w:t>
        <w:tab/>
        <w:t xml:space="preserve">                  Krosno, dnia ………………………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PESEL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w KROŚ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wypłaty dodatku aktywizacyjneg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siąc ……..…..……...…/202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Ja niżej podpisany(a) pouczony(a) o odpowiedzialności karnej z art. 233 § 1 Kodeksu karnego za składanie fałszywych zeznań oświadczam, że w miesiącu, za który składam oświadczenie byłem(am) zatrudniony(a)* / wykonywałem(am) inną pracę zarobkową*/ prowadziłem(am) działalność gospodarczą* i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- nie przebywałem(am) na urlopie bezpłatnym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- nie posiadałem(am) nieobecności nieusprawiedliwionej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- nie zgłosiłem(am) do CEIDG zawieszenia wykonywania działalności gospodarczej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W przypadku wystąpienia okoliczności, o której wyżej mowa należy wskazać tę okoliczność oraz datę początkową zdarzenia lub jej okr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oliczność – data / okres</w:t>
      </w:r>
    </w:p>
    <w:p>
      <w:pPr>
        <w:pStyle w:val="Normal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właściwe podkreślić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...………………..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11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6:00Z</dcterms:created>
  <dc:creator>franaszek</dc:creator>
  <dc:description/>
  <cp:keywords/>
  <dc:language>en-US</dc:language>
  <cp:lastModifiedBy>Wiesiek</cp:lastModifiedBy>
  <cp:lastPrinted>2019-11-20T07:29:00Z</cp:lastPrinted>
  <dcterms:modified xsi:type="dcterms:W3CDTF">2025-06-01T17:35:00Z</dcterms:modified>
  <cp:revision>14</cp:revision>
  <dc:subject/>
  <dc:title>……………………</dc:title>
</cp:coreProperties>
</file>