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Projekt pn</w:t>
      </w:r>
      <w:r>
        <w:rPr>
          <w:rFonts w:cs="Calibri" w:ascii="Calibri" w:hAnsi="Calibri"/>
          <w:b/>
          <w:i/>
          <w:iCs/>
          <w:sz w:val="16"/>
          <w:szCs w:val="16"/>
        </w:rPr>
        <w:t>. „Aktywizacja zawodowa osób bezrobotnych w powiecie sokołowskim (II)”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współfinansowany z Europejskiego Funduszu </w:t>
        <w:br/>
        <w:t>Społecznego Plus w ramach Priorytetu VI Fundusze Europejskie dla aktywnego zawodowo Mazowsza,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Działanie 6.1 Aktywizacja zawodow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sób bezrobotnych, Fundusze Europejskie dla Mazowsza 2021-2027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sz w:val="22"/>
          <w:szCs w:val="22"/>
        </w:rPr>
        <w:t>pieczęć Organizator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A ORGANIZATO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erająca informacje o zadaniach realizowanych przez bezrobotnego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umiejętnościach praktycznych pozyskanych w trakcie staż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>Potwierdzam, że Pan (i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 </w:t>
      </w:r>
      <w:r>
        <w:rPr/>
        <w:t>ur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w trakcie stażu, który trwał od d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............................................... </w:t>
      </w:r>
      <w:r>
        <w:rPr/>
        <w:t>do dnia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 stanowisk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Realizował/a następujące zadania oraz pozyskał/a następujące umiejętności praktyczn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i pieczątka Organizatora)                                                      (podpis i pieczątka opiekuna stażu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701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4:00Z</dcterms:created>
  <dc:creator>PUP</dc:creator>
  <dc:description/>
  <cp:keywords/>
  <dc:language>en-US</dc:language>
  <cp:lastModifiedBy>Karolina Adamska</cp:lastModifiedBy>
  <cp:lastPrinted>2025-02-05T12:39:00Z</cp:lastPrinted>
  <dcterms:modified xsi:type="dcterms:W3CDTF">2025-02-05T11:39:00Z</dcterms:modified>
  <cp:revision>5</cp:revision>
  <dc:subject/>
  <dc:title/>
</cp:coreProperties>
</file>