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</w:t>
      </w:r>
      <w:r>
        <w:rPr>
          <w:sz w:val="20"/>
          <w:szCs w:val="20"/>
        </w:rPr>
        <w:tab/>
        <w:tab/>
        <w:t xml:space="preserve">……………………….., dnia …………..............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jednostki organiz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  <w:r>
        <w:rPr>
          <w:b/>
          <w:sz w:val="44"/>
          <w:szCs w:val="44"/>
          <w:highlight w:val="lightGray"/>
          <w:bdr w:val="single" w:sz="4" w:space="0" w:color="000000"/>
        </w:rPr>
        <w:t>ZAŚWIADCZENIE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Zaświadcza się, że Pan/Pan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95326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.25pt;mso-wrap-distance-left:7.05pt;mso-wrap-distance-right:7.05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(a)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zatrudniony(a) w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wymiarze czasu pracy ……………………….. na stanowisku …………………………………………….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sunek pracy zawarto dnia …………………… na okres ……………………………………………………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(brutto) za m-c …………………w kwocie ………………………………………………….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dni przepracowanych w miesiącu ………… nieprzepracowanych (choroba, urlop) ……………………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wydaje się w celu przedłożenia w Powiatowym Urzędzie Pracy w Tarnowie.</w:t>
      </w:r>
    </w:p>
    <w:p>
      <w:pPr>
        <w:pStyle w:val="Normal"/>
        <w:tabs>
          <w:tab w:val="clear" w:pos="709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ęć i podpis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          </w:t>
        <w:tab/>
        <w:tab/>
        <w:t xml:space="preserve">……………………….., dnia …………..............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jednostki organiz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  <w:r>
        <w:rPr>
          <w:b/>
          <w:sz w:val="44"/>
          <w:szCs w:val="44"/>
          <w:highlight w:val="lightGray"/>
          <w:bdr w:val="single" w:sz="4" w:space="0" w:color="000000"/>
        </w:rPr>
        <w:t>ZAŚWIADCZENIE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rPr/>
      </w:pPr>
      <w:r>
        <w:rPr>
          <w:sz w:val="22"/>
          <w:szCs w:val="22"/>
        </w:rPr>
        <w:t>Zaświadcza się, że Pan/Pan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95326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.25pt;mso-wrap-distance-left:7.05pt;mso-wrap-distance-right:7.05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(a)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zatrudniony(a) w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wymiarze czasu pracy ……………………….. na stanowisku …………………………………………….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sunek pracy zawarto dnia …………………… na okres ……………………………………………………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(brutto) za m-c …………………w kwocie ………………………………………………….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ość dni przepracowanych w miesiącu …………nieprzepracowane ( choroba, urlop) ………………………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e wydaje się w celu przedłożenia w Powiatowym Urzędzie Pracy w Tarnowie.</w:t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Pieczęć i podpis pracodawcy </w:t>
      </w:r>
    </w:p>
    <w:sectPr>
      <w:type w:val="nextPage"/>
      <w:pgSz w:w="11906" w:h="8419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25:00Z</dcterms:created>
  <dc:creator>fkbaci</dc:creator>
  <dc:description/>
  <cp:keywords/>
  <dc:language>en-US</dc:language>
  <cp:lastModifiedBy>BEATA PIWOWARCZYK</cp:lastModifiedBy>
  <cp:lastPrinted>2005-05-11T13:11:00Z</cp:lastPrinted>
  <dcterms:modified xsi:type="dcterms:W3CDTF">2019-02-01T08:20:00Z</dcterms:modified>
  <cp:revision>9</cp:revision>
  <dc:subject/>
  <dc:title/>
</cp:coreProperties>
</file>