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Tarnów, dnia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ow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rnowi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(-y), że w okresie minionych trzech l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trzymałem(-liśmy)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  <w:br/>
        <w:t>w wysokości ………………… zł stanowiącej równowartość ………………..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…………………………………………….</w:t>
        <w:br/>
        <w:tab/>
        <w:tab/>
        <w:tab/>
        <w:tab/>
        <w:tab/>
        <w:tab/>
        <w:t xml:space="preserve">              (podpis osoby upoważnione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3 minione lata</w:t>
      </w:r>
      <w:r>
        <w:rPr>
          <w:sz w:val="16"/>
          <w:szCs w:val="16"/>
        </w:rPr>
        <w:t xml:space="preserve"> należy rozumieć w ten sposób, że jeśli na przykład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była udzielona w dniu 5 stycznia 2025 r., uwzględnieniu podlegała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i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rolnictwie lub rybołówstwie udzielona począwszy od dnia 5 stycznia 2022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7:00Z</dcterms:created>
  <dc:creator>ALICJA SZMIT</dc:creator>
  <dc:description/>
  <cp:keywords/>
  <dc:language>en-US</dc:language>
  <cp:lastModifiedBy>JUSTYNA KONIECZNY</cp:lastModifiedBy>
  <cp:lastPrinted>2015-04-03T10:09:00Z</cp:lastPrinted>
  <dcterms:modified xsi:type="dcterms:W3CDTF">2025-01-27T11:39:00Z</dcterms:modified>
  <cp:revision>3</cp:revision>
  <dc:subject/>
  <dc:title/>
</cp:coreProperties>
</file>