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szów Mazowiecki, dnia ......................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firmowa Wnioskodawcy/</w:t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Tomaszowie Mazowiecki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</w:t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ORGANIZOWANIE STAŻU</w:t>
      </w:r>
    </w:p>
    <w:p>
      <w:pPr>
        <w:pStyle w:val="TextBody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asadach określonych w art. 114 ust. 1 – 3, art. 300 ust. 2 pkt. 6 ustawy z dnia 20.03.2025 r. o rynku pracy i służbach zatrudnienia (Dz. U. z 2025 r.  poz. 620)</w:t>
      </w:r>
      <w:r>
        <w:rPr>
          <w:rFonts w:cs="Arial" w:ascii="Arial" w:hAnsi="Arial"/>
          <w:color w:val="FF0000"/>
          <w:u w:val="single"/>
        </w:rPr>
        <w:t xml:space="preserve">   </w:t>
      </w:r>
      <w:r>
        <w:rPr>
          <w:rFonts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000000"/>
        </w:rPr>
        <w:t xml:space="preserve">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ozporządzeniu Ministra Pracy i Polityki Społecznej z dnia 20 sierpnia 2009 roku             w sprawie szczegółowych warunków odbywania stażu przez bezrobotnych                        (Dz. U z 2009 roku Nr 142 poz.1160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ORGANIZATO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i adres siedzib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miejsce prowadzenia działalności gospodarczej ........................................................................................................................................telefon ................................................... e-mail 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doręczeń elektronicznych (skrzynka do e-doręczeń) 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 (dot. osób fizycznych prowadzących działalność gospodarczą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343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 prawna: ........................................................................................................................................rodzaj prowadzonej działalności: ......................................................................................................................................PKD ………..…………., data rozpoczęcia działalności 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, REGON 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PESEL (dot. osób fizycznych prowadzących działalność gospodarczą): 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, PESEL, stanowisko osoby upoważnionej do reprezentowania organizator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ACJI STAŻU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łaszam możliwość zorganizowania stażu dla osoby bezrobotnej zarejestrowanej w PUP.</w:t>
        <w:br/>
        <w:t>Dane kandydata na staż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imię i nazwisko ………………………………………………………………………………</w:t>
        <w:br/>
        <w:t>- PESEL ………………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 przypadku braku numeru PESEL podać datę i miejsce urodzenia, płeć, rodzaj, serię i numer dokumentu potwierdzającego tożsamość.</w:t>
      </w:r>
      <w:r>
        <w:rPr>
          <w:rFonts w:cs="Arial" w:ascii="Arial" w:hAnsi="Arial"/>
          <w:sz w:val="20"/>
          <w:szCs w:val="20"/>
        </w:rPr>
        <w:br/>
        <w:t xml:space="preserve">- </w:t>
      </w:r>
      <w:r>
        <w:rPr>
          <w:rFonts w:cs="Arial" w:ascii="Arial" w:hAnsi="Arial"/>
        </w:rPr>
        <w:t>adres zamieszkania oraz adres do doręczeń ……………………………………………</w:t>
        <w:br/>
        <w:t xml:space="preserve">  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nowany okres odbywania stażu ........... miesię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odbywania stażu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adres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magany poziom wykształcenia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kwalifikacje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predyspozycje psychofizyczne  i zdrowotne ......................….…………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ierowany przez urząd pracy bezrobotny będzie odbywać staż w zawodzie                  /na stanowisku lub specjaln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Staż będzie realizowany </w:t>
      </w:r>
      <w:r>
        <w:rPr>
          <w:rFonts w:cs="Arial" w:ascii="Arial" w:hAnsi="Arial"/>
          <w:b/>
          <w:bCs/>
        </w:rPr>
        <w:t>od poniedziałku do piątku</w:t>
      </w:r>
      <w:r>
        <w:rPr>
          <w:rFonts w:cs="Arial" w:ascii="Arial" w:hAnsi="Arial"/>
        </w:rPr>
        <w:t>, w systemie pracy zmianowej  Tak / Nie* (*niepotrzebne skreślić),  w godz. od  …..… do .……., od ……... do ………                    Liczba godzin dziennie: ……….., liczba godzin tygodniowo………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ystemie pracy zmianowej dopuszczalna jest praca w godz. 6.00 – 22.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ekun bezrobotnego 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mię i nazwisko , stanowisko oraz numer telefonu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OBOWIĄZANIA ORGANIZATORA STAŻ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a wykonywane podczas stażu, w tym nazwa zawodu zgodna z klasyfikacją zawodów i specjalności oraz stanowiska pracy określone są w programie staż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zatrudnienia po zakończeniu staż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340" w:hanging="1056"/>
        <w:rPr/>
      </w:pPr>
      <w:r>
        <w:rPr>
          <w:rFonts w:cs="Arial" w:ascii="Arial" w:hAnsi="Arial"/>
        </w:rPr>
        <w:t xml:space="preserve">..... osoby, o której mowa we wniosku </w:t>
      </w:r>
      <w:r>
        <w:rPr>
          <w:rFonts w:cs="Arial" w:ascii="Arial" w:hAnsi="Arial"/>
          <w:b/>
        </w:rPr>
        <w:t>na czas nieokreślon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340" w:hanging="1056"/>
        <w:rPr>
          <w:rFonts w:ascii="Arial" w:hAnsi="Arial" w:cs="Arial"/>
        </w:rPr>
      </w:pPr>
      <w:r>
        <w:rPr>
          <w:rFonts w:cs="Arial" w:ascii="Arial" w:hAnsi="Arial"/>
        </w:rPr>
        <w:t xml:space="preserve">..... osoby, o której mowa we wniosku </w:t>
      </w:r>
      <w:r>
        <w:rPr>
          <w:rFonts w:cs="Arial" w:ascii="Arial" w:hAnsi="Arial"/>
          <w:b/>
        </w:rPr>
        <w:t>na czas określony minimum</w:t>
        <w:br/>
        <w:t>3 m-cy</w:t>
      </w:r>
      <w:r>
        <w:rPr>
          <w:rFonts w:cs="Arial" w:ascii="Arial" w:hAnsi="Arial"/>
        </w:rPr>
        <w:t xml:space="preserve"> w ramach umowy o pracę w wymiarze minimum ½ etatu</w:t>
      </w:r>
      <w:r>
        <w:rPr>
          <w:rFonts w:cs="Arial" w:ascii="Arial" w:hAnsi="Arial"/>
          <w:i/>
        </w:rPr>
        <w:t>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*właściwe zaznaczy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 okresie ostatnich 6 miesięcy przed złożeniem wniosku zatrudnienie u Organizatora przedstawia się następując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Liczba pracowników </w:t>
              <w:br/>
              <w:t>w przeliczeniu na pełny wymiar czasu pracy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pracowników </w:t>
      </w:r>
      <w:r>
        <w:rPr>
          <w:rFonts w:cs="Arial" w:ascii="Arial" w:hAnsi="Arial"/>
          <w:b/>
        </w:rPr>
        <w:t>w dniu złożenia wniosku</w:t>
      </w:r>
      <w:r>
        <w:rPr>
          <w:rFonts w:cs="Arial" w:ascii="Arial" w:hAnsi="Arial"/>
        </w:rPr>
        <w:t xml:space="preserve"> w przeliczeniu na pełny wymiar czasu pracy ……….. *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 dniu złożenia wniosku w trakcie realizacji są umowy                                              o zorganizowanie stażu zawarte z PUP w Tomaszowie Mazowieckim oraz z innymi urzędami pra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4103"/>
        <w:gridCol w:w="2052"/>
      </w:tblGrid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Numer umow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trwania umow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osób</w:t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kieruję osobę bezrobotną, którą zamierzam przyjąć na staż na badania lekarskie i pokryję koszty z tym związane oraz przedstawię </w:t>
      </w:r>
      <w:r>
        <w:rPr>
          <w:rFonts w:cs="Arial" w:ascii="Arial" w:hAnsi="Arial"/>
          <w:color w:val="000000"/>
        </w:rPr>
        <w:t xml:space="preserve">kserokopię zaświadczenia </w:t>
      </w:r>
      <w:r>
        <w:rPr>
          <w:rFonts w:cs="Arial" w:ascii="Arial" w:hAnsi="Arial"/>
        </w:rPr>
        <w:t>stwierdzającego zdolność i predyspozycje bezrobotnego do odbycia stażu w danym zawodzie, specjalności lub na danym stanowisku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nioski niekompletne oraz wypełnione nieczytelnie nie będą przez PUP rozpatrywa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dane zawarte w niniejszym wniosku</w:t>
        <w:br/>
        <w:t xml:space="preserve">i w załącznikach są zgodne z prawdą.  </w:t>
      </w:r>
      <w:r>
        <w:rPr>
          <w:rFonts w:cs="Arial" w:ascii="Arial" w:hAnsi="Arial"/>
          <w:b/>
          <w:bCs/>
        </w:rPr>
        <w:t>Jestem świadoma/świadomy odpowiedzialności karnej za złożenie fałszywych oświadcz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podpis i pieczęć Organizatora /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color w:val="000000"/>
        </w:rPr>
        <w:t>Załączniki (wydrukowane pojedynczo na odrębnych kartkach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Program stażu </w:t>
      </w:r>
      <w:r>
        <w:rPr>
          <w:rFonts w:cs="Arial" w:ascii="Arial" w:hAnsi="Arial"/>
        </w:rPr>
        <w:t xml:space="preserve">sporządzony </w:t>
      </w:r>
      <w:r>
        <w:rPr>
          <w:rFonts w:cs="Arial" w:ascii="Arial" w:hAnsi="Arial"/>
          <w:b/>
          <w:bCs/>
        </w:rPr>
        <w:t>w trze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jednobrzmiących egzemplarzach, </w:t>
      </w:r>
      <w:r>
        <w:rPr>
          <w:rFonts w:cs="Arial" w:ascii="Arial" w:hAnsi="Arial"/>
          <w:b/>
          <w:color w:val="000000"/>
        </w:rPr>
        <w:t>czytelnie</w:t>
      </w:r>
      <w:r>
        <w:rPr>
          <w:rFonts w:cs="Arial" w:ascii="Arial" w:hAnsi="Arial"/>
          <w:color w:val="000000"/>
        </w:rPr>
        <w:t xml:space="preserve"> – Załącznik nr 1 do wniosku oraz umowy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Oświadczenie - Załącznik nr 2 i nr 3 do wniosku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Kserokopia dokumentu poświadczającego formę prawną istnienia firmy (wydruk</w:t>
        <w:br/>
        <w:t xml:space="preserve">z Centralnej Ewidencji i Informacji o Działalności Gospodarczej, wydruk KRS, umowa spółki </w:t>
      </w:r>
      <w:r>
        <w:rPr>
          <w:rFonts w:cs="Arial" w:ascii="Arial" w:hAnsi="Arial"/>
        </w:rPr>
        <w:t>cywilnej wraz z aneksami</w:t>
      </w:r>
      <w:r>
        <w:rPr>
          <w:rFonts w:cs="Arial" w:ascii="Arial" w:hAnsi="Arial"/>
          <w:color w:val="000000"/>
        </w:rPr>
        <w:t>, statut instytucji publicznej, itd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Pełnomocnictwo do reprezentacji podmiotu, w przypadku gdy jest inna niż wynika z dostępnych dokumentów, tj. Centralna Ewidencja i Informacja o Działalności Gospodarczej oraz Krajowy Rejestr Są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Kserokopię dokumentu potwierdzającego powierzenie obowiązków kierownika jednostki (np. MOPS, szkoła, przedszkole, itp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. Kserokopię zaświadczenia o wyborze starosty, prezydenta, burmistrza,</w:t>
        <w:br/>
        <w:t>wójta – w przypadku jednostek samorządu terytorialneg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Zaświadczenie z Urzędu Skarbowego o niezaleganiu w podatkach (okres ważności zaświadczenia 3 miesiące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aświadczenie o niezaleganiu z KRUS (dotyczy wnioskodawców podlegających ubezpieczeniu w KRUS).</w:t>
      </w:r>
    </w:p>
    <w:p>
      <w:pPr>
        <w:pStyle w:val="Normal"/>
        <w:spacing w:lineRule="auto" w:line="276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*  opiekun bezrobotnego może sprawować jednocześnie opiekę nad nie więcej niż trzema bezrobotnymi osobami odbywającymi staż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1" w:top="1560" w:footer="1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**  w przeliczeniu na pełny wymiar czasu pracy - nie wlicza się właścicieli, pracowników na urlopach wychowawczych, na urlopach bezpłatnych, a także zatrudnionych w celu przygotowania zawodowego (uczniów), a także umów cywilnoprawnych.</w:t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uto" w:line="276"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porządz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: ……………………………………………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any dalej „Organizatorem”, 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 - 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ab/>
        <w:t>/stanowisko/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Proponowany opiekun Stażys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 - 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>/stanowisko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zawodu/stanowiska lub specjalności zgodnie z klasyfikacją zawodów i specjalno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órka organizacyjna -……………………………………………………….………...</w:t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14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dań zawodowych realizowanych przez Stażystę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bytej wiedzy i umiejętności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7117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enia nabytej wiedzy i umiejętności: po zakończeniu stażu Organizator sporządzi opinię zawierającą informację o realizowanych zadaniach oraz nabytej wiedzy i umiejętnościach pozyskanych w trakcie odbywania stażu. 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dbywania stażu:</w:t>
        <w:br/>
        <w:t>od dnia ................................. do dnia ....................................... .</w:t>
      </w:r>
    </w:p>
    <w:p>
      <w:pPr>
        <w:pStyle w:val="Tekstpodstawowywcity3"/>
        <w:spacing w:lineRule="auto" w:line="276"/>
        <w:ind w:left="360" w:hanging="0"/>
        <w:jc w:val="left"/>
        <w:rPr/>
      </w:pPr>
      <w:r>
        <w:rPr>
          <w:rFonts w:cs="Arial" w:ascii="Arial" w:hAnsi="Arial"/>
          <w:b/>
          <w:bCs/>
        </w:rPr>
        <w:t>Organizator stażu zobowiązany jest do przeszkolenia Stażysty w zakresie BHP i ppoż. w pierwszym dniu rozpoczęcia stażu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trony zgodnie oświadczają, że realizacja programu stażu umożliwi bezrobotnemu samodzielne wykonywanie pracy na danym stanowisku lub                     w zawodzie po zakończeniu stażu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oświadcza, że Stażysta nie będzie ponosił odpowiedzialności materialnej, czynności ujęte w opisie zadań będzie wykonywał pod nadzorem wskazanego opiekuna, którego rolą jest udzielanie bezrobotnemu m. in. wskazówek i pomocy w wypełnianiu powierzonych zadań przez cały czas wykonywania ww. czynności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-426" w:right="-286" w:hanging="0"/>
        <w:jc w:val="left"/>
        <w:rPr/>
      </w:pPr>
      <w:r>
        <w:rPr>
          <w:rFonts w:cs="Arial" w:ascii="Arial" w:hAnsi="Arial"/>
        </w:rPr>
        <w:t xml:space="preserve">.................................................          ……………………               ………….………………….. </w:t>
      </w:r>
      <w:r>
        <w:rPr>
          <w:rFonts w:cs="Arial" w:ascii="Arial" w:hAnsi="Arial"/>
          <w:sz w:val="22"/>
          <w:szCs w:val="22"/>
        </w:rPr>
        <w:t>/podpis i pieczęć Organizatora/</w:t>
      </w:r>
      <w:r>
        <w:rPr>
          <w:rFonts w:cs="Arial" w:ascii="Arial" w:hAnsi="Arial"/>
          <w:b/>
          <w:sz w:val="22"/>
          <w:szCs w:val="22"/>
        </w:rPr>
        <w:t xml:space="preserve">                  /</w:t>
      </w:r>
      <w:r>
        <w:rPr>
          <w:rFonts w:cs="Arial" w:ascii="Arial" w:hAnsi="Arial"/>
          <w:bCs/>
          <w:sz w:val="22"/>
          <w:szCs w:val="22"/>
        </w:rPr>
        <w:t>podpis Stażysty</w:t>
      </w:r>
      <w:r>
        <w:rPr>
          <w:rFonts w:cs="Arial" w:ascii="Arial" w:hAnsi="Arial"/>
          <w:sz w:val="22"/>
          <w:szCs w:val="22"/>
        </w:rPr>
        <w:t>/                   /akceptacja Dyrektora PUP/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/akceptacja</w:t>
        <w:tab/>
        <w:tab/>
        <w:tab/>
        <w:tab/>
        <w:tab/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radcy zawodowego PUP/</w:t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81" w:top="1134" w:footer="193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Organizatora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am, że  w dniu złożenia wniosku o odbywanie stażu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zalegam / nie zalegam* </w:t>
      </w:r>
      <w:r>
        <w:rPr>
          <w:rFonts w:cs="Arial" w:ascii="Arial" w:hAnsi="Arial"/>
        </w:rPr>
        <w:t>z wypłacaniem w terminie wynagrodzeń pracownikom oraz z opłacaniem w terminie składek na ubezpieczenia społeczne, zdrowotne, na Fundusz Pracy, Fundusz Gwarantowanych Świadczeń Pracowniczych, Fundusz Solidarnościowy oraz Fundusz Emerytur Pomostowych;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  <w:bCs/>
        </w:rPr>
        <w:t xml:space="preserve"> zalegam/nie zalegam*</w:t>
      </w:r>
      <w:r>
        <w:rPr>
          <w:rFonts w:cs="Arial" w:ascii="Arial" w:hAnsi="Arial"/>
        </w:rPr>
        <w:t xml:space="preserve"> z opłacaniem należnych składek na ubezpieczenie społeczne rolników lub na ubezpieczenie zdrowotne;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zalegam/nie zalegam*</w:t>
      </w:r>
      <w:r>
        <w:rPr>
          <w:rFonts w:cs="Arial" w:ascii="Arial" w:hAnsi="Arial"/>
        </w:rPr>
        <w:t xml:space="preserve"> z opłacaniem podatków i innych danin publicznych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data, podpis i pieczątka Organizatora/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342" w:hanging="2342"/>
        <w:rPr/>
      </w:pPr>
      <w:r>
        <w:rPr>
          <w:rFonts w:cs="Arial" w:ascii="Arial" w:hAnsi="Arial"/>
          <w:i/>
        </w:rPr>
        <w:t>(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reprezentowany przez: …..……………………………………………….……………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trzeby rozpatrzenia wniosku z dnia ………………..……….. w sprawie ………………………...………..………………………………………………………………………………………………………………...………………………………………………., oświadczam, że podmiot/osoba, który/którą reprezentuję oraz podmioty/osoby z nimi powiązane nie zostały objęte sankcjami na podstawie prawodawstwa unijnego</w:t>
        <w:br/>
        <w:t>i krajowego wprowadzającego sankcje wobec podmiotów oraz osób, które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/>
        <w:ind w:left="3540" w:hanging="0"/>
        <w:rPr/>
      </w:pPr>
      <w:r>
        <w:rPr>
          <w:rFonts w:cs="Arial" w:ascii="Arial" w:hAnsi="Arial"/>
          <w:i/>
        </w:rPr>
        <w:t xml:space="preserve">Data, podpis(y) osoby/osób upoważnionej(ych)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ista osób i podmiotów, wobec, których są stosowane środki sankcyjne prowadzona jest przez Ministra Spraw Wewnętrznych i Administracji i publikowana w Biuletynie Informacji Publicznej, na stronie podmiotowej ministerstwa właściwego do spraw wewnętrznych, o której mowa w </w:t>
      </w:r>
      <w:r>
        <w:rPr>
          <w:rFonts w:cs="Arial" w:ascii="Arial" w:hAnsi="Arial"/>
          <w:i/>
          <w:iCs/>
        </w:rPr>
        <w:t>ustawie z dnia 13.04.2022 r.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81" w:top="1559" w:footer="19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Zgodnie z obowiązkiem wynikającym z art. 13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                o ochronie danych), Urząd informuje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/Pani danych osobowych jest Powiatowy Urząd Pracy</w:t>
        <w:br/>
        <w:t>w Tomaszowie Mazowieckim, ul. św. Antoniego 41, 97-200 Tomaszów Mazowiecki, tel. 44 724-68-6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– e-mail: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iod@puptomaszow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Pani/Pana przetwarzane są zgodnie z art. 6 ust. 1 </w:t>
      </w:r>
      <w:r>
        <w:rPr>
          <w:rFonts w:eastAsia="Calibri" w:cs="Arial" w:ascii="Arial" w:hAnsi="Arial"/>
          <w:sz w:val="21"/>
          <w:szCs w:val="21"/>
          <w:shd w:fill="FFFFFF" w:val="clear"/>
          <w:lang w:eastAsia="en-US"/>
        </w:rPr>
        <w:t>lit. a, lit. b, lit. c i lit. 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art. 9 ust. 2 lit. g RODO w celu realizacji zadania publicznego ujętego w ustawie </w:t>
        <w:br/>
        <w:t>z dnia 20 marca 2025 r. o rynku pracy i służbach zatrudnienia (Dz. U. z 2025 r. poz. 620)</w:t>
      </w:r>
      <w:r>
        <w:rPr>
          <w:rFonts w:eastAsia="Calibri" w:cs="Arial" w:ascii="Arial" w:hAnsi="Arial"/>
          <w:color w:val="C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aktach wykonawczych wydanych na jej podstawie, zawartych umów oraz na podstawie udzielonej zgod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danych w celach o których mowa w pkt. 3 odbiorcami Pani/Pana danych osobowych mogą być: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firstLine="1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ne podmioty, które na podstawie stosownych umów podpisanych z Dyrektorem Powiatowego Urzędu Pracy w Tomaszowie Mazowieckim przetwarzają dane osobowe, dla których Administratorem jest Powiatowy Urząd Pracy w Tomaszowie Mazowiecki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i/Panu prawo dostępu do treści swoich danych, ich poprawienia                             i sprostowania oraz w zakresie wynikającym z przepisów do usunięcia, ograniczenia przetwarzania, wniesienia sprzeciwu wobec ich przetwarzania. 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sługuje Panu/Pani prawo wniesienia skargi do organu nadzorczego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otwierdzam zapoznanie się z niniejszą klauzulą</w:t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ind w:left="4395" w:firstLine="6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, podpis, pieczątka)</w:t>
      </w:r>
    </w:p>
    <w:p>
      <w:pPr>
        <w:pStyle w:val="Normal"/>
        <w:spacing w:lineRule="auto" w:line="276"/>
        <w:ind w:right="-9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181" w:top="1559" w:footer="1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08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/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iod@puptomaszow.p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5:00Z</dcterms:created>
  <dc:creator/>
  <dc:description/>
  <cp:keywords/>
  <dc:language>en-US</dc:language>
  <cp:lastModifiedBy>Marcin Kostanek</cp:lastModifiedBy>
  <cp:lastPrinted>2025-06-26T10:48:00Z</cp:lastPrinted>
  <dcterms:modified xsi:type="dcterms:W3CDTF">2025-06-27T12:34:00Z</dcterms:modified>
  <cp:revision>283</cp:revision>
  <dc:subject/>
  <dc:title>Tomaszów Mazowiecki, dnia:</dc:title>
</cp:coreProperties>
</file>