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SIERADZKI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rPr/>
      </w:pPr>
      <w:r>
        <w:rPr>
          <w:rFonts w:eastAsia="Arial"/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 xml:space="preserve">WNIOSEK O PRZYZNANIE Z FUNDUSZU PRACY </w:t>
      </w:r>
    </w:p>
    <w:p>
      <w:pPr>
        <w:pStyle w:val="Header"/>
        <w:spacing w:lineRule="auto" w:line="276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</w:rPr>
        <w:t>JEDNORAZOWO ŚRODKÓW NA PODJĘCIE DZIAŁALNOŚCI GOSPODARCZE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284" w:hanging="0"/>
        <w:rPr>
          <w:rFonts w:ascii="Arial" w:hAnsi="Arial" w:cs="Arial"/>
          <w:bCs w:val="false"/>
          <w:kern w:val="2"/>
          <w:sz w:val="24"/>
          <w:szCs w:val="24"/>
        </w:rPr>
      </w:pPr>
      <w:r>
        <w:rPr>
          <w:rFonts w:cs="Arial"/>
          <w:bCs w:val="false"/>
          <w:kern w:val="2"/>
          <w:sz w:val="24"/>
          <w:szCs w:val="24"/>
        </w:rPr>
      </w:r>
    </w:p>
    <w:p>
      <w:pPr>
        <w:pStyle w:val="Normal"/>
        <w:spacing w:lineRule="auto" w:line="276"/>
        <w:rPr/>
      </w:pPr>
      <w:bookmarkStart w:id="0" w:name="_Hlk66448762"/>
      <w:bookmarkStart w:id="1" w:name="_Hlk66444946"/>
      <w:bookmarkEnd w:id="0"/>
      <w:bookmarkEnd w:id="1"/>
      <w:r>
        <w:rPr>
          <w:rFonts w:cs="Arial" w:ascii="Arial" w:hAnsi="Arial"/>
          <w:i/>
          <w:sz w:val="24"/>
          <w:szCs w:val="24"/>
        </w:rPr>
        <w:t xml:space="preserve">na zasadach określonych w Ustawie z dnia 20 kwietnia 2004 roku o promocji zatrudnienia </w:t>
        <w:br/>
        <w:t>i instytucjach rynku pracy (Dz. U. z 2024 r. poz. 475, z późn. zm.) oraz Rozporządzenia Ministra Rodziny, Pracy i Polityki Społecznej z dnia 14 lipca 2017 r. w sprawie dokonywania z Funduszu Pracy refundacji kosztów wyposażenia lub doposażenia stanowiska pracy oraz przyznawania środków na podjęcie działalności gospodarczej (Dz. U. z 2022r. poz.243 z późn. zm.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66444946"/>
      <w:bookmarkStart w:id="3" w:name="_Hlk66444946"/>
      <w:bookmarkEnd w:id="3"/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precyzyjną odpowiedź na zawarte we wniosku pytania, będzie ona podstawą oceny przedsięwzięcia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 fakt złożenia wniosku nie gwarantuje otrzymania środków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puszczalne jest jakiekolwiek modyfikowanie i usuwanie elementów wniosku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 xml:space="preserve">Od negatywnego stanowiska Powiatowego Urzędu Pracy nie przysługuje odwołanie. 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wraz z dokumentacją nie podlega zwrotow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Złożenie wniosku nie zwalnia osoby bezrobotnej  z obowiązku stawiania się na wizyty </w:t>
        <w:br/>
        <w:t>w Powiatowym Urzędzie Pracy w wyznaczonych termina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DANE OSOBOWE WNIOSKODAWCY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Imię i nazwisko:…………….…….……………………............….………………..………………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ata i miejsce urodzenia:……………….…………………………………………...…….……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Nr ewidencyjny (PESEL):…………………………………………………….……...…….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Rodzaj dok. tożsamości: .......................................seria:..............numer:……….......…….…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wydany dnia……………………….przez………………………….……………………….......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NIP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Numery telefonów:………………………………..…………...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Adres e-mail: ………………………………….………………..…………………………………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numPr>
          <w:ilvl w:val="1"/>
          <w:numId w:val="10"/>
        </w:numPr>
        <w:spacing w:lineRule="auto" w:line="276"/>
        <w:ind w:left="1364" w:right="-2" w:hanging="360"/>
        <w:rPr/>
      </w:pPr>
      <w:r>
        <w:rPr>
          <w:rFonts w:cs="Arial" w:ascii="Arial" w:hAnsi="Arial"/>
          <w:sz w:val="24"/>
          <w:szCs w:val="24"/>
        </w:rPr>
        <w:t>zamieszkania:.…………………………………….…………….……………….………….</w:t>
      </w:r>
    </w:p>
    <w:p>
      <w:pPr>
        <w:pStyle w:val="Normal"/>
        <w:numPr>
          <w:ilvl w:val="1"/>
          <w:numId w:val="10"/>
        </w:numPr>
        <w:spacing w:lineRule="auto" w:line="276"/>
        <w:ind w:left="1364" w:hanging="357"/>
        <w:rPr/>
      </w:pPr>
      <w:r>
        <w:rPr>
          <w:rFonts w:cs="Arial" w:ascii="Arial" w:hAnsi="Arial"/>
          <w:sz w:val="24"/>
          <w:szCs w:val="24"/>
        </w:rPr>
        <w:t>do doręczeń: .........…………………………………………………...….....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57"/>
        <w:rPr/>
      </w:pPr>
      <w:r>
        <w:rPr>
          <w:rFonts w:cs="Arial" w:ascii="Arial" w:hAnsi="Arial"/>
          <w:sz w:val="24"/>
          <w:szCs w:val="24"/>
        </w:rPr>
        <w:t xml:space="preserve">Stan cywilny: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kawaler/pann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żonaty/mężatka</w:t>
      </w:r>
    </w:p>
    <w:p>
      <w:pPr>
        <w:pStyle w:val="Normal"/>
        <w:spacing w:lineRule="auto" w:line="276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wiedziony/rozwiedziona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wdowiec/wdowa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Wykształcenie:……………….………………...…………………..………..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:</w:t>
      </w:r>
    </w:p>
    <w:p>
      <w:pPr>
        <w:pStyle w:val="Normal"/>
        <w:spacing w:lineRule="auto" w:line="276"/>
        <w:ind w:left="644"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wyuczony:…………………………..…………………………………………….……………….</w:t>
      </w:r>
    </w:p>
    <w:p>
      <w:pPr>
        <w:pStyle w:val="Normal"/>
        <w:spacing w:lineRule="auto" w:line="276"/>
        <w:ind w:left="708" w:right="-2" w:firstLine="12"/>
        <w:rPr/>
      </w:pPr>
      <w:r>
        <w:rPr>
          <w:rFonts w:cs="Arial" w:ascii="Arial" w:hAnsi="Arial"/>
          <w:sz w:val="24"/>
          <w:szCs w:val="24"/>
        </w:rPr>
        <w:t>- wykonywany najdłużej:………………….……….……………………………..…………….….</w:t>
      </w:r>
    </w:p>
    <w:p>
      <w:pPr>
        <w:pStyle w:val="Normal"/>
        <w:spacing w:lineRule="auto" w:line="276"/>
        <w:ind w:left="708" w:right="-2" w:hanging="0"/>
        <w:rPr/>
      </w:pPr>
      <w:r>
        <w:rPr>
          <w:rFonts w:cs="Arial" w:ascii="Arial" w:hAnsi="Arial"/>
          <w:sz w:val="24"/>
          <w:szCs w:val="24"/>
        </w:rPr>
        <w:t>- wykonywany ostatnio:………………………………………………………….……..……….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one szkolenia, posiadane uprawnienia:</w:t>
      </w:r>
    </w:p>
    <w:p>
      <w:pPr>
        <w:pStyle w:val="Normal"/>
        <w:spacing w:lineRule="auto" w:line="276"/>
        <w:ind w:left="708" w:right="-2" w:firstLine="1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08" w:right="-2" w:hanging="424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Czy wnioskodawca prowadził wcześniej działalność gospodarczą? (właściwe zaznaczyć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            </w:t>
      </w:r>
      <w:bookmarkStart w:id="4" w:name="_Hlk64978812"/>
      <w:r>
        <w:rPr>
          <w:rFonts w:eastAsia="Symbol" w:cs="Symbol" w:ascii="Symbol" w:hAnsi="Symbol"/>
          <w:sz w:val="24"/>
          <w:szCs w:val="24"/>
        </w:rPr>
        <w:t></w:t>
      </w:r>
      <w:bookmarkEnd w:id="4"/>
      <w:r>
        <w:rPr>
          <w:rFonts w:cs="Arial" w:ascii="Arial" w:hAnsi="Arial"/>
          <w:sz w:val="24"/>
          <w:szCs w:val="24"/>
        </w:rPr>
        <w:t xml:space="preserve">     Tak</w:t>
      </w:r>
    </w:p>
    <w:p>
      <w:pPr>
        <w:pStyle w:val="Normal"/>
        <w:spacing w:lineRule="auto" w:line="276"/>
        <w:ind w:left="36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żeli tak, to proszę  podać: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okres prowadzenia działalności:……………………………………………………..…………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rodzaj prowadzonej działalności (PKD):………………………………….……….….……….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przyczyny rezygnacji:………………………...........………………………..…….…..……….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.………………………………………………………………………………………..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konta:</w:t>
      </w:r>
    </w:p>
    <w:p>
      <w:pPr>
        <w:pStyle w:val="Normal"/>
        <w:spacing w:lineRule="auto" w:line="276"/>
        <w:ind w:left="708" w:right="-2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W przypadku braku konta bankowego, po pozytywnym rozpatrzeniu wniosku, będzie konieczność jego otwarcia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1004" w:right="284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PRZEDMIOTU WNIOSKU</w:t>
      </w:r>
    </w:p>
    <w:p>
      <w:pPr>
        <w:pStyle w:val="TextBody"/>
        <w:spacing w:lineRule="auto" w:line="276" w:before="0" w:after="0"/>
        <w:ind w:left="284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4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uję o przyznanie jednorazowo środków na podjęcie działalności gospodarczej </w:t>
      </w:r>
      <w:r>
        <w:rPr>
          <w:rFonts w:cs="Arial" w:ascii="Arial" w:hAnsi="Arial"/>
          <w:b/>
          <w:color w:val="000000"/>
          <w:sz w:val="24"/>
          <w:szCs w:val="24"/>
        </w:rPr>
        <w:t>w wysokośc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……......................................................……………</w:t>
      </w:r>
      <w:r>
        <w:rPr>
          <w:rFonts w:cs="Arial" w:ascii="Arial" w:hAnsi="Arial"/>
          <w:b/>
          <w:sz w:val="24"/>
          <w:szCs w:val="24"/>
        </w:rPr>
        <w:t xml:space="preserve">zł, 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ow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planowanej działalności wg Polskiej Klasyfikacji Działalności.</w:t>
      </w:r>
    </w:p>
    <w:p>
      <w:pPr>
        <w:pStyle w:val="TextBody"/>
        <w:spacing w:lineRule="auto" w:line="276" w:before="0" w:after="0"/>
        <w:ind w:left="703" w:hanging="0"/>
        <w:rPr/>
      </w:pPr>
      <w:r>
        <w:rPr>
          <w:rFonts w:cs="Arial" w:ascii="Arial" w:hAnsi="Arial"/>
          <w:sz w:val="24"/>
          <w:szCs w:val="24"/>
        </w:rPr>
        <w:t>Proszę wpisać wszystkie rodzaje (kody) działalności, które chce Pan/Pani zawrzeć we wpisie do ewidencji działalności gospodarczej -  z zaznaczeniem działalności głównej oraz działalności pomocniczych.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574"/>
        <w:gridCol w:w="4820"/>
      </w:tblGrid>
      <w:tr>
        <w:trPr/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KoD PKD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AZWA KODU</w:t>
            </w:r>
          </w:p>
        </w:tc>
      </w:tr>
      <w:tr>
        <w:trPr>
          <w:trHeight w:val="780" w:hRule="atLeast"/>
        </w:trPr>
        <w:tc>
          <w:tcPr>
            <w:tcW w:w="2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głów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ci pomocnicze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4" w:hanging="278"/>
        <w:rPr/>
      </w:pPr>
      <w:r>
        <w:rPr>
          <w:rFonts w:cs="Arial" w:ascii="Arial" w:hAnsi="Arial"/>
          <w:b/>
          <w:sz w:val="24"/>
          <w:szCs w:val="24"/>
        </w:rPr>
        <w:t>Proponowana forma zabezpieczenia zwrotu środków otrzymanych na podjęcie działalności gospodarczej</w:t>
      </w:r>
      <w:r>
        <w:rPr>
          <w:rFonts w:cs="Arial" w:ascii="Arial" w:hAnsi="Arial"/>
          <w:sz w:val="24"/>
          <w:szCs w:val="24"/>
        </w:rPr>
        <w:t>: (właściwe podkreślić*)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5" w:name="_Hlk175821891"/>
      <w:bookmarkEnd w:id="5"/>
      <w:r>
        <w:rPr>
          <w:rFonts w:cs="Arial" w:ascii="Arial" w:hAnsi="Arial"/>
          <w:sz w:val="24"/>
          <w:szCs w:val="24"/>
        </w:rPr>
        <w:t>poręczenie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 + dodatkowe zabezpieczenie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wal)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bankowa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w rejestrowy na prawach lub rzeczach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da środków zgromadzonych na rachunku płatniczym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notarialny o poddaniu się egzekucji przez dłużnika + dodatkowe zabezpieczenie.</w:t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75821891"/>
      <w:bookmarkStart w:id="7" w:name="_Hlk175821891"/>
      <w:bookmarkEnd w:id="7"/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ależy zaznaczyć wybraną formę zabezpieczenia oraz załączyć do Wniosku odpowiednie dokumenty </w:t>
        <w:tab/>
        <w:t xml:space="preserve">(zgodnie z §10 Informacji </w:t>
      </w:r>
      <w:r>
        <w:rPr>
          <w:rFonts w:cs="Arial" w:ascii="Arial" w:hAnsi="Arial"/>
          <w:color w:val="000000"/>
          <w:sz w:val="24"/>
          <w:szCs w:val="24"/>
        </w:rPr>
        <w:t xml:space="preserve">w sprawie przyznawania jednorazowo środków na podjęcie działalności gospodarczej) - </w:t>
      </w:r>
      <w:r>
        <w:rPr>
          <w:rFonts w:cs="Arial" w:ascii="Arial" w:hAnsi="Arial"/>
          <w:sz w:val="24"/>
          <w:szCs w:val="24"/>
        </w:rPr>
        <w:t>wszystkie opłaty wynikające z w/w form zabezpieczenia ponosi beneficjent pomocy.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/>
      </w:pPr>
      <w:r>
        <w:rPr>
          <w:rFonts w:cs="Arial" w:ascii="Arial" w:hAnsi="Arial"/>
          <w:sz w:val="24"/>
          <w:szCs w:val="24"/>
        </w:rPr>
        <w:t>Planowany termin rozpoczęcia działalności gospodarczej:……....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lanowanej działalności gospodarczej:</w:t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data, czytelny podpis wnioskodawcy)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bookmarkStart w:id="8" w:name="_Hlk155954830"/>
      <w:bookmarkEnd w:id="8"/>
      <w:r>
        <w:rPr>
          <w:rFonts w:cs="Arial" w:ascii="Arial" w:hAnsi="Arial"/>
          <w:b/>
          <w:sz w:val="24"/>
          <w:szCs w:val="24"/>
        </w:rPr>
        <w:t>III. OŚWIADCZENIA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oświadcza, że na dzień złożenia wniosku: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nie posiadam wpisu do ewidencji działalności gospodarcz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łem (am) wpis do ewidencji działalności gospodarczej w okresie 12 miesięcy bezpośrednio poprzedzających dzień złożenia wniosku.</w:t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uppressAutoHyphens w:val="fals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AK              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NIE</w:t>
      </w:r>
    </w:p>
    <w:p>
      <w:pPr>
        <w:pStyle w:val="Footnote"/>
        <w:suppressAutoHyphens w:val="fals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Złożyłem(am) / nie złożyłem(am)* </w:t>
      </w:r>
      <w:r>
        <w:rPr>
          <w:rFonts w:cs="Arial" w:ascii="Arial" w:hAnsi="Arial"/>
          <w:sz w:val="24"/>
          <w:szCs w:val="24"/>
        </w:rPr>
        <w:t>wniosku do innego starosty o przyznanie dofinansowania lub przyznanie jednorazowo środków na założenie lub przystąpienie do spółdzielni socjaln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/>
      </w:pPr>
      <w:r>
        <w:rPr>
          <w:rFonts w:cs="Arial" w:ascii="Arial" w:hAnsi="Arial"/>
          <w:b/>
          <w:sz w:val="24"/>
          <w:szCs w:val="24"/>
        </w:rPr>
        <w:t xml:space="preserve">odmówiłem(am) / nie odmówiłem(am)* </w:t>
      </w:r>
      <w:r>
        <w:rPr>
          <w:rFonts w:cs="Arial" w:ascii="Arial" w:hAnsi="Arial"/>
          <w:sz w:val="24"/>
          <w:szCs w:val="24"/>
        </w:rPr>
        <w:t>bez uzasadnionej przyczyny, przyjęcia propozycji odpowiedniej pracy lub innej formy pomocy określonej w ustawie,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łasnej winy </w:t>
      </w:r>
      <w:r>
        <w:rPr>
          <w:rFonts w:cs="Arial" w:ascii="Arial" w:hAnsi="Arial"/>
          <w:b/>
          <w:sz w:val="24"/>
          <w:szCs w:val="24"/>
        </w:rPr>
        <w:t>przerwałem(am) / nie przerwałem(am</w:t>
      </w:r>
      <w:r>
        <w:rPr>
          <w:rFonts w:cs="Arial" w:ascii="Arial" w:hAnsi="Arial"/>
          <w:sz w:val="24"/>
          <w:szCs w:val="24"/>
        </w:rPr>
        <w:t xml:space="preserve">)* szkolenia, stażu, wykonywania prac społecznie użytecznych lub innej formy pomocy określonej </w:t>
        <w:br/>
        <w:t>w ustawie,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/>
      </w:pPr>
      <w:r>
        <w:rPr>
          <w:rFonts w:cs="Arial" w:ascii="Arial" w:hAnsi="Arial"/>
          <w:sz w:val="24"/>
          <w:szCs w:val="24"/>
        </w:rPr>
        <w:t xml:space="preserve">po skierowaniu </w:t>
      </w:r>
      <w:r>
        <w:rPr>
          <w:rFonts w:cs="Arial" w:ascii="Arial" w:hAnsi="Arial"/>
          <w:b/>
          <w:sz w:val="24"/>
          <w:szCs w:val="24"/>
        </w:rPr>
        <w:t>podjąłem(am) / nie podjąłem(am) / nie dotyczy*</w:t>
      </w:r>
      <w:r>
        <w:rPr>
          <w:rFonts w:cs="Arial" w:ascii="Arial" w:hAnsi="Arial"/>
          <w:sz w:val="24"/>
          <w:szCs w:val="24"/>
        </w:rPr>
        <w:t xml:space="preserve"> szkolenie, przygotowanie  zawodowe dorosłych, staż lub inną formę pomocy określoną </w:t>
        <w:br/>
        <w:t>w ustawie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Korzystałem(am) / nie korzystałem(am)* </w:t>
      </w:r>
      <w:r>
        <w:rPr>
          <w:rFonts w:cs="Arial" w:ascii="Arial" w:hAnsi="Arial"/>
          <w:sz w:val="24"/>
          <w:szCs w:val="24"/>
        </w:rPr>
        <w:t>z bezzwrotnych środków Funduszu Pracy lub innych środków publicznych na podjęcie działalności gospodarczej lub rolniczej, założenie lub przystąpienie do spółdzielni socjaln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>w okresie 2 lat przed dniem złożenia wniosku karany(a)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 xml:space="preserve">karany(a) karą zakazu dostępu do środków, </w:t>
        <w:br/>
        <w:t>o których mowa w art. 5 ust. 3pkt 1 i 4 ustawy o finansach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>
          <w:rFonts w:cs="Arial" w:ascii="Arial" w:hAnsi="Arial"/>
          <w:sz w:val="24"/>
          <w:szCs w:val="24"/>
        </w:rPr>
        <w:t xml:space="preserve">Wyrażam zgodę na wykorzystanie i przetwarzanie  przez Powiatowy Urząd Pracy </w:t>
        <w:br/>
        <w:t xml:space="preserve">w Sieradzu, moich danych osobowych i innych informacji zawartych </w:t>
        <w:br/>
        <w:t xml:space="preserve">w niniejszym wniosku, zgodnie z  ustawą z dnia 29 sierpnia 1997r. o ochronie danych osob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prowadzenia działalności gospodarczej przez okres co najmniej 12 miesięcy od dnia jej rozpoczęcia oraz nie zawieszania jej wykonywania łącznie na okres dłuższy niż 6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nie podejmowania zatrudnienia w okresie pierwszych 12 miesięcy prowadzenia działalności gospodarczej (powyższe nie dotyczy okresu zawieszenia działalności gospodarczej)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informacje zawarte w niniejszym wniosku są zgodne z prawdą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(data, czytelny podpis wnioskodawcy)</w:t>
      </w:r>
    </w:p>
    <w:p>
      <w:pPr>
        <w:pStyle w:val="Tekstpodstawowy3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</w:rPr>
        <w:t>niewłaściwe skreślić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" w:name="_Hlk66448762"/>
      <w:bookmarkStart w:id="10" w:name="_Hlk155954830"/>
      <w:bookmarkStart w:id="11" w:name="_Hlk66448762"/>
      <w:bookmarkStart w:id="12" w:name="_Hlk155954830"/>
      <w:bookmarkEnd w:id="11"/>
      <w:bookmarkEnd w:id="12"/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ZAŁĄCZNIKI</w:t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wniosku powinny zostać dołączone: 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nes plan (zał. nr 1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trzymanej pomocy (zał. nr 2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zał. nr 6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Zaświadczenie/a o otrzymanej pomocy de minimis lub innej pomocy publicznej otrzymanej w odniesieniu do tych samych kosztów kwalifikujących się do objęcia pomocą, (w przypadku otrzymania wcześniej takiej pomocy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/siedzibie prowadzenia działalności gospodarczej (zał. nr 7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Kopie dokumentów świadczących o kwalifikacjach bądź doświadczeniu zawodowym, do prowadzenia działalności gospodarczej (np. świadectwa szkolne, dyplomy, certyfikaty, zaświadczenia o szkoleniach, uprawnieniach zawodowych związane z planowaną działalnością, świadectwa pracy, itp. – w przypadku, gdy nie zostały złożone w momencie rejestracji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okument potwierdzający wykreślenie z ewidencji poprzednio prowadzonej działalności gospodarczej - dotyczy osób, które prowadziły działalność gospodarczą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 niezbędnych pozwoleń, w przypadku jeśli są wymagane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ind w:left="6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dotyczące proponowanej formy zabezpieczenia,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:</w:t>
      </w:r>
    </w:p>
    <w:p>
      <w:pPr>
        <w:pStyle w:val="Tekstpodstawowy3"/>
        <w:numPr>
          <w:ilvl w:val="1"/>
          <w:numId w:val="2"/>
        </w:numPr>
        <w:suppressAutoHyphens w:val="false"/>
        <w:spacing w:lineRule="auto" w:line="276" w:before="0" w:after="0"/>
        <w:ind w:left="1361" w:hanging="357"/>
        <w:rPr/>
      </w:pPr>
      <w:r>
        <w:rPr>
          <w:rFonts w:cs="Arial" w:ascii="Arial" w:hAnsi="Arial"/>
          <w:sz w:val="24"/>
          <w:szCs w:val="24"/>
        </w:rPr>
        <w:t xml:space="preserve">poręczenia oraz weksla z poręczeniem wekslowym: dane osobowe poręczycieli </w:t>
        <w:br/>
        <w:t xml:space="preserve">i ich współmałżonków,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potwierdzające wysokość osiąganych dochodów przez poręczyciela (zał. nr 4,5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aktu notarialnego o poddaniu się egzekucji przez dłużnika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oświadczenie bezrobotnego potwierdzające stan majątkowy </w:t>
      </w:r>
      <w:r>
        <w:rPr>
          <w:rFonts w:cs="Arial" w:ascii="Arial" w:hAnsi="Arial"/>
          <w:bCs/>
          <w:sz w:val="24"/>
          <w:szCs w:val="24"/>
        </w:rPr>
        <w:t>wraz z dokumentami potwierdzającymi ten fa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p. akty notarialne lub odpisy ksiąg wieczystych posiadanych nieruchomości, dowody rejestracyjne posiadanych samochodów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zastawu rejestrowego na prawach lub rzeczach – oświadczenie bezrobotnego potwierdzające stan majątkowy, ze wskazaniem praw lub rzeczy, które mają zostać zastawione wraz z dokumentem potwierdzającym wartość przedmiotu zastawu (np. faktura, wycena rzeczoznawcy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56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i bankowej – przyrzeczenie banku o wystawieniu gwarancj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 xml:space="preserve">blokady środków zgromadzonych na rachunku płatniczym – wyciąg </w:t>
        <w:br/>
        <w:t>z rachunku bankowego potwierdzający posiadaną  kwotę  środków na rachunku, która ma zostać zablokowana.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spółmałżonka wnioskodawcy i jego pisemna zgoda na zawarcie przez Bezrobotnego umowy o dofinansowanie (zał. nr 3) .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firstLine="64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YGINAŁY WW. DOKUMENTÓW NALEŻY PRZEDŁOŻYĆ DO WGLĄD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ZNES PLAN</w:t>
      </w:r>
    </w:p>
    <w:p>
      <w:pPr>
        <w:pStyle w:val="TextBody"/>
        <w:spacing w:lineRule="auto" w:line="276" w:before="0" w:after="0"/>
        <w:ind w:left="425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CHARAKTERYSTYKA PLANOWANEJ DZIAŁALNOŚCI GOSPODARCZEJ (OPIS PRODUKTU/USŁUGI/TOWARU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produkt/usługę/towar, jakie będą oferowane na rynku w ramach planowanej działalności gospodarczej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RYN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rodukty/usługi/towary są przeznaczone na rynek lokalny, regionalny, krajowy czy eksport. Należy wskazać geograficzny rynek docelowy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oczekiwania i potrzeby klientów oraz wyjaśnić, </w:t>
              <w:br/>
              <w:t>w jakim stopniu proponowana oferta odpowiada na te oczekiwani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leży wskazać, kim będą nabywcy produktu/usługi/towaru. Szacunkowa liczba potencjalnych klientów </w:t>
              <w:br/>
              <w:t>(w wymiarze rocznym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czy istnieją bariery wejścia na rynek (np. czy wymaga to dużych nakładów, posiadania technologii, know-how, patentów, koncesji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jakie działania zostaną podjęte, aby zagwarantować utrzymanie planowanej działalności przez okres 2 albo 3 lat po dokonaniu płatności końcowe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RYBUCJA I PROMOCJA.</w:t>
      </w:r>
    </w:p>
    <w:p>
      <w:pPr>
        <w:pStyle w:val="Normal"/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8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odbywać się będzie sprzeda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klienci będą informowani o produktach/usługach/towarach. Należy również opisać planowane krótko i długoterminowe działania promocyjn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uzasadnić skuteczność promo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JA NA RYNKU.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mienić oraz opisać głównych konkurentów (ilość, nazwa, lokalizacja, asortyment, udział w rynku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silne lub słabe strony oferty konkurencyjnej oraz opisać, jaka będzie przewaga firmy nad konkurencj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ALKULACJA KOSZTÓW ZWIĄZANYCH Z PODJĘCIEM  DZIAŁALNOŚCI 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660</wp:posOffset>
                </wp:positionV>
                <wp:extent cx="5895340" cy="704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  <w:gridCol w:w="4104"/>
                              <w:gridCol w:w="1418"/>
                              <w:gridCol w:w="1844"/>
                              <w:gridCol w:w="1416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firstLine="14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dzaj wydatków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76"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łas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nioskow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środ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Łą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gółem całkowite koszty uruchomienia działalności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54.55pt;mso-wrap-distance-left:7.05pt;mso-wrap-distance-right:7.05pt;mso-wrap-distance-top:0pt;mso-wrap-distance-bottom:0pt;margin-top:5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  <w:gridCol w:w="4104"/>
                        <w:gridCol w:w="1418"/>
                        <w:gridCol w:w="1844"/>
                        <w:gridCol w:w="1416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2"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276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dzaj wydatków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 w zł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76"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kł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łas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ioskowa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Łącz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+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gółem całkowite koszty uruchomienia działalności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czytelny podpis wnioskodawcy)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  <w:sz w:val="24"/>
          <w:szCs w:val="24"/>
        </w:rPr>
        <w:t>* Wkład własny Wnioskodawcy może być przedstawiony w formie rzeczowej – posiadane środki trwałe, maszyny, narzędzia, urządzenia lub jako udokumentowany wkład pieniężny - należy wskazać przeznaczenie środków pieniężnych oraz dołączyć wyciąg z rachunku bankowego Wnioskodawcy.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SPECYFIKACJA  PLANOWANYCH ZAKUPÓW  WYŁĄCZNIE W RAMACH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NIOSKOWANYCH ŚROD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552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 planowanych zakup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zem: ____________________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  <w:tab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zostaną dokonane po dniu zawarcia umowy o przyznaniu środków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będą udokumentowane fakturami VAT, rachunkami lub umowami cywilno prawnymi (w przypadku tych ostatnich dodatkowo dołączona zostanie opinia rzeczoznawcy wraz z dokonaną przez niego wyceną oraz dowód uiszczenia podatku od czynności cywilno-prawn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zakupów za granicą, należy przedstawić przetłumaczony przez tłumacza przysięgłego na j. polski dowód zakupu. Koszty poniesione w walucie obcej zostaną przeliczone na PLN wg kursu średniego ogłoszonego przez NBP w dniu wystawienia dokumentu księgowego stanowiącego rozliczeni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dokument zakupu będzie zawierał potwierdzenie zapłat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bookmarkStart w:id="13" w:name="_Hlk155955124"/>
      <w:bookmarkEnd w:id="13"/>
      <w:r>
        <w:rPr>
          <w:rFonts w:cs="Arial" w:ascii="Arial" w:hAnsi="Arial"/>
          <w:b/>
          <w:sz w:val="24"/>
          <w:szCs w:val="24"/>
        </w:rPr>
        <w:t xml:space="preserve">Środki mogą być przeznaczone na sfinansowanie wydatków związanych </w:t>
        <w:br/>
        <w:t xml:space="preserve">z podejmowaną działalnością gospodarczą, </w:t>
      </w:r>
      <w:r>
        <w:rPr>
          <w:rFonts w:cs="Arial" w:ascii="Arial" w:hAnsi="Arial"/>
          <w:b/>
          <w:sz w:val="24"/>
          <w:szCs w:val="24"/>
          <w:u w:val="single"/>
        </w:rPr>
        <w:t>z wyłączeniem wydatków poniesionych n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up środków trwałych, materiałów i towarów nie mających uzasadnienia jako niezbędne w planowanej działalności gospodarcz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zakup kasy fiskalnej, drukarki fiskalnej, terminali płatniczych, telefon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samochodu, chyba że konieczność jego zakupu w sposób oczywisty pozostaje w związku z rodzajem działalności gospodarczej (np. kurier, przewóz ciężkiego sprzętu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pokrycie kosztów zakupu towarów lub usług w ramach dokumentów zakupu, których stroną jest współmałżonek bezrobotnego lub ich krewny w linii prost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e zakupów w sytuacjach wskazujących, że wnioskowane zakupy są związane z przejęciem już istniejącej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UZASADNIENIE PLANOWANYCH ZAKUPÓW</w:t>
      </w:r>
      <w:r>
        <w:rPr>
          <w:rFonts w:cs="Arial" w:ascii="Arial" w:hAnsi="Arial"/>
          <w:sz w:val="24"/>
          <w:szCs w:val="24"/>
        </w:rPr>
        <w:t xml:space="preserve">- należy w szczególności wykazać konieczność zakupienia danego środka (każdego z osobna) – opisać sposób wykorzystania go przy prowadzeniu działalności gospodarczej, wskazać sposób (źródło informacji) oszacowania wartości zakupu. Dane liczbowe przywołane w uzasadnieniu muszą być zgodne z ich odpowiednikami w tabeli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bookmarkStart w:id="14" w:name="_Hlk155955124"/>
      <w:bookmarkEnd w:id="14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w celu rzetelnego uzasadnienia planowanych zakupów do wniosku można załączyć także: zdjęcia, opisy producenta, foldery, oferty cenowe dotyczące planowanych zakupów.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RZEWIDYWANE EFEKTY EKONOMICZNE PROWADZENIA DZIAŁALNOŚCI</w:t>
      </w:r>
    </w:p>
    <w:p>
      <w:pPr>
        <w:pStyle w:val="Tekstpodstawowy3"/>
        <w:spacing w:lineRule="auto" w:line="276" w:before="0" w:after="0"/>
        <w:ind w:left="2832" w:hanging="254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OSPODARCZEJ</w:t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11"/>
        <w:gridCol w:w="1951"/>
        <w:gridCol w:w="1836"/>
      </w:tblGrid>
      <w:tr>
        <w:trPr>
          <w:trHeight w:val="4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 skali</w:t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miesiąca </w:t>
              <w:br/>
              <w:t xml:space="preserve">       (w z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 okres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m-cy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e przychody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wane koszty </w:t>
            </w:r>
          </w:p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tym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zakupu towarów, surowców, materiał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energii, gazu,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elekomunikacyjne, materiałów biurow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ranspor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napraw, remont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dot. lokalu (wynajem, dzierżawa, czynsz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reklam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łace + ZUS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a Z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wydatki (usługi księgowych, dodatkowych ubezpieczeń, inne przewidywane wydatk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podatek wskazać odpowiednio, w zależności od wybranej formy opodatkowania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NALIZA RYZYKA ZWIĄZANEGO Z DZIAŁALNOŚCIĄ I ROZWIĄZAN ALTERNATYWNYCH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00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zidentyfikować czynniki ryzyka mogące       ograniczać działalność firm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rozwiązania będące odpowiedzią na zidentyfikowane </w:t>
              <w:br/>
              <w:t>i zdiagnozowane czynniki ry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leży opisać możliwość rozszerzenia działalności lub zmiany jej profil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(data i czytelny podpis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 dnia.....................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oskodawca (imię i nazwisko)</w:t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dres  zamieszkania)</w:t>
      </w:r>
    </w:p>
    <w:p>
      <w:pPr>
        <w:pStyle w:val="Footnote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nioskodawcy o otrzymanej pomocy </w:t>
      </w:r>
      <w:r>
        <w:rPr>
          <w:rFonts w:cs="Arial" w:ascii="Arial" w:hAnsi="Arial"/>
          <w:b/>
          <w:i/>
          <w:sz w:val="24"/>
          <w:szCs w:val="24"/>
        </w:rPr>
        <w:t xml:space="preserve">de minimis, </w:t>
      </w:r>
      <w:r>
        <w:rPr>
          <w:rFonts w:cs="Arial" w:ascii="Arial" w:hAnsi="Arial"/>
          <w:b/>
          <w:iCs/>
          <w:sz w:val="24"/>
          <w:szCs w:val="24"/>
        </w:rPr>
        <w:t>pomocy</w:t>
      </w:r>
      <w:r>
        <w:rPr>
          <w:rFonts w:cs="Arial" w:ascii="Arial" w:hAnsi="Arial"/>
          <w:b/>
          <w:i/>
          <w:sz w:val="24"/>
          <w:szCs w:val="24"/>
        </w:rPr>
        <w:t xml:space="preserve"> de minimis </w:t>
        <w:br/>
      </w:r>
      <w:r>
        <w:rPr>
          <w:rFonts w:cs="Arial" w:ascii="Arial" w:hAnsi="Arial"/>
          <w:b/>
          <w:iCs/>
          <w:sz w:val="24"/>
          <w:szCs w:val="24"/>
        </w:rPr>
        <w:t>w rolnictwie lub rybołówstwie</w:t>
      </w:r>
      <w:r>
        <w:rPr>
          <w:rFonts w:cs="Arial" w:ascii="Arial" w:hAnsi="Arial"/>
          <w:b/>
          <w:sz w:val="24"/>
          <w:szCs w:val="24"/>
        </w:rPr>
        <w:t xml:space="preserve"> i innej pomocy publiczn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 ciągu minionych 3 lat (okres 3 minionych lat należy rozumieć, że jeśli na przykład pomoc de minimis była udzielona w dniu 5 stycznia 2024r., uwzględnieniu podlega pomoc de minimis i pomoc de minimis w rolnictwie i rybołówstwie udzielona począwszy od dnia 5 stycznia 2021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łem(am) / nie otrzymałem (am)* </w:t>
      </w:r>
    </w:p>
    <w:p>
      <w:pPr>
        <w:pStyle w:val="Normal"/>
        <w:suppressAutoHyphens w:val="false"/>
        <w:spacing w:lineRule="auto" w:line="276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środków stanowiących pomoc </w:t>
      </w:r>
      <w:r>
        <w:rPr>
          <w:rFonts w:cs="Arial" w:ascii="Arial" w:hAnsi="Arial"/>
          <w:i/>
          <w:sz w:val="24"/>
          <w:szCs w:val="24"/>
        </w:rPr>
        <w:t xml:space="preserve">de minimis i </w:t>
      </w:r>
      <w:r>
        <w:rPr>
          <w:rFonts w:cs="Arial" w:ascii="Arial" w:hAnsi="Arial"/>
          <w:iCs/>
          <w:sz w:val="24"/>
          <w:szCs w:val="24"/>
        </w:rPr>
        <w:t xml:space="preserve">pomoc </w:t>
      </w:r>
      <w:r>
        <w:rPr>
          <w:rFonts w:cs="Arial" w:ascii="Arial" w:hAnsi="Arial"/>
          <w:i/>
          <w:sz w:val="24"/>
          <w:szCs w:val="24"/>
        </w:rPr>
        <w:t xml:space="preserve">de minimis </w:t>
      </w:r>
      <w:r>
        <w:rPr>
          <w:rFonts w:cs="Arial" w:ascii="Arial" w:hAnsi="Arial"/>
          <w:iCs/>
          <w:sz w:val="24"/>
          <w:szCs w:val="24"/>
        </w:rPr>
        <w:t>w rolnictwie lub rybołówst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otrzymania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do wniosku należy dołączyć kopie wszystkich zaświadczeń o udzielonej pomocy, lub zestawienie tabelaryczne otrzymanej w ww. okresie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(wydruk z SUDOP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 ciągu minionych 3 lat (okres 3 minionych lat należy rozumieć, że jeśli na przykład inna pomoc publiczna była udzielona w dniu 5 stycznia 2024r.,uwzględnieniu podlega pomoc publiczna udzielona począwszy od dnia 5 stycznia 2021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łem(am) / nie otrzymałem (am)*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środków stanowiących  inną pomoc publiczną (dotyczącą tych samych kosztów kwalifikujących się do objęcia pomocą)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iż podane informacje są zgodne z prawdą i potwierdzam własnoręcznym podpisem wiarygodność podanych informacji.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_</w:t>
      </w:r>
      <w:r>
        <w:rPr>
          <w:rFonts w:cs="Arial" w:ascii="Arial" w:hAnsi="Arial"/>
          <w:sz w:val="24"/>
          <w:szCs w:val="24"/>
        </w:rPr>
        <w:tab/>
        <w:t>(data, czytelny podpis wnioskodaw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* niepotrzebne skreślić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5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10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WNIOSKODAWCY: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Ja niżej podpisany/ a wyrażam zgodę na zawarcie przez mojego współmałżonka umowy </w:t>
        <w:br/>
        <w:t>o przyznanie bezrobotnemu, poszukującemu pracy opiekunowi z Funduszu Pracy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        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data, czytelny podpis współmałżonka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2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...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bookmarkStart w:id="15" w:name="_Hlk93390417"/>
      <w:bookmarkEnd w:id="15"/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OŚWIADCZENIE OSOBY WSKAZANEJ JAKO PORĘCZYCIEL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Ja niżej podpisany /a 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Imiona rodziców________________________, nazwisko rodowe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rodzony /a dnia _____________w ___________________, PESEL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adres zamieszkania: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 /a się dokumentem tożsamości: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eria/nr _________________wydanym przez ________________________dnia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tan cywilny _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Uzyskuję dochody z tytułu </w:t>
      </w:r>
      <w:r>
        <w:rPr>
          <w:rFonts w:cs="Arial" w:ascii="Arial" w:hAnsi="Arial"/>
          <w:sz w:val="24"/>
          <w:szCs w:val="24"/>
        </w:rPr>
        <w:t>(właściwe podkreślić)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erytury/renty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zatrudnienia na umowę o pracę (podać nazwę i NIP zakładu pracy)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prowadzenia działalności gospodarczej (podać nazwę i NIP firmy)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m się z Urzędem Skarbowym na zasadzie 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Moje miesięczne</w:t>
      </w:r>
      <w:r>
        <w:rPr>
          <w:rFonts w:cs="Arial" w:ascii="Arial" w:hAnsi="Arial"/>
          <w:sz w:val="24"/>
          <w:szCs w:val="24"/>
        </w:rPr>
        <w:t xml:space="preserve"> wynagrodzenie/dochody </w:t>
      </w:r>
      <w:r>
        <w:rPr>
          <w:rFonts w:cs="Arial" w:ascii="Arial" w:hAnsi="Arial"/>
          <w:b/>
          <w:bCs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(średnie z ostatnich 3 miesięcy) wynosi/szą _____________, słownie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/dochód jest/nie jest* obciążone/y z tytułu wyroków sądowych lub innych tytułów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jest obciążone/y z tytułu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  wysokości _____________________________________________________________zł</w:t>
      </w:r>
    </w:p>
    <w:p>
      <w:pPr>
        <w:pStyle w:val="Normal"/>
        <w:autoSpaceDE w:val="false"/>
        <w:spacing w:lineRule="auto" w:line="276"/>
        <w:ind w:right="-141" w:hanging="0"/>
        <w:rPr/>
      </w:pPr>
      <w:r>
        <w:rPr>
          <w:rFonts w:cs="Arial" w:ascii="Arial" w:hAnsi="Arial"/>
          <w:sz w:val="24"/>
          <w:szCs w:val="24"/>
        </w:rPr>
        <w:t>Miesięczna wysokość spłaty zadłużenia ________________________________________zł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mowa o pracę zawarta jest na czas – nieokreślony *, na czas określony lub na czas wykonania  określonej pracy do dnia 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, w którym jestem zatrudniony jest/nie jest* w upadłości, nie przewiduje zwolnień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grupowych / przewiduje zwolnienia od 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ata, czytelny podpis)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spółmałżonka poręczyciel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(-a) 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tymujący (-a) się: rodzaj dokumentu _____________ seria/nr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yrażam zgodę, aby mój (-a) współmałżonek (-ka) był (-a) poręczycielem Pani (-a) 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przyznania wyżej wymienionej (-mu) przez Powiatowy Urząd Pracy </w:t>
        <w:br/>
        <w:t>w Sieradzu jednorazowo środków na podjęcie działalności gospodarczej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</w:t>
      </w:r>
    </w:p>
    <w:p>
      <w:pPr>
        <w:pStyle w:val="Tekstpodstawowy3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czytelny podpis)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_Hlk93390417"/>
      <w:bookmarkStart w:id="17" w:name="_Hlk93390417"/>
      <w:bookmarkEnd w:id="17"/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Ł Ą C Z N I K   N R  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o wniosku o przyznanie jednorazowo środków na podjęcie działalności gospodarczej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Formularz informacji przedstawianych przy ubieganiu się o pomoc </w:t>
      </w:r>
      <w:r>
        <w:rPr>
          <w:b/>
          <w:bCs/>
          <w:i/>
          <w:sz w:val="16"/>
          <w:szCs w:val="16"/>
        </w:rPr>
        <w:t>de minimis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bookmarkStart w:id="18" w:name="_Hlk155955369"/>
      <w:bookmarkEnd w:id="18"/>
      <w:r>
        <w:rPr>
          <w:b/>
          <w:sz w:val="14"/>
          <w:szCs w:val="14"/>
        </w:rPr>
        <w:t xml:space="preserve">Stosuje się do pomocy de minimis udzielanej na warunkach określonych w rozporządzeniu Komisji (UE) 2023/2831 z dnia 13 grudnia 2023 r. w sprawie stosowania art. 107 i 108 Traktatu o funkcjonowaniu Unii Europejskiej do pomocy </w:t>
      </w:r>
      <w:r>
        <w:rPr>
          <w:b/>
          <w:i/>
          <w:iCs/>
          <w:sz w:val="14"/>
          <w:szCs w:val="14"/>
        </w:rPr>
        <w:t>de minimis</w:t>
      </w:r>
      <w:r>
        <w:rPr>
          <w:b/>
          <w:sz w:val="14"/>
          <w:szCs w:val="14"/>
        </w:rPr>
        <w:t xml:space="preserve"> (Dz. Urz. UE L 2023/283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9" w:name="_Hlk155955369"/>
      <w:bookmarkStart w:id="20" w:name="_Hlk155955369"/>
      <w:bookmarkEnd w:id="2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Informacje dotyczące podmiotu, któremu ma być udzielona pomoc </w:t>
            </w:r>
            <w:r>
              <w:rPr>
                <w:b/>
                <w:i/>
                <w:iCs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  Informacje dotyczące wnioskodawcy niebędącego podmiotem, któremu ma być udzielona pomoc </w:t>
            </w:r>
            <w:r>
              <w:rPr>
                <w:b/>
                <w:i/>
                <w:iCs/>
                <w:sz w:val="18"/>
                <w:szCs w:val="18"/>
              </w:rPr>
              <w:t xml:space="preserve">de </w:t>
              <w:br/>
              <w:t>minim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I</w:t>
            </w:r>
            <w:r>
              <w:rPr>
                <w:b/>
                <w:sz w:val="16"/>
                <w:szCs w:val="16"/>
              </w:rPr>
              <w:t>dentyfikator podatkowy NIP podmi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.................…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5"/>
                <w:szCs w:val="15"/>
              </w:rPr>
              <w:t>Imię i nazwisko albo nazwa podmio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.............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 podmiotu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dentyfikator podatk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NIP) wnioskodaw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........................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...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dentyfikator gminy, w której podmiot ma miejsce zamieszkania albo siedzibę </w:t>
      </w:r>
      <w:r>
        <w:rPr>
          <w:b/>
          <w:sz w:val="18"/>
          <w:szCs w:val="18"/>
          <w:vertAlign w:val="superscript"/>
        </w:rPr>
        <w:t>4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orma prawna podmiotu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osobowa spółka jednostki samorządu terytorialnego, w rozumieniu ustawy z dnia 20 grudnia 1996r. o gospodarce komunalnej (Dz.U. z 2021r. poz. 6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bCs/>
                <w:sz w:val="16"/>
                <w:szCs w:val="16"/>
              </w:rPr>
              <w:t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ostka sektora finansów publicznych w rozumieniu przepisów ustawy z dnia 27 sierpnia 2009 r. o finansach publicznych (Dz.U. z 2023r. poz.1270,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a (podać jak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6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) Wielkość podmiotu, zgodnie z załącznikiem nr I do rozporządzenia Komisji (UE) nr 651/2014 z dnia 17 czerwca 2014 r. uznającego niektóre rodzaje pomocy za zgodne z rynkiem wewnętrznym w zastosowaniu art. 107 i 108 Traktatu (Dz. Urz. UE L 187 z 26.06.2014, str. 1, z późn. zm.)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ikro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y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średni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y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</w:rPr>
        <w:t>7)  Klasa działalności, zgodnie z rozporządzeniem Rady Ministrów z dnia 24 grudnia 2007r. w sprawie Polskiej Klasyfikacji Działalności (PKD) (Dz. U. poz. 1885, z późn. zm.)</w:t>
      </w:r>
      <w:r>
        <w:rPr>
          <w:b/>
          <w:sz w:val="18"/>
          <w:szCs w:val="18"/>
          <w:vertAlign w:val="superscript"/>
        </w:rPr>
        <w:t>6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</w:t>
      </w:r>
      <w:r>
        <w:rPr>
          <w:sz w:val="18"/>
        </w:rPr>
        <w:t>.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) Data utworzenia podmio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1)  </w:t>
      </w:r>
      <w:r>
        <w:rPr>
          <w:color w:val="000000"/>
          <w:sz w:val="13"/>
          <w:szCs w:val="13"/>
        </w:rPr>
        <w:t>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 rynku, oraz miejsce prowadzenia działalności, a w przypadku braku nazwy i miejsca prowadzenia działalności - imiona i nazwiska oraz adresy wszystkich wspólników spółki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2) </w:t>
      </w:r>
      <w:r>
        <w:rPr>
          <w:color w:val="000000"/>
          <w:sz w:val="13"/>
          <w:szCs w:val="13"/>
        </w:rPr>
        <w:t xml:space="preserve"> Wypełnia się w przypadku, gdy o pomoc de minimis  wnioskuje wspólnik spółki cywilnej, jawnej albo partnerskiej, komplementariusz spółki komandytowej albo komandytowo - 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3)</w:t>
      </w:r>
      <w:r>
        <w:rPr>
          <w:color w:val="000000"/>
          <w:sz w:val="13"/>
          <w:szCs w:val="13"/>
        </w:rPr>
        <w:t xml:space="preserve">  O ile posiada identyfikator podatkowy NIP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>4)</w:t>
      </w:r>
      <w:r>
        <w:rPr>
          <w:color w:val="000000"/>
          <w:sz w:val="13"/>
          <w:szCs w:val="13"/>
        </w:rPr>
        <w:t xml:space="preserve"> Wpisuje się siedmiocyfrowe oznaczenie nadane w sposób określony w rozporządzeniu Rady Ministrów z dnia 15 grudnia 1998r. w sprawie szczegółowych zasad prowadzenia, stosowania i udostępniania krajowego rejestru urzędowego podziału  terytorialnego kraju oraz związanych z tym obowiązków organów administracji rządowej i  jednostek samorządu terytorialnego (Dz.U. poz. 1031, z późn. zm.).</w:t>
      </w:r>
      <w:r>
        <w:rPr>
          <w:i/>
          <w:color w:val="000000"/>
          <w:sz w:val="13"/>
          <w:szCs w:val="13"/>
        </w:rPr>
        <w:t xml:space="preserve">   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5)</w:t>
      </w:r>
      <w:r>
        <w:rPr>
          <w:color w:val="000000"/>
          <w:sz w:val="13"/>
          <w:szCs w:val="13"/>
        </w:rPr>
        <w:t xml:space="preserve"> Zaznacza się właściwa pozycję znakiem X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 xml:space="preserve">6)  </w:t>
      </w:r>
      <w:r>
        <w:rPr>
          <w:color w:val="000000"/>
          <w:sz w:val="13"/>
          <w:szCs w:val="13"/>
        </w:rPr>
        <w:t>Podaje się klasę działalności, w związku z którą podmiot ubiega się o pomoc de minimis. Jeżeli nie jest możliwe ustalenie jednej takiej działalności, podaje się klasę PKD tej działalności, która generuje największy przychód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) </w:t>
      </w:r>
      <w:r>
        <w:rPr>
          <w:b/>
          <w:sz w:val="18"/>
          <w:szCs w:val="18"/>
        </w:rPr>
        <w:t xml:space="preserve">Powiązania z innymi przedsiębiorcami </w:t>
      </w:r>
      <w:r>
        <w:rPr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zy pomiędzy podmiotem a innymi przedsiębiorcami istnieją powiązania polegające na tym, że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jeden przedsiębiorca posiada większość praw głosu akcjonariuszy lub wspólników drugiego przedsiębiorcy?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tak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jeden przedsiębiorca ma prawo wyznaczyć lub odwołać większość członków organu zarządzającego lub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dzorczego innego przedsiębiorcy?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jeden przedsiębiorca ma prawo wywierać dominujący wpływ na innego przedsiębiorcę zgodnie z umowa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wartą z tym przedsiębiorcą lub zgodnie z jego dokumentami założycielskimi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jeden przedsiębiorca, który jest akcjonariuszem lub wspólnikiem innego przedsiębiorcy lub jego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złonkiem, zgodnie z porozumieniem z innymi akcjonariuszami, wspólnikami  lub członkami tego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zedsiębiorcy, samodzielnie kontroluje większość praw głosu u tego przedsiębiorcy?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przedsiębiorca pozostaje w jakimkolwiek ze stosunków opisanych powyżej poprzez jednego  innego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dsiębiorcę lub kilku innych przedsiębiorców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identyfikator podatkowy NIP wszystkich powiązanych z podmiotem</w:t>
      </w:r>
      <w:r>
        <w:rPr/>
        <w:t xml:space="preserve">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b) łączną wartość pomocy de minimis udzielonej w okresie minionych 3 lat wszystkim powiązanym z podmiotem przedsiębiorcom </w:t>
      </w:r>
      <w:r>
        <w:rPr>
          <w:color w:val="000000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) Informacja o utworzeniu wnioskodawcy w wyniku podziału innego przedsiębiorcy lub połączenia z innym przedsiębiorcą, w tym przez przejęcie innego przedsiębiorcy lub przekształcenia przedsiębiorcy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Czy podmiot w okresie minionych 3 lat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wstał wskutek połączenia się innych przedsiębiorców?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b) przejął innego przedsiębiorcę?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c) powstał w wyniku podziału innego przedsiębiorcy?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ta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powstał w wyniku przekształcenia przedsiębiorcy?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ta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a lub b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identyfikator podatkowy</w:t>
      </w:r>
      <w:r>
        <w:rPr/>
        <w:t xml:space="preserve"> NIP wszystkich połączonych lub przejętych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b) łączną wartość pomocy de minimis udzielonej w okresie minionych 3 lat wszystkim połączonym lub przejętym przedsiębiorcom 8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c lub d, należy podać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identyfikator podatkowy NIP przedsiębiorcy przed podziałem lub przekształceni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b) łączną wartość pomocy de minimis udzielonej w okresie minionych 3 lat przedsiębiorcy istniejącemu przed podziałem lub przekształceniem </w:t>
        <w:br/>
        <w:t>w odniesieniu do działalności przejmowanej przez podmiot 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nie jest możliwe ustalenie, jaka część pomocy de minimis uzyskanej przez przedsiębiorcę przed podziałem była przeznaczona na działalność przejętą przez podmiot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łączną wartość pomocy de minimis udzielonej w okresie minionych 3 lat przedsiębiorcy przed podziałem </w:t>
      </w:r>
      <w:r>
        <w:rPr>
          <w:color w:val="000000"/>
          <w:sz w:val="16"/>
          <w:szCs w:val="16"/>
          <w:vertAlign w:val="superscript"/>
        </w:rPr>
        <w:t>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- wartość kapitału przeds</w:t>
      </w:r>
      <w:r>
        <w:rPr/>
        <w:t>iębiorcy przed podziałem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- wartość kapitału podmiotu</w:t>
      </w:r>
      <w:r>
        <w:rPr/>
        <w:t xml:space="preserve"> na moment podziału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</w:rPr>
        <w:t>8) Podaje się wartość pomocy w euro obliczoną zgodnie z art.11 ust.3 ustawy z dnia 30 kwietnia 2004r. o postępowaniu w sprawach dotyczących pomocy publicznej (Dz. U. z 2023r. poz. 702), rozporządzeniem Rady Ministrów wydanym na podstawie art.11 ust. 2 tej ustawy oraz właściwymi przepisami unijnymi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br/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. Informacje dotyczące sytuacji ekonomicznej podmiotu, któremu ma być udzielona pomoc </w:t>
      </w:r>
      <w:r>
        <w:rPr>
          <w:b/>
          <w:i/>
          <w:iCs/>
          <w:color w:val="000000"/>
        </w:rPr>
        <w:t xml:space="preserve">de minimis </w:t>
      </w: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9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)</w:t>
      </w:r>
      <w:r>
        <w:rPr>
          <w:color w:val="000000"/>
          <w:sz w:val="16"/>
          <w:szCs w:val="16"/>
        </w:rPr>
        <w:t xml:space="preserve"> Czy  podmiot spełnia kryteria kwalifikujące go do objęcia postępowaniem upadłościowym?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</w:rPr>
        <w:t xml:space="preserve"> Czy podmiot będący  przedsiębiorcą innym niż mikro-,  mały- lub średni- albo w przypadku, o którym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mowa w art. 4 ust. 7 rozporządzenia Komisji (UE) 2023/2831 z dnia 13 grudnia 2023 r. w sprawie stosowania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rt. 107 i 108 Traktatu o funkcjonowaniu Unii Europejskiej do pomocy </w:t>
      </w:r>
      <w:r>
        <w:rPr>
          <w:i/>
          <w:iCs/>
          <w:color w:val="000000"/>
          <w:sz w:val="16"/>
          <w:szCs w:val="16"/>
        </w:rPr>
        <w:t>de minimis</w:t>
      </w:r>
      <w:r>
        <w:rPr>
          <w:color w:val="000000"/>
          <w:sz w:val="16"/>
          <w:szCs w:val="16"/>
        </w:rPr>
        <w:t xml:space="preserve">, będący każdym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siębiorcą – znajduje się w sytuacji gorszej niż sytuacja kwalifikująca się do oceny kredytowej B-</w:t>
      </w:r>
      <w:r>
        <w:rPr>
          <w:color w:val="000000"/>
          <w:sz w:val="16"/>
          <w:szCs w:val="16"/>
          <w:vertAlign w:val="superscript"/>
        </w:rPr>
        <w:t>10)</w:t>
      </w:r>
      <w:r>
        <w:rPr>
          <w:color w:val="000000"/>
          <w:sz w:val="16"/>
          <w:szCs w:val="16"/>
        </w:rPr>
        <w:t xml:space="preserve">?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nie dotycz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3)</w:t>
      </w:r>
      <w:r>
        <w:rPr>
          <w:color w:val="000000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udzielenie pomocy de minimi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dmiot odnotowuje rosnące straty?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b) obroty podmiotu maleją ?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) zwiększeniu ulegają zapasy podmiotu lub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d) podmiot ma nadwyżki produkcji </w:t>
      </w:r>
      <w:r>
        <w:rPr>
          <w:color w:val="000000"/>
          <w:sz w:val="16"/>
          <w:szCs w:val="16"/>
          <w:vertAlign w:val="superscript"/>
        </w:rPr>
        <w:t>11)</w:t>
      </w:r>
      <w:r>
        <w:rPr>
          <w:color w:val="000000"/>
          <w:sz w:val="16"/>
          <w:szCs w:val="16"/>
        </w:rPr>
        <w:t xml:space="preserve">?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e) zmniejsza się przepływ środków finansowych?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f) zwiększa się suma zadłużenia podmiotu?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g) rosną kwoty odsetek od zobowiązań podmiotu?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h) wartość aktywów netto podmiotu zmniejsza się lub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i) zaistniały inne okoliczności wskazujące na trudności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zakresie płynności finansowej ?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śli tak, należy wskazać jakie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 art.34a ustawy z dnia 8 maja 1997r. o poręczeniach i gwarancjach udzielanych przez Skarb Państwa  oraz niektóre osoby prawne (Dz.U. z 2004r. poz. 291) oraz będących osobami fizycznymi, które na dzień złożenia informacji określonych w niniejszym rozporządzeniu nie rozpoczęły prowadzenia działalności gospodarczej.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color w:val="000000"/>
          <w:sz w:val="14"/>
          <w:szCs w:val="14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rPr/>
      </w:pPr>
      <w:r>
        <w:rPr>
          <w:color w:val="000000"/>
          <w:sz w:val="14"/>
          <w:szCs w:val="14"/>
        </w:rPr>
        <w:t>11) Dotyczy wyłącznie producent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. Informacje dotyczące działalności gospodarczej prowadzonej przez podmiot, któremu ma być udzielona pomoc </w:t>
      </w:r>
      <w:r>
        <w:rPr>
          <w:b/>
          <w:i/>
          <w:iCs/>
          <w:color w:val="000000"/>
        </w:rPr>
        <w:t>de minim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zy podmiot, któremu ma być udzielona pomoc </w:t>
      </w:r>
      <w:r>
        <w:rPr>
          <w:i/>
          <w:iCs/>
          <w:color w:val="000000"/>
          <w:sz w:val="16"/>
          <w:szCs w:val="16"/>
        </w:rPr>
        <w:t xml:space="preserve">de minimis, </w:t>
      </w:r>
      <w:r>
        <w:rPr>
          <w:color w:val="000000"/>
          <w:sz w:val="16"/>
          <w:szCs w:val="16"/>
        </w:rPr>
        <w:t>prowadzi działalność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) w sektorze produkcji podstawowej produktów rybołówstwa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w dziedzinie produkcji podstawowej produktów rolnych wymienionych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) w dziedzinie przetwarzania i wprowadzania do obrotu produktów rolnych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wymienionych 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4) w dziedzinie przetwarzania i wprowadzania do obrotu produktów rybołówstwa</w:t>
        <w:br/>
        <w:t xml:space="preserve">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) Czy wnioskowana pomoc de minimis będzie przeznaczona na działalność wskazaną w pkt. 1-4?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nie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)  W przypadku zaznaczenia odpowiedzi twierdzącej w pkt 1 lub 2: czy zapewniona jest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rozdzielność rachunkowa </w:t>
      </w:r>
      <w:r>
        <w:rPr>
          <w:color w:val="000000"/>
          <w:sz w:val="16"/>
          <w:szCs w:val="16"/>
          <w:vertAlign w:val="superscript"/>
        </w:rPr>
        <w:t xml:space="preserve">13)  </w:t>
      </w:r>
      <w:r>
        <w:rPr>
          <w:color w:val="000000"/>
          <w:sz w:val="16"/>
          <w:szCs w:val="16"/>
        </w:rPr>
        <w:t>uniemożliwiająca przeniesienie na wskazaną w tych punktach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        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 dotycz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działalność korzyści wynikających z uzyskanej pomocy de minimis (w jaki sposób)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2) Objętych rozporządzeniem Parlamentu Europejskiego i Rady (UE) nr 1379/2013 z dn.11 grudnia 2013 r. w sprawie wspólnej organizacji rynków produktów rybołówstwa i akwakultury, zmieniającym rozporządzenia Rady (WE) nr 1184/2006 i (WE) nr 1224/2009 oraz uchylającym rozporządzenie Rady (WE) nr 104//2000 (Dz. Urz. UE L 354 z 28.12.2013, str. 1, z późn. zm.)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10 ustawy z dnia 29 września 1994 r. o rachunkowości (Dz. U. z 2023 r. poz.120, z późn. zm.), zasad prowadzenia odrębnej ewidencji oraz metod przypisywania kosztów i przychod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D. Informacje dotyczące pomocy otrzymanej w odniesieniu do tych samych kosztów, na pokrycie których ma być przeznaczona wnioskowana pomoc de minimis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bookmarkStart w:id="21" w:name="_Hlk175920256"/>
      <w:bookmarkEnd w:id="21"/>
      <w:r>
        <w:rPr>
          <w:color w:val="000000"/>
          <w:sz w:val="16"/>
          <w:szCs w:val="16"/>
        </w:rPr>
        <w:t xml:space="preserve">1) Czy wnioskowana pomoc de minimis zostanie przeznaczona na pokrycie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jących się zidentyfikować kosztów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2" w:name="_Hlk175920256"/>
      <w:bookmarkStart w:id="23" w:name="_Hlk175920256"/>
      <w:bookmarkEnd w:id="2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Jeśli tak, to czy na pokrycie tych samych kosztów, o których mowa powyżej, podmiot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otrzymał pomoc inną niż pomoc de minimis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) Jeśli tak, należy wypełnić poniższą tabelę</w:t>
      </w:r>
      <w:r>
        <w:rPr>
          <w:color w:val="000000"/>
          <w:sz w:val="16"/>
          <w:szCs w:val="16"/>
          <w:vertAlign w:val="superscript"/>
        </w:rPr>
        <w:t xml:space="preserve"> 14) </w:t>
      </w:r>
      <w:r>
        <w:rPr>
          <w:color w:val="000000"/>
          <w:sz w:val="16"/>
          <w:szCs w:val="16"/>
        </w:rPr>
        <w:t>w odniesieniu do ww. pomocy innej niż de minimis oraz pomocy de minimis na te same koszt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"/>
        <w:gridCol w:w="425"/>
        <w:gridCol w:w="764"/>
        <w:gridCol w:w="764"/>
        <w:gridCol w:w="6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9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enie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in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szczegó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miot udzielający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) Wypełnia się zgodnie z instrukcją wypełnienia tabeli w części D formularza.</w:t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żeli w tabeli wykazano otrzymaną pomoc inną niż pomoc de minimis, należy dodatkowo wypełnić pkt 1- 8 poniżej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) opis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) maksymalna dopuszczalna intensywność pomo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5) lokalizacja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etapy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) data rozpoczęcia i zakończenia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bookmarkStart w:id="24" w:name="_Hlk175920096"/>
      <w:bookmarkEnd w:id="24"/>
      <w:r>
        <w:rPr>
          <w:b/>
          <w:color w:val="000000"/>
        </w:rPr>
        <w:t xml:space="preserve">E. Informacje dotyczące osoby upoważnionej do przedstawienia inform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5" w:name="_Hlk175920096"/>
      <w:bookmarkStart w:id="26" w:name="_Hlk175920096"/>
      <w:bookmarkEnd w:id="2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Imię i nazwisko                                                                                            </w:t>
      </w:r>
      <w:r>
        <w:rPr/>
        <w:t>Numer telefon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owisko służbowe                                                                                     Data i podpis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 </w:t>
        <w:tab/>
        <w:tab/>
        <w:t xml:space="preserve"> </w:t>
        <w:tab/>
        <w:tab/>
        <w:t xml:space="preserve">     ………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(imię i nazwisko)    </w:t>
        <w:tab/>
        <w:tab/>
        <w:tab/>
        <w:tab/>
        <w:tab/>
        <w:tab/>
        <w:t xml:space="preserve">(miejscowość, dat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adre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PESE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/SIEDZIBI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ZIAŁALNOŚCI GOSPODAR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sz w:val="24"/>
          <w:szCs w:val="24"/>
        </w:rPr>
        <w:t xml:space="preserve">Ja,  niżej  podpisany/a  oświadczam,  iż  dysponuję  właściwym  dokumentem potwierdzającym  prawo  do korzystania  z  miejsca/siedziby,  w  którym  będę  prowadził/a  działalność gospodarczą  zgodnie  ze  złożonym  wnioskiem  o  przyznanie  jednorazowo środków  na  podjęcie  działalności gospodarczej. 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okres obowiązywania umów zawartych w tym zakresie wynosi minimum 12 miesięcy od dnia rozpoczęcia prowadzenia działalności gospodarcz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/siedziba prowadzenia działalności gospodarczej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ulica, kod pocz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osoby składającej oświadczenie)</w:t>
      </w:r>
    </w:p>
    <w:p>
      <w:pPr>
        <w:pStyle w:val="TextBody"/>
        <w:spacing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99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2432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424"/>
        </w:tabs>
        <w:ind w:left="1424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4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  <w:lang w:val="pl-PL"/>
    </w:rPr>
  </w:style>
  <w:style w:type="character" w:styleId="WW8Num2z1">
    <w:name w:val="WW8Num2z1"/>
    <w:qFormat/>
    <w:rPr>
      <w:rFonts w:ascii="Wingdings" w:hAnsi="Wingdings" w:cs="Wingdings"/>
      <w:sz w:val="22"/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sz w:val="22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4:00Z</dcterms:created>
  <dc:creator>D</dc:creator>
  <dc:description/>
  <cp:keywords/>
  <dc:language>en-US</dc:language>
  <cp:lastModifiedBy>ewa sobczak</cp:lastModifiedBy>
  <cp:lastPrinted>2024-09-09T09:41:00Z</cp:lastPrinted>
  <dcterms:modified xsi:type="dcterms:W3CDTF">2024-09-09T07:46:00Z</dcterms:modified>
  <cp:revision>59</cp:revision>
  <dc:subject/>
  <dc:title>   </dc:title>
</cp:coreProperties>
</file>