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</w:t>
        <w:tab/>
        <w:tab/>
        <w:tab/>
        <w:tab/>
        <w:tab/>
        <w:tab/>
        <w:t>Gorzów Wlkp. …………………………...…..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czątka zakładu pra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15" w:leader="none"/>
          <w:tab w:val="left" w:pos="3480" w:leader="none"/>
          <w:tab w:val="center" w:pos="700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świadcza się, że Pan/i ……………………………………………………………………….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mieszkały/a …………………………………………………………………………………..……...…………</w:t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ył/a zatrudniona w ……………………………………………………………………………...... na podstawi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y-zlecenia w okresie od …………………………..………do …………….................................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stawa składki na ubezpieczenie społeczne i Fundusz Pracy wynosiła w kolejnych miesiąca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p.</w:t>
        <w:tab/>
        <w:t>m-c</w:t>
        <w:tab/>
        <w:t xml:space="preserve">         </w:t>
        <w:tab/>
        <w:t xml:space="preserve">  kwota</w:t>
        <w:tab/>
        <w:t xml:space="preserve">    </w:t>
        <w:tab/>
        <w:tab/>
        <w:tab/>
        <w:tab/>
        <w:t xml:space="preserve"> słownie</w:t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  <w:tab/>
        <w:t xml:space="preserve">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……………                …….………….</w:t>
        <w:tab/>
        <w:tab/>
        <w:t>………………………………………..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……………                …….………….</w:t>
        <w:tab/>
        <w:tab/>
        <w:t>………………………………………..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……………                …….………….</w:t>
        <w:tab/>
        <w:tab/>
        <w:t>………………………………………..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……………                …….………….</w:t>
        <w:tab/>
        <w:tab/>
        <w:t>………………………………………..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 ……………                …….………….</w:t>
        <w:tab/>
        <w:tab/>
        <w:t>………………………………………..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6. ……………                …….………….</w:t>
        <w:tab/>
        <w:tab/>
        <w:t>………………………………………..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7. ……………                …….………….</w:t>
        <w:tab/>
        <w:tab/>
        <w:t>………………………………………..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8. ……………                …….………….</w:t>
        <w:tab/>
        <w:tab/>
        <w:t>………………………………………..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9. ……………                …….………….</w:t>
        <w:tab/>
        <w:tab/>
        <w:t>………………………………………..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0. ……………              …….………….</w:t>
        <w:tab/>
        <w:tab/>
        <w:t>………………………………………..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1. ……………              …….………….</w:t>
        <w:tab/>
        <w:tab/>
        <w:t>………………………………………..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2. ……………              …….………….</w:t>
        <w:tab/>
        <w:tab/>
        <w:t>………………………………………..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3. ……………              …….………….</w:t>
        <w:tab/>
        <w:tab/>
        <w:t>………………………………………..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4. ……………              …….………….</w:t>
        <w:tab/>
        <w:tab/>
        <w:t>………………………………………..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5. ……………              …….………….</w:t>
        <w:tab/>
        <w:tab/>
        <w:t>………………………………………..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6. ……………              …….………….</w:t>
        <w:tab/>
        <w:tab/>
        <w:t>………………………………………..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7. ……………              …….………….</w:t>
        <w:tab/>
        <w:tab/>
        <w:t>………………………………………..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8. ……………              …….………….</w:t>
        <w:tab/>
        <w:tab/>
        <w:t>………………………………………..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podpis i pieczątka imienna osoby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upoważnionej</w:t>
      </w:r>
    </w:p>
    <w:sectPr>
      <w:type w:val="nextPage"/>
      <w:pgSz w:w="11906" w:h="16838"/>
      <w:pgMar w:left="1417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26:00Z</dcterms:created>
  <dc:creator>kononk</dc:creator>
  <dc:description/>
  <cp:keywords/>
  <dc:language>en-US</dc:language>
  <cp:lastModifiedBy>kononk</cp:lastModifiedBy>
  <cp:lastPrinted>2011-12-16T11:23:00Z</cp:lastPrinted>
  <dcterms:modified xsi:type="dcterms:W3CDTF">2013-12-11T12:01:00Z</dcterms:modified>
  <cp:revision>9</cp:revision>
  <dc:subject/>
  <dc:title>……………………………</dc:title>
</cp:coreProperties>
</file>