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mię i nazwisko                                                                                         miejscowość, data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  <w:t>e -mai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ię i naz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no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zwa instytu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ot grzecznościo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ótka prośba o przyjęcie do pracy oraz informacja o jakie stanowisko ubiega się kandy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winięcie - kilka słów o osobie (wykształcenie, umiejętności, doświadczenie zawodowe,  ale nie powtarzane z życiorysu) oraz uzasadnienie, że jest się odpowiednią osobą ma dan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ończenie – wyrażenie gotowości spotkania się w celu odbycia rozmowy kwalifikacyj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Zwrot pożegnal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czytelny odręczny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i/>
          <w:i/>
        </w:rPr>
      </w:pPr>
      <w:r>
        <w:rPr>
          <w:i/>
        </w:rPr>
        <w:t>dołączone dokumen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Wyrażam zgodę na przetwarzanie danych osobowych dla potrzeb niezbędnych do realizacji procesu rekrutacji zgodnie </w:t>
        <w:br/>
        <w:t xml:space="preserve">z ustawą z dnia 10 maja 2018 roku o ochronie danych osobowych (Dz. U. z 2018, poz. 1000) oraz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3:00Z</dcterms:created>
  <dc:creator>User</dc:creator>
  <dc:description/>
  <cp:keywords/>
  <dc:language>en-US</dc:language>
  <cp:lastModifiedBy>User</cp:lastModifiedBy>
  <cp:lastPrinted>2019-04-26T11:34:00Z</cp:lastPrinted>
  <dcterms:modified xsi:type="dcterms:W3CDTF">2019-04-26T09:41:00Z</dcterms:modified>
  <cp:revision>5</cp:revision>
  <dc:subject/>
  <dc:title/>
</cp:coreProperties>
</file>