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</w:t>
      </w:r>
    </w:p>
    <w:tbl>
      <w:tblPr>
        <w:tblW w:w="1053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969"/>
        <w:gridCol w:w="3193"/>
      </w:tblGrid>
      <w:tr>
        <w:trPr>
          <w:trHeight w:val="1408" w:hRule="atLeast"/>
        </w:trPr>
        <w:tc>
          <w:tcPr>
            <w:tcW w:w="3374" w:type="dxa"/>
            <w:tcBorders/>
          </w:tcPr>
          <w:p>
            <w:pPr>
              <w:pStyle w:val="Header"/>
              <w:ind w:left="-136" w:firstLine="4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62865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ind w:left="-25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POWIATOWY URZĄD PRACY  w LUBLINIE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łgiewska 11 c,  20-209 Lublin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  745-18-16,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de-DE"/>
              </w:rPr>
              <w:t></w:t>
            </w:r>
            <w:r>
              <w:rPr>
                <w:rFonts w:cs="Wingdings" w:ascii="Wingdings" w:hAnsi="Wingdings"/>
                <w:sz w:val="20"/>
                <w:szCs w:val="20"/>
                <w:lang w:val="de-DE"/>
              </w:rPr>
              <w:t></w:t>
            </w:r>
            <w:r>
              <w:rPr>
                <w:sz w:val="20"/>
                <w:szCs w:val="20"/>
              </w:rPr>
              <w:t xml:space="preserve">81 </w:t>
            </w:r>
            <w:r>
              <w:rPr>
                <w:sz w:val="20"/>
                <w:szCs w:val="20"/>
                <w:lang w:val="de-DE"/>
              </w:rPr>
              <w:t xml:space="preserve">745-18-17 </w:t>
            </w:r>
          </w:p>
          <w:p>
            <w:pPr>
              <w:pStyle w:val="Header"/>
              <w:ind w:left="-25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EGON: 431214322    NIP: 712-25-25-279</w:t>
            </w:r>
          </w:p>
        </w:tc>
        <w:tc>
          <w:tcPr>
            <w:tcW w:w="319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795</wp:posOffset>
                  </wp:positionV>
                  <wp:extent cx="1924050" cy="67056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053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www.puplublin.pl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urzad@puplublin.pl</w:t>
              </w:r>
            </w:hyperlink>
          </w:p>
        </w:tc>
      </w:tr>
    </w:tbl>
    <w:p>
      <w:pPr>
        <w:pStyle w:val="Normal"/>
        <w:tabs>
          <w:tab w:val="clear" w:pos="708"/>
          <w:tab w:val="left" w:pos="2265" w:leader="none"/>
          <w:tab w:val="center" w:pos="4818" w:leader="none"/>
          <w:tab w:val="right" w:pos="9637" w:leader="none"/>
        </w:tabs>
        <w:spacing w:before="454" w:after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Lublin, dnia....................................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firmow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  ORGANIZACJĘ   ROBÓT  PUBLICZNYCH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Ustawie z dnia 20 kwietnia 2004 roku o promocji zatrudnienia i instytucjach ryku pracy (Dz.U. z 2022 r., poz. 690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u  Ministra Pracy i Polityki Społecznej z dnia 24 czerwca 2014 r. w sprawie organizowania prac interwencyjnych i robót publicznych oraz jednorazowej refundacji kosztów z tytułu opłaconych składek na ubezpieczenia społeczne (Dz. U. z 2014 poz. 86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u Komisji (UE) nr 1407/2013 z dnia 18 grudnia 2013 r. w sprawie stosowania art. 107 i 108 Traktatu o funkcjonowaniu  Unii Europejskiej do pomocy de minimis (Dz. Urz. UE L 352 z 24.12.2013 str.1), rozporządzeniu Komisji (UE) nr 1408/2013 z dnia 18 grudnia 2013 r. w sprawie stosowania art. 107 i 108 Traktatu o funkcjonowaniu  Unii Europejskiej do pomocy de mini mis w sektorze rolnym (Dz. Urz. UE L 352 z 24.12.2013 str.9) lub we właściwych przepisach prawa  Unii Europejskiej dotyczących pomocy de minimis  w sektorze rybołówstwa i akwakul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ie z dnia 30 kwietnia 2004 roku o postępowaniu w sprawach dotyczących pomocy publicznej (Dz. U. z 2018 poz. 362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2D2D2D"/>
          <w:sz w:val="22"/>
          <w:szCs w:val="22"/>
          <w:shd w:fill="FFFFFF" w:val="clear"/>
          <w:lang w:eastAsia="pl-PL"/>
        </w:rPr>
      </w:pPr>
      <w:r>
        <w:rPr>
          <w:b/>
          <w:color w:val="000000"/>
          <w:sz w:val="22"/>
          <w:lang w:eastAsia="pl-PL"/>
        </w:rPr>
        <w:t>ZGODNIE Z </w:t>
      </w:r>
      <w:r>
        <w:rPr>
          <w:b/>
          <w:bCs/>
          <w:color w:val="000000"/>
          <w:sz w:val="22"/>
          <w:u w:val="single"/>
          <w:lang w:eastAsia="pl-PL"/>
        </w:rPr>
        <w:t>ART. 56 A</w:t>
      </w:r>
      <w:r>
        <w:rPr>
          <w:b/>
          <w:color w:val="000000"/>
          <w:sz w:val="22"/>
          <w:lang w:eastAsia="pl-PL"/>
        </w:rPr>
        <w:t> USTAWY O PROMOCJI ZATRUDNIENIA I INSTYTUCJACH RYNKU PRACY </w:t>
      </w:r>
      <w:r>
        <w:rPr>
          <w:b/>
          <w:color w:val="2D2D2D"/>
          <w:sz w:val="22"/>
          <w:szCs w:val="22"/>
          <w:shd w:fill="FFFFFF" w:val="clear"/>
          <w:lang w:eastAsia="pl-PL"/>
        </w:rPr>
        <w:t xml:space="preserve">ORGANIZUJĄC ROBOTY PUBLICZNE, ORGANIZATOR/PRACODAWCA JEST OBOWIĄZANY ZATRUDNIAĆ W PIERWSZEJ KOLEJNOŚCI BEZROBOTNYCH BĘDĄCYCH </w:t>
      </w:r>
      <w:r>
        <w:rPr>
          <w:b/>
          <w:color w:val="2D2D2D"/>
          <w:sz w:val="22"/>
          <w:szCs w:val="22"/>
          <w:u w:val="single"/>
          <w:shd w:fill="FFFFFF" w:val="clear"/>
          <w:lang w:eastAsia="pl-PL"/>
        </w:rPr>
        <w:t>DŁUŻNIKAMI ALIMENTACYJNYM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2D2D2D"/>
          <w:sz w:val="22"/>
          <w:szCs w:val="22"/>
          <w:shd w:fill="FFFFFF" w:val="clear"/>
          <w:lang w:eastAsia="pl-PL"/>
        </w:rPr>
      </w:pPr>
      <w:r>
        <w:rPr>
          <w:b/>
          <w:color w:val="2D2D2D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11125</wp:posOffset>
                </wp:positionV>
                <wp:extent cx="663892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75pt" to="512.2pt,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Część A -</w:t>
      </w:r>
      <w:r>
        <w:rPr/>
        <w:t xml:space="preserve"> </w:t>
      </w:r>
      <w:r>
        <w:rPr>
          <w:b/>
        </w:rPr>
        <w:t>Dane dotyczące Wnioskodawcy</w:t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>1</w:t>
      </w:r>
      <w:r>
        <w:rPr/>
        <w:t>. Nazwa i adres siedziby Wnioskodawcy.....................................................................................................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>2</w:t>
      </w:r>
      <w:r>
        <w:rPr/>
        <w:t xml:space="preserve">. </w:t>
      </w:r>
      <w:r>
        <w:rPr>
          <w:sz w:val="22"/>
          <w:szCs w:val="22"/>
        </w:rPr>
        <w:t>tel. ……………..…………………….tel kom. …………………….……………….. fax………..………...........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Miejsce prowadzenia działalności 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Oznaczenie formy prawnej prowadzonej działalności 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REGON .........................................................    NIP 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5</w:t>
      </w:r>
      <w:r>
        <w:rPr/>
        <w:t xml:space="preserve">.  Składka na ubezpieczenie wypadkowe - ……….% </w:t>
        <w:tab/>
        <w:t xml:space="preserve">       Stan zatrudnienia ogółem:  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soba uprawniona do reprezentacji / zawarcia umowy/: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nazwisko i imię  ……………………………..  stanowisko służbowe…………………….. nr telefon 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7.</w:t>
      </w:r>
      <w:r>
        <w:rPr/>
        <w:t xml:space="preserve"> </w:t>
      </w:r>
      <w:r>
        <w:rPr>
          <w:sz w:val="22"/>
          <w:szCs w:val="22"/>
        </w:rPr>
        <w:t>Osoba upoważniona do kontaktów z Urzędem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nazwisko i imię  ……………………………....  stanowisko służbowe…………………….. nr telefon ……………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. Nazwa banku i numer konta bankowego ..................................................................................................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ind w:left="66" w:hanging="0"/>
        <w:rPr/>
      </w:pPr>
      <w:r>
        <w:rPr>
          <w:b/>
        </w:rPr>
        <w:t>9</w:t>
      </w:r>
      <w:r>
        <w:rPr/>
        <w:t xml:space="preserve">. Forma opodatkowania </w:t>
      </w:r>
      <w:r>
        <w:rPr>
          <w:sz w:val="18"/>
          <w:szCs w:val="18"/>
        </w:rPr>
        <w:t>/prawidłowe zaznaczyć/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 xml:space="preserve">karta podatkowa  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 xml:space="preserve">księga przychodów i rozchodów *……….% 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 xml:space="preserve">pełna księgowość* ……… % </w:t>
      </w:r>
    </w:p>
    <w:p>
      <w:pPr>
        <w:pStyle w:val="Normal"/>
        <w:numPr>
          <w:ilvl w:val="0"/>
          <w:numId w:val="3"/>
        </w:numPr>
        <w:spacing w:lineRule="atLeast" w:line="240"/>
        <w:ind w:left="1276" w:hanging="360"/>
        <w:rPr/>
      </w:pPr>
      <w:r>
        <w:rPr/>
        <w:t xml:space="preserve">ryczałt od przychodów ewidencjonowanych* ………. 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% opodatkowania</w:t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zęść B - Opis stanowisk pracy zorganizowanych w ramach robót publiczny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1318"/>
        <w:gridCol w:w="1318"/>
        <w:gridCol w:w="435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u 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 prac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, niezbędne lub pożądane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/poziom wykształcenia, umiejętności, uprawnienia, doświadczenie zawodowe, itp./</w:t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*ZGODNIE Z </w:t>
      </w:r>
      <w:r>
        <w:rPr>
          <w:bCs/>
          <w:sz w:val="16"/>
          <w:szCs w:val="16"/>
        </w:rPr>
        <w:t>ROZPORZĄDZENIEM  MINISTRA RODZINY, PRACY I POLITYKI SPOŁECZNEJ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Z DNIA 7 SIERPNIA 2014 R. </w:t>
      </w:r>
      <w:r>
        <w:rPr>
          <w:bCs/>
          <w:sz w:val="16"/>
          <w:szCs w:val="16"/>
        </w:rPr>
        <w:t xml:space="preserve">W SPRAWIE KLASYFIKACJI ZAWODÓW I SPECJALNOŚCI NA POTRZEBY RYNKU PRACY ORAZ ZAKRESU JEJ STOSOWANIA </w:t>
      </w:r>
      <w:r>
        <w:rPr>
          <w:bCs/>
          <w:sz w:val="16"/>
          <w:szCs w:val="16"/>
          <w:lang w:eastAsia="pl-PL"/>
        </w:rPr>
        <w:t>DZ.U.2018 POZ. 227</w:t>
      </w:r>
    </w:p>
    <w:p>
      <w:pPr>
        <w:pStyle w:val="Normal"/>
        <w:suppressAutoHyphens w:val="false"/>
        <w:autoSpaceDE w:val="false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. Proponowany okres trwania pracy: od dnia ........................................ do dnia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Miejsce i rodzaj wykonywanej pracy przez bezrobotnych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Informacje o pracy:   </w:t>
        <w:tab/>
        <w:t xml:space="preserve">- godz. rozpoczęcia pracy ....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ab/>
        <w:t>- zmianowość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ab/>
        <w:t xml:space="preserve">       - proponowane wynagrodzenie (brutto)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hanging="0"/>
        <w:rPr/>
      </w:pPr>
      <w:r>
        <w:rPr/>
        <w:t xml:space="preserve">       </w:t>
      </w:r>
      <w:r>
        <w:rPr/>
        <w:t>- wg systemu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Dodatkowe uprawnienia lub świadczenia dla osób bezrobotnych 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5.</w:t>
      </w:r>
      <w:r>
        <w:rPr/>
        <w:t xml:space="preserve"> Możliwość uzyskania nowych kwalifikacji. Jeżeli tak, proszę opisać, jakie i czy uzyska świadectwo ich ukończeni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6.</w:t>
      </w:r>
      <w:r>
        <w:rPr/>
        <w:t xml:space="preserve"> Wnioskowana wysokość refundowanego wynagrodzenia ……………………………………..………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Oświadczam, że wnioskowane prace w ramach robót publicznych są finansowane/dofinansowane ze środków </w:t>
      </w:r>
      <w:r>
        <w:rPr>
          <w:sz w:val="18"/>
          <w:szCs w:val="18"/>
        </w:rPr>
        <w:t>/prawidłowe zaznaczy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rządu terytorialnego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dżetu państwa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duszy celowych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i pozarządowych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ółek wodnych i ich związków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8.</w:t>
      </w:r>
      <w:r>
        <w:rPr/>
        <w:t xml:space="preserve"> Liczba osób, którą Wnioskodawca zamierza zatrudnić po robotach publicznych – ...............................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 xml:space="preserve">9.  </w:t>
      </w:r>
      <w:r>
        <w:rPr/>
        <w:t>Okres, na jaki Wnioskodawca zamierza zatrudnić osoby po robotach publicznych – …………. 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Dodatkowe informacje istotne dla Wnioskodawcy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podpis i pieczęć Wnioskodawc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Wnioskodawcy -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Kserokopia deklaracji ZUS DRA za miesiąc poprzedzający złożenie wniosku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tkie załączniki do wniosku będące kserokopiami muszą być poświadczone za zgodność z 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owiat.lublin.pl/pup" TargetMode="External"/><Relationship Id="rId5" Type="http://schemas.openxmlformats.org/officeDocument/2006/relationships/hyperlink" Target="mailto:m.oleszko@puplubl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0:00Z</dcterms:created>
  <dc:creator>Wojtaś</dc:creator>
  <dc:description/>
  <cp:keywords/>
  <dc:language>en-US</dc:language>
  <cp:lastModifiedBy>bszydlowski_lu</cp:lastModifiedBy>
  <cp:lastPrinted>2014-08-06T15:15:00Z</cp:lastPrinted>
  <dcterms:modified xsi:type="dcterms:W3CDTF">2022-11-02T12:53:00Z</dcterms:modified>
  <cp:revision>9</cp:revision>
  <dc:subject/>
  <dc:title/>
</cp:coreProperties>
</file>