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0"/>
        </w:rPr>
        <w:t>Załącznik  Nr 4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 zakresu tematyki szkolenia (należy wykazać co najmniej            3 przeprowadzone szkolenia z zakresu tematyki szkolenia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8/2014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4-10-13T06:25:00Z</dcterms:modified>
  <cp:revision>65</cp:revision>
  <dc:subject/>
  <dc:title>Załącznik nr 5</dc:title>
</cp:coreProperties>
</file>