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>Załącznik  Nr 4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 zakresu tematyki szkolenia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współfinansowanego przez Unię Europejską  </w:t>
    </w:r>
    <w:r>
      <w:rPr>
        <w:color w:val="000000"/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5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4-30T09:06:00Z</dcterms:modified>
  <cp:revision>58</cp:revision>
  <dc:subject/>
  <dc:title>Załącznik nr 5</dc:title>
</cp:coreProperties>
</file>