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Załącznik Nr 8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osób bezrobotnych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4/201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Oświadczam/y, iż wykonawca spełnia warunki o których mowa w art. 22 ust. 1 ustawy Prawo zamówień publicznych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posiadania wiedzy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znajdowania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.……, dnia 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57" w:footer="23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16"/>
        <w:szCs w:val="16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4/201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0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4-03-11T08:39:00Z</dcterms:modified>
  <cp:revision>68</cp:revision>
  <dc:subject/>
  <dc:title>Załącznik nr 2 </dc:title>
</cp:coreProperties>
</file>