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Wymagania dotyczące sposobu realizacji zamówie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Przedmiotem zamówienia jest  sukcesywne świadczenie usług pocztowych w obrocie krajowym i zagranicznym dla Powiatowego Urzędu Pracy w Lipnie, w zakresie przyjmowania, przemieszczania, doręczania przesyłek pocztowych i ich ewentualnych zwrotów, zgodnie z przepisami ustawy Prawo pocztowe z dnia 23 listopada 2012 r. (Dz.U. z 2012 r., poz. 1529) oraz świadczenie usługi odbioru przesyłek z siedziby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Usługi będące przedmiotem zamówienia będą świadczone zgodnie z przepisami powszechnie obowiązującego prawa, w szczególności ustawy z dnia 23 listopada 2012 Prawo Pocztowe (Dz. U. z 2012 r. poz. 1529) oraz aktów wykonawczych wydanych na jej podsta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Poprzez przesyłki pocztowe, będące przedmiotem zamówienia rozumie się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przesyłki listowe o wadze do 2 000 g (Gabaryt A i B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/>
      </w:pPr>
      <w:r>
        <w:rPr/>
        <w:t>zwykłe - przesyłka nierejestrowana niebędąca przesyłką najszybszej kategori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/>
      </w:pPr>
      <w:r>
        <w:rPr/>
        <w:t>zwykłe priorytetowe - przesyłka nierejestrowana najszybszej kategori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/>
      </w:pPr>
      <w:r>
        <w:rPr/>
        <w:t>polecone - przesyłka rejestrowana, przemieszczana i doręczana w sposób zabezpieczający ją przed utratą, ubytkiem zawartości lub uszkodzeni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/>
      </w:pPr>
      <w:r>
        <w:rPr/>
        <w:t>polecone priorytetowe - przesyłka rejestrowana najszybszej kategorii, przemieszczana i doręczana w sposób zabezpieczający ją przed utratą, ubytkiem zawartości lub uszkodzeni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/>
      </w:pPr>
      <w:r>
        <w:rPr/>
        <w:t>polecone ze zwrotnym poświadczeniem odbioru (ZPO) - przesyłka rejestrowana, przyjęta za potwierdzeniem nadania i doręczona za pokwitowaniem odbior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jc w:val="both"/>
        <w:rPr/>
      </w:pPr>
      <w:r>
        <w:rPr/>
        <w:t>polecone priorytetowe ze zwrotnym poświadczeniem odbioru (ZPO) - przesyłka rejestrowana najszybszej kategorii, przyjęta za potwierdzeniem nadania i doręczona za pokwitowaniem odbioru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Gabaryt A- to przesyłka o wymiarach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Minimum - wymiary strony adresowej nie mogą być mniejsze niż 90 xl40 m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aksimum - żaden z wymiarów nie może przekroczyć wysokości 20 mm, szerokości 230 mm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Gabaryt B - to przesyłka o wymiarach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inimum - jeśli choć jeden z wymiarów przekracza wysokość 20 mm lub długość 325 mm    lub szerokość 230 m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aksimum - suma długości, szerokości i wysokości nie może być większa niż 900 mm, przy czym największy z tych wymiarów (długość) nie może przekroczyć 600 m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aczki pocztowe o wadze do 10000 g (Gabaryt A i B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/>
      </w:pPr>
      <w:r>
        <w:rPr/>
        <w:t>zwykłe - paczki rejestrowane niebędące paczkami najszybszej kategori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/>
        <w:t>priorytetowe - paczki rejestrowane najszybszej kategori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/>
        <w:t>ze zwrotnym poświadczeniem odbioru - paczki rejestrowane zwykłe i priorytetowe przyjęte za potwierdzeniem nadania i doręczone za pokwitowaniem odbioru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Gabaryt A - to paczka o wymiarach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inimum - wymiary strony adresowej nie mogą być mniejsze niż 90 x 140 m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aksimum - żaden z wymiarów nie może przekroczyć długości 600 mm, szerokość 500 mm, wysokość 300 mm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Gabaryt B - to paczka o wymiarach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inimum - jeśli choć jeden z wymiarów przekracza długość 600 mm, szerokość 500 m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wysokość 300 m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Maksimum - suma długości i największego obwodu mierzonego w innym kierunku niż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długość - 3000 mm, przy czym największy wymiar nie może przekroczyć 1500 m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color w:val="FF0000"/>
        </w:rPr>
      </w:pPr>
      <w:r>
        <w:rPr/>
        <w:t>Wykonawca zobowiązuje się do odbioru z Sekretariatu Powiatowego Urzędu Pracy w Lipnie, zlokalizowanego w siedzibie zamawiającego przy ul. Okrzei 7 przesyłek przygotowanych do wyekspediowania, a następnie nadania tych przesyłek w obrocie krajowym i zagranicznym w wyznaczonej placówce nadawczej. Odbiór przesyłek odbywał się będzie 5 razy w tygodniu, w dni robocze, od poniedziałku do piątku,            w godzinach 11:00-11:3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color w:val="FF0000"/>
        </w:rPr>
      </w:pPr>
      <w:r>
        <w:rPr/>
        <w:t>Wykonawca zobowiązuje się do dostarczania do siedziby zamawiającego, przesyłek adresowanych do zamawiającego, co najmniej raz dziennie, w dni robocze, od poniedziałku do piątku, w godzinach 11:00 – 11:3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Zamawiający zobowiązuje się do umieszczenia na stronie adresowej każdej nadawanej przesyłki listowej lub paczki nazwy odbiorcy wraz z jego adresem (podany jednocześnie w pocztowej książce nadawczej dla przesyłek rejestrowanych), wykazując rodzaj przesyłki (zwykła, priorytet, polecona, polecona ze zwrotnym potwierdzeniem odbioru - ZPO) oraz nadruku (pieczątki) zawierającego pełną nazwę i adres zamawiającego oraz znak opłaty poczt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Zamawiający zobowiązuje się do właściwego przygotowania przesyłek oraz sporządzania zestawień dla przesył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Zamawiający zobowiązuje się do nadawania przesyłek w stanie uporządkowanym, przez co należy rozumieć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dla przesyłek rejestrowanych - wpisanie każdej przesyłki do zestawienia przesyłek, sporządzanego w dwóch egzemplarzach, z tym że oryginał będzie przeznaczony dla wykonawcy w celach rozliczeniowych, a kopia stanowić będzie dla zamawiającego potwierdzenie nadania przesył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a przesyłek zwykłych - nierejestrowanych - przygotowanie zestawienia ilościowego przesyłek wg poszczególnych kategorii wagowych sporządzanego dla celów rozliczeniowych w dwóch egzemplarzach, z których oryginał będzie przeznaczony dla wykonawcy w celach rozliczeniowych, a kopia stanowić będzie dla zamawiającego potwierdzenie nadania przesyłek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Wykonawca będzie doręczał do siedziby zamawiającego pokwitowanie odbioru przesyłki, potwierdzone przez jej adresata, niezwłocznie po dokonaniu doręczenia przesyłki, nie później jednak, niż w ciągu 7 dni roboczych od dnia doręc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Wykonawca będzie doręczał do siedziby zamawiającego niedoręczone przesyłki, niezwłocznie po wyczerpaniu możliwości ich dostarc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I. Szacunkowa</w:t>
      </w:r>
      <w:r>
        <w:rPr/>
        <w:t xml:space="preserve"> ilości i rodzaj przesyłek pocztow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9"/>
        <w:gridCol w:w="1417"/>
        <w:gridCol w:w="978"/>
        <w:gridCol w:w="2114"/>
        <w:gridCol w:w="186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przesył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przesył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przesyłek pocztowych/usług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a listowa nierejestrowana w obrocie krajowy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a/ ekspreso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a listowa rejestrowana w obrocie krajowym (poleco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a/ ekspreso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Przesyłka listowa rejestrowana za potwierdzeniem odbioru w obrocie krajowym (polecona ZPO)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a/ ekspresow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rzesyłka listowa rejestrowana za potwierdzeniem odbioru w obrocie zagranicznym – teren Europy (polecona ZPO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czn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do 1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5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 pocztowa rejestrowana  w obrocie krajow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OLE_LINK2"/>
            <w:r>
              <w:rPr>
                <w:sz w:val="20"/>
                <w:szCs w:val="20"/>
              </w:rPr>
              <w:t>Zwrot przesyłki listowej rejestrowanej do siedziby zamawiającego – w obrocie krajowym</w:t>
            </w:r>
            <w:bookmarkEnd w:id="1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przesyłki listowej rejestrowanej do siedziby zamawiającego – w obrocie zagranicznym – teren Europy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do 1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do 35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do 5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do 1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do 2000 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paczki rejestrowanej – w obrocie krajowy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2 kg do 5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ad 5 kg do 1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odbioru przesyłek z siedziby zamawiającego – okres rozliczeniowy miesięcz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</w:rPr>
      <w:t>ON-2521-9/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2:00Z</dcterms:created>
  <dc:creator>Piotr Olszewski</dc:creator>
  <dc:description/>
  <cp:keywords/>
  <dc:language>en-US</dc:language>
  <cp:lastModifiedBy>Piotr Olszewski</cp:lastModifiedBy>
  <cp:lastPrinted>2013-10-21T07:14:00Z</cp:lastPrinted>
  <dcterms:modified xsi:type="dcterms:W3CDTF">2013-10-22T06:16:00Z</dcterms:modified>
  <cp:revision>35</cp:revision>
  <dc:subject/>
  <dc:title/>
</cp:coreProperties>
</file>