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3/2023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Kurs prawo jazdy kat. C, CE  z kwalifikacją wstępną przyspieszoną na przewóz rzeczy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C, CE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lifikacja wstępna przyspiesz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na  każdy dzień szkolenia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+E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Materiały szkoleniowe, jaki</w:t>
      </w:r>
      <w:r>
        <w:rPr/>
        <w:t>e ot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>że nie zachodzą w stosunku do mnie przesłanki wykluczenia z postępowania na podstawie art.7 ust.1 ustawy z dnia 13 kwietnia 2022 r. o szczególnych rozwiązaniach w zakresie przeciwdziałania wspieraniu agresji na Ukrainę oraz służących ochronie bezpieczeństwa narodowego ( tj. Dz.U. z dnia 15 kwietnia 2022 r. poz. 8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7:00Z</dcterms:created>
  <dc:creator>user</dc:creator>
  <dc:description/>
  <cp:keywords/>
  <dc:language>en-US</dc:language>
  <cp:lastModifiedBy>Monika Jabłońska</cp:lastModifiedBy>
  <cp:lastPrinted>2023-03-20T12:49:00Z</cp:lastPrinted>
  <dcterms:modified xsi:type="dcterms:W3CDTF">2023-03-20T11:49:00Z</dcterms:modified>
  <cp:revision>9</cp:revision>
  <dc:subject/>
  <dc:title>Formularz oferty/program szkolenia</dc:title>
</cp:coreProperties>
</file>