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bookmarkStart w:id="0" w:name="_Hlk46296041"/>
      <w:bookmarkEnd w:id="0"/>
      <w:r>
        <w:rPr>
          <w:rFonts w:cs="Arial" w:ascii="Arial" w:hAnsi="Arial"/>
          <w:sz w:val="18"/>
          <w:szCs w:val="18"/>
        </w:rPr>
        <w:t>Załącznik do Zarządzenia Nr 2 /2025 Dyrektora Powiatowego Urzędu Pracy w Lipnie z dnia 7 stycznia 2025r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ZASADY NABORU I ROZPATRYWANIA WNIOSKÓW O SFINANSOWANIE ZE ŚRODKÓW  KRAJOWEGO FUNDUSZU SZKOLENIOWEGO KOSZTÓW KSZTAŁCENIA USTAWICZNEGO PRACOWNIKÓW                       I PRACODAWCÓW</w:t>
      </w:r>
    </w:p>
    <w:p>
      <w:pPr>
        <w:pStyle w:val="Default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 xml:space="preserve">PRZEZ POWIATOWY URZĄD PRACY W LIPNIE </w:t>
      </w:r>
    </w:p>
    <w:p>
      <w:pPr>
        <w:pStyle w:val="Default"/>
        <w:jc w:val="center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  <w:bookmarkStart w:id="1" w:name="_Hlk46296041"/>
      <w:bookmarkStart w:id="2" w:name="_Hlk46296041"/>
      <w:bookmarkEnd w:id="2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1. </w:t>
      </w:r>
      <w:r>
        <w:rPr>
          <w:rFonts w:cs="Aptos" w:ascii="Aptos" w:hAnsi="Aptos"/>
          <w:sz w:val="20"/>
          <w:szCs w:val="20"/>
        </w:rPr>
        <w:t xml:space="preserve">Ustawa z dnia 20 kwietnia 2004r. o promocji zatrudnienia i instytucjach rynku pracy (t.j. Dz.U. z 2024r. poz. 475 z późn.zm. 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2. </w:t>
      </w:r>
      <w:r>
        <w:rPr>
          <w:rFonts w:cs="Aptos" w:ascii="Aptos" w:hAnsi="Aptos"/>
          <w:sz w:val="20"/>
          <w:szCs w:val="20"/>
        </w:rPr>
        <w:t xml:space="preserve">Rozporządzenie Ministra Pracy i Polityki Społecznej z dnia 14 maja 2014r. w sprawie przyznawania środków z Krajowego Funduszu Szkoleniowego (t.j. Dz.U. z 2018r. poz.117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3. </w:t>
      </w:r>
      <w:r>
        <w:rPr>
          <w:rFonts w:cs="Aptos" w:ascii="Aptos" w:hAnsi="Aptos"/>
          <w:sz w:val="20"/>
          <w:szCs w:val="20"/>
        </w:rPr>
        <w:t xml:space="preserve">Ustawa z dnia 30 kwietnia 2004r. o postępowaniu w sprawach dotyczących pomocy publicznej (t.j. Dz.U. z 2023r. poz. 702 z póżn. zm.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4. </w:t>
      </w:r>
      <w:r>
        <w:rPr>
          <w:rFonts w:cs="Aptos" w:ascii="Aptos" w:hAnsi="Aptos"/>
          <w:sz w:val="20"/>
          <w:szCs w:val="20"/>
        </w:rPr>
        <w:t xml:space="preserve">Rozporządzenie Komisji (UE) 2023/2831 z dnia 13 grudnia 2023r. w sprawie stosowania art. 107 i 108 Traktatu o funkcjonowaniu Unii Europejskiej do pomocy de minimis ( Dz. U. UE. L. 2023/2831                                      z dn.15.12.2023r. 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5. </w:t>
      </w:r>
      <w:r>
        <w:rPr>
          <w:rFonts w:cs="Aptos" w:ascii="Aptos" w:hAnsi="Aptos"/>
          <w:sz w:val="20"/>
          <w:szCs w:val="20"/>
        </w:rPr>
        <w:t xml:space="preserve">Rozporządzenie Rady Ministrów z dnia 29 marca 2010r. w sprawie zakresu informacji przedstawianych przez podmiot ubiegający się o pomoc de minimis (t.j.Dz.U. 2024r.poz.40 ); </w:t>
      </w:r>
    </w:p>
    <w:p>
      <w:pPr>
        <w:pStyle w:val="Default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I. INFORMACJE OGÓLNE DOTYCZĄCE NABORU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1. Priorytety wydatkowania środków  z Krajowego Funduszu Szkoleniowego w 2025 roku obejmują: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</w:t>
      </w:r>
      <w:r>
        <w:rPr>
          <w:rFonts w:cs="Aptos" w:ascii="Aptos" w:hAnsi="Aptos"/>
          <w:b/>
          <w:bCs/>
        </w:rPr>
        <w:t>Limit podstawowy tzw. Pula Ministra:</w:t>
      </w:r>
    </w:p>
    <w:p>
      <w:pPr>
        <w:pStyle w:val="Default"/>
        <w:ind w:left="360" w:hanging="0"/>
        <w:rPr/>
      </w:pPr>
      <w:r>
        <w:rPr/>
        <w:t xml:space="preserve">1) </w:t>
      </w:r>
      <w:r>
        <w:rPr>
          <w:rFonts w:cs="Aptos" w:ascii="Aptos" w:hAnsi="Aptos"/>
        </w:rPr>
        <w:t>Wsparcie rozwoju umiejętności i kwalifikacji w zawodach określonych jako deficytowe na danym terenie tj. w powiecie lub w województwie.                                        2) Wsparcie rozwoju umiejętności i kwalifikacji w związku z zastosowaniem                 w firmach nowych procesów, technologii i narzędzi pracy.                                                          3) Wsparcie kształcenia ustawicznego pracodawców i ich pracowników zgodnie          z potrzebami szkoleniowymi, które pojawiły się na terenach dotkniętych przez powódź we wrześniu 2024 roku.                                                                                                                               4) Poprawa zarządzania i komunikacji w firmie w oparciu o zasady przeciwdziałania dyskryminacji i mobbingowi, rozwoju dialogu społecznego, partycypacji pracowniczej i wspierania integracji w miejscu pracy.                                                                       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                                                              6) Wsparcie cudzoziemców, w szczególności w zakresie zdobywania wiedzy na temat polskiego prawa pracy i integracji tych osób na rynku pracy.                                     7) Wsparcie rozwoju umiejętności i kwalifikacji niezbędnych w sektorze usług zdrowotnych i opiekuńczych  .                                                                                                                                  8)Rozwój umiejętności cyfrowych.                                                                                                       9) Wsparcie rozwoju umiejętności związanych z transformacją energetyczną</w:t>
      </w:r>
      <w:r>
        <w:rPr/>
        <w:t xml:space="preserve">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rPr>
          <w:rFonts w:ascii="Aptos" w:hAnsi="Aptos" w:cs="Aptos"/>
          <w:bCs/>
        </w:rPr>
      </w:pPr>
      <w:r>
        <w:rPr>
          <w:rFonts w:cs="Aptos" w:ascii="Aptos" w:hAnsi="Aptos"/>
          <w:b/>
          <w:bCs/>
        </w:rPr>
        <w:t>Rezerwa tzw. Pula Rady Rynku Pracy:</w:t>
      </w:r>
      <w:r>
        <w:rPr>
          <w:rFonts w:cs="Aptos" w:ascii="Aptos" w:hAnsi="Aptos"/>
        </w:rPr>
        <w:t xml:space="preserve">                                                                                          10) Wsparcie rozwoju umiejętności i kwalifikacji osób po 50 roku życia.                        11) Wsparcie rozwoju umiejętności i kwalifikacji osób z orzeczonym stopniem niepełnosprawności.                                                                                                                                 12) Wsparcie rozwoju umiejętności i kwalifikacji osób z niskim wykształceniem.      13)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II. DZIAŁANIA MOŻLIWE DO SFINANSOWANIA Z KRAJOWEGO FUNDUSZU SZKOLENIOWEGO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>Powiatowy Urząd Pracy w Lipnie może przeznaczyć środki z KFS na sfinansowanie  Pracodawcy kosztów kształcenia ustawicznego pracowników i pracodawcy, na które składają się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a) określenie potrzeb Pracodawcy w zakresie kształcenia ustawicznego, w związku            z ubieganiem się o sfinansowanie tego kształcenia ze środków KFS;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b) kursy i studia podyplomowe realizowane z inicjatywy Pracodawcy lub za jego zgodą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c) egzaminy umożliwiające uzyskanie dyplomów potwierdzających nabycie umiejętności, kwalifikacji lub uprawnień zawodowych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c) badanie lekarskie i psychologiczne wymagane do podjęcia kształcenia lub pracy zawodowej po ukończeniu kształcenia,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d) ubezpieczenie od następstw nieszczęśliwych wypadków w związku z podjętym  kształceniem.</w:t>
      </w:r>
    </w:p>
    <w:p>
      <w:pPr>
        <w:pStyle w:val="Default"/>
        <w:rPr/>
      </w:pPr>
      <w:r>
        <w:rPr>
          <w:rFonts w:cs="Aptos" w:ascii="Aptos" w:hAnsi="Aptos"/>
          <w:b/>
          <w:bCs/>
          <w:sz w:val="23"/>
          <w:szCs w:val="23"/>
        </w:rPr>
        <w:t xml:space="preserve">2. </w:t>
      </w:r>
      <w:r>
        <w:rPr>
          <w:rFonts w:cs="Aptos" w:ascii="Aptos" w:hAnsi="Aptos"/>
          <w:sz w:val="23"/>
          <w:szCs w:val="23"/>
        </w:rPr>
        <w:t xml:space="preserve">Wysokość wsparcia wynosi: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a) </w:t>
      </w:r>
      <w:r>
        <w:rPr>
          <w:rFonts w:cs="Aptos" w:ascii="Aptos" w:hAnsi="Aptos"/>
        </w:rPr>
        <w:t>w przypadku mikroprzedsiębiorstw – 100% kosztów kształcenia ustawicznego, nie więcej jednak niż 300% przeciętnego wynagrodzenia w danym roku na jednego uczestnika (</w:t>
      </w:r>
      <w:r>
        <w:rPr>
          <w:rFonts w:cs="Aptos" w:ascii="Aptos" w:hAnsi="Aptos"/>
          <w:i/>
          <w:iCs/>
        </w:rPr>
        <w:t xml:space="preserve">mikroprzedsiębiorstwo </w:t>
      </w:r>
      <w:r>
        <w:rPr>
          <w:rFonts w:cs="Aptos" w:ascii="Aptos" w:hAnsi="Aptos"/>
        </w:rPr>
        <w:t xml:space="preserve">– oznacza przedsiębiorcę, który w co najmniej jednym z dwóch ostatnich lat obrotowych zatrudniał średniorocznie mniej niż 10 pracowników oraz osiągnął roczny obrót netto ze sprzedaży towarów, wyrobów i usług oraz z operacji finansowych nieprzekraczający równowartości w złotych 2 milionów euro, lub sumy aktywów jego bilansu sporządzonego na koniec jednego        z tych lat nie przekroczyły równowartości w złotych 2 milionów euro – zgodnie                   z art. 7 ust. 1 pkt 1 ustawy z dnia 6 marca 2018r. Prawo przedsiębiorców)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b) </w:t>
      </w:r>
      <w:r>
        <w:rPr>
          <w:rFonts w:cs="Aptos" w:ascii="Aptos" w:hAnsi="Aptos"/>
        </w:rPr>
        <w:t xml:space="preserve">w przypadku pozostałych pracodawców – 80% kosztów kształcenia ustawicznego, nie więcej jednak niż 300% przeciętnego wynagrodzenia w danym roku na jednego uczestnika, pozostałe 20% kosztów ponosi pracodawca jako jego wkład własny.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3. </w:t>
      </w:r>
      <w:r>
        <w:rPr>
          <w:rFonts w:cs="Aptos" w:ascii="Aptos" w:hAnsi="Aptos"/>
        </w:rPr>
        <w:t>Pracodawca może ubiegać się o finansowanie ze środków KFS wymienionych wyżej działań, które jeszcze się nie rozpoczęły. Nie dopuszcza się finansowania kształcenia ustawicznego rozpoczętego przed dniem złożenia wniosku i przed zawarciem umowy     z Pracodawcą.</w:t>
      </w:r>
      <w:r>
        <w:rPr>
          <w:rFonts w:cs="Aptos" w:ascii="Aptos" w:hAnsi="Aptos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4. </w:t>
      </w:r>
      <w:r>
        <w:rPr>
          <w:rFonts w:cs="Aptos" w:ascii="Aptos" w:hAnsi="Aptos"/>
        </w:rPr>
        <w:t xml:space="preserve">Wszystkie działania obejmujące kształcenie ustawiczne, o które wnioskuje Pracodawca muszą rozpoczynać się w roku, w którym złożono wniosek, ponieważ środki z KFS przyznawane są na dany rok budżetowy. Jeśli forma kształcenia, na którą pracodawca otrzymał środki KFS nie rozpoczęła się w roku, na który została przyznana, środki te podlegają zwrotowi na rachunek bankowy PUP .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5. </w:t>
      </w:r>
      <w:r>
        <w:rPr>
          <w:rFonts w:cs="Aptos" w:ascii="Aptos" w:hAnsi="Aptos"/>
        </w:rPr>
        <w:t xml:space="preserve">Działania możliwe do sfinansowania ze środków KFS </w:t>
      </w:r>
      <w:r>
        <w:rPr>
          <w:rFonts w:cs="Aptos" w:ascii="Aptos" w:hAnsi="Aptos"/>
          <w:b/>
          <w:bCs/>
        </w:rPr>
        <w:t>nie zawierają kosztów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związanych z przejazdem, zakwaterowaniem, wyżywieniem</w:t>
      </w:r>
      <w:r>
        <w:rPr>
          <w:rFonts w:cs="Aptos" w:ascii="Aptos" w:hAnsi="Aptos"/>
        </w:rPr>
        <w:t xml:space="preserve">. Zgodnie z art. 77 Kodeksu Pracy pracownikowi wykonującemu na polecenie pracodawcy zadanie służbowe poza stałym miejscem pracy przysługują należności za pokrycie kosztów związanych z podróżą służbową. W przypadku szkoleń wyjazdowych, koszty szkoleń związane z dojazdem, zakwaterowaniem i wyżywieniem pokrywa pracodawca.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>6</w:t>
      </w:r>
      <w:r>
        <w:rPr>
          <w:rFonts w:cs="Aptos" w:ascii="Aptos" w:hAnsi="Aptos"/>
          <w:b/>
          <w:bCs/>
        </w:rPr>
        <w:t xml:space="preserve">. </w:t>
      </w:r>
      <w:r>
        <w:rPr>
          <w:rFonts w:cs="Aptos" w:ascii="Aptos" w:hAnsi="Aptos"/>
        </w:rPr>
        <w:t xml:space="preserve">Nie podlegają finansowaniu ze środków KFS: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a) </w:t>
      </w:r>
      <w:r>
        <w:rPr>
          <w:rFonts w:cs="Aptos" w:ascii="Aptos" w:hAnsi="Aptos"/>
        </w:rPr>
        <w:t xml:space="preserve">kursy obowiązkowe dla wszystkich pracowników, np. BHP czy ochrona danych osobowych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b) </w:t>
      </w:r>
      <w:r>
        <w:rPr>
          <w:rFonts w:cs="Aptos" w:ascii="Aptos" w:hAnsi="Aptos"/>
        </w:rPr>
        <w:t xml:space="preserve">prawo jazdy kat. B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c) </w:t>
      </w:r>
      <w:r>
        <w:rPr>
          <w:rFonts w:cs="Aptos" w:ascii="Aptos" w:hAnsi="Aptos"/>
        </w:rPr>
        <w:t xml:space="preserve">szkolenia „miękkie” z zakresu kompetencji społecznych o ile Pracodawca nie wykaże, że szkolenia te są szkoleniami zawodowymi dla danego zawodu deficytowego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d) </w:t>
      </w:r>
      <w:r>
        <w:rPr>
          <w:rFonts w:cs="Aptos" w:ascii="Aptos" w:hAnsi="Aptos"/>
        </w:rPr>
        <w:t xml:space="preserve">szkolenia językowe, z wyjątkiem szkoleń językowych branżowych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e) </w:t>
      </w:r>
      <w:r>
        <w:rPr>
          <w:rFonts w:cs="Aptos" w:ascii="Aptos" w:hAnsi="Aptos"/>
        </w:rPr>
        <w:t xml:space="preserve">koszty kształcenia ustawicznego osób współpracujących, tj. małżonka, dzieci własnych, dzieci małżonka, rodziców itd., którzy pozostają we wspólnym gospodarstwie domowym i współpracują przy prowadzeniu działalności gospodarczej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f) </w:t>
      </w:r>
      <w:r>
        <w:rPr>
          <w:rFonts w:cs="Aptos" w:ascii="Aptos" w:hAnsi="Aptos"/>
        </w:rPr>
        <w:t>inne działania, w tym kursy w formie sympozjum, kongresów i konferencji.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III. UPRAWNIENI DO KORZYSTANIA ZE ŚRODKÓW  KRAJOWEGO FUNDUSZU SZKOLENIOWEGO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 xml:space="preserve">O przyznanie środków z KFS mogą ubiegać się pracodawcy,   w rozumieniu przepisów ustawy, których siedziba lub miejsce wykonywania pracy są właściwe dla Powiatowego Urzędu Pracy w Lipnie. Zgodnie z definicją zawartą w    art. 2 ust. 1 pkt 25 ustawy               o promocji zatrudnienia i instytucjach rynku pracy, pracodawca to jednostka organizacyjna, chociażby nie posiadała osobowości prawnej, a także osoba fizyczna, jeżeli zatrudniają one co najmniej </w:t>
      </w:r>
      <w:r>
        <w:rPr>
          <w:rFonts w:cs="Aptos" w:ascii="Aptos" w:hAnsi="Aptos"/>
          <w:b/>
          <w:bCs/>
        </w:rPr>
        <w:t>jednego pracownika.</w:t>
      </w:r>
      <w:r>
        <w:rPr>
          <w:rFonts w:cs="Aptos" w:ascii="Aptos" w:hAnsi="Aptos"/>
        </w:rPr>
        <w:t xml:space="preserve">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2. </w:t>
      </w:r>
      <w:r>
        <w:rPr>
          <w:rFonts w:cs="Aptos" w:ascii="Aptos" w:hAnsi="Aptos"/>
        </w:rPr>
        <w:t xml:space="preserve">Kształceniem ustawicznym mogą być objęci pracownicy bez względu na rodzaj umowy o pracę, na jaki są zatrudnieni oraz bez względu na wymiar czasu pracy (pełen czy część etatu). Dofinansowanie w ramach środków  KFS jest dostępne tylko dla osób świadczących pracę. Nie mogą zatem korzystać pracownicy przebywający na urlopie rodzicielskim/wychowawczym lub urlopie bezpłatnym.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3</w:t>
      </w:r>
      <w:r>
        <w:rPr>
          <w:rFonts w:cs="Aptos" w:ascii="Aptos" w:hAnsi="Aptos"/>
        </w:rPr>
        <w:t>.Osoba, której szkolenie lub studia podyplomowe finansowane są z KFS, powinna być w trakcie trwania tych form zatrudniona u pracodawcy, który otrzymał wsparcie z KFS. Jeśli pracodawca chce uzyskać finansowanie kosztów podnoszenia kwalifikacji dla pracownika zatrudnionego na czas określony, powinien przedłużyć mu umowę                  o odpowiedni okres tak, aby osoba biorąca udział w podnoszeniu kwalifikacji była zatrudniona przez cały czas trwania.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3. </w:t>
      </w:r>
      <w:r>
        <w:rPr>
          <w:rFonts w:cs="Aptos" w:ascii="Aptos" w:hAnsi="Aptos"/>
        </w:rPr>
        <w:t xml:space="preserve">Ze środków KFS </w:t>
      </w:r>
      <w:r>
        <w:rPr>
          <w:rFonts w:cs="Aptos" w:ascii="Aptos" w:hAnsi="Aptos"/>
          <w:b/>
          <w:bCs/>
        </w:rPr>
        <w:t>nie można</w:t>
      </w:r>
      <w:r>
        <w:rPr>
          <w:rFonts w:cs="Aptos" w:ascii="Aptos" w:hAnsi="Aptos"/>
        </w:rPr>
        <w:t xml:space="preserve"> finansować wsparcia dla osób wykonujących pracę na podstawie </w:t>
      </w:r>
      <w:r>
        <w:rPr>
          <w:rFonts w:cs="Aptos" w:ascii="Aptos" w:hAnsi="Aptos"/>
          <w:b/>
          <w:bCs/>
        </w:rPr>
        <w:t>umów cywilnoprawnych</w:t>
      </w:r>
      <w:r>
        <w:rPr>
          <w:rFonts w:cs="Aptos" w:ascii="Aptos" w:hAnsi="Aptos"/>
        </w:rPr>
        <w:t xml:space="preserve">, pełniących funkcje zarządcze w spółkach prawa handlowego (z wyjątkiem sytuacji, gdy są zatrudnione na umowę  o pracę w spółce) oraz prezesów spółek z ograniczoną odpowiedzialnością, którzy są jedynymi lub większościowymi udziałowcami.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4. </w:t>
      </w:r>
      <w:r>
        <w:rPr>
          <w:rFonts w:cs="Aptos" w:ascii="Aptos" w:hAnsi="Aptos"/>
        </w:rPr>
        <w:t xml:space="preserve">Pracodawca </w:t>
      </w:r>
      <w:r>
        <w:rPr>
          <w:rFonts w:cs="Aptos" w:ascii="Aptos" w:hAnsi="Aptos"/>
          <w:b/>
          <w:bCs/>
        </w:rPr>
        <w:t>nie może</w:t>
      </w:r>
      <w:r>
        <w:rPr>
          <w:rFonts w:cs="Aptos" w:ascii="Aptos" w:hAnsi="Aptos"/>
        </w:rPr>
        <w:t xml:space="preserve"> otrzymać dofinansowania do kształcenia ustawicznego w ramach KFS świadczonych przez usługodawcę, z którym jest </w:t>
      </w:r>
      <w:r>
        <w:rPr>
          <w:rFonts w:cs="Aptos" w:ascii="Aptos" w:hAnsi="Aptos"/>
          <w:b/>
          <w:bCs/>
        </w:rPr>
        <w:t>powiązany osobowo lub kapitałowo</w:t>
      </w:r>
      <w:r>
        <w:rPr>
          <w:rFonts w:cs="Aptos" w:ascii="Aptos" w:hAnsi="Aptos"/>
        </w:rPr>
        <w:t>. Poprzez powiązanie kapitałowe lub osobowe rozumie się wzajemne powiązania między Pracodawcą lub osobami upoważnionymi do zaciągania zobowiązań w imieniu Pracodawcy polegające w szczególności na: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a)</w:t>
      </w:r>
      <w:r>
        <w:rPr>
          <w:rFonts w:cs="Aptos" w:ascii="Aptos" w:hAnsi="Aptos"/>
        </w:rPr>
        <w:t xml:space="preserve"> uczestniczeniu w spółce jako wspólnik spółki cywilnej lub spółki osobowej,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>b)</w:t>
      </w:r>
      <w:r>
        <w:rPr>
          <w:rFonts w:cs="Aptos" w:ascii="Aptos" w:hAnsi="Aptos"/>
        </w:rPr>
        <w:t xml:space="preserve"> posiadaniu co najmniej 10% udziałów lub akcji,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>c)</w:t>
      </w:r>
      <w:r>
        <w:rPr>
          <w:rFonts w:cs="Aptos" w:ascii="Aptos" w:hAnsi="Aptos"/>
        </w:rPr>
        <w:t xml:space="preserve"> pełnieniu funkcji członka organu nadzorczego lub zarządzającego, prokurenta, pełnomocnika,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d)</w:t>
      </w:r>
      <w:r>
        <w:rPr>
          <w:rFonts w:cs="Aptos" w:ascii="Aptos" w:hAnsi="Aptos"/>
        </w:rPr>
        <w:t xml:space="preserve">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5. </w:t>
      </w:r>
      <w:r>
        <w:rPr>
          <w:rFonts w:cs="Aptos" w:ascii="Aptos" w:hAnsi="Aptos"/>
        </w:rPr>
        <w:t xml:space="preserve">Środki KFS </w:t>
      </w:r>
      <w:r>
        <w:rPr>
          <w:rFonts w:cs="Aptos" w:ascii="Aptos" w:hAnsi="Aptos"/>
          <w:b/>
          <w:bCs/>
        </w:rPr>
        <w:t>nie mogą być przyznane</w:t>
      </w:r>
      <w:r>
        <w:rPr>
          <w:rFonts w:cs="Aptos" w:ascii="Aptos" w:hAnsi="Aptos"/>
        </w:rPr>
        <w:t xml:space="preserve"> pracodawcy, który na dzień złożenia wniosku zalega z wypłacaniem wynagrodzeń pracownikom oraz opłacaniem należnych składek, posiada nieuregulowane zobowiązania cywilnoprawne jak również wykorzystał limit pomocy de minimis oraz posiada nieuregulowane w terminie zobowiązania z tytułu umów zawartych z PUP Lipn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b/>
          <w:bCs/>
          <w:sz w:val="24"/>
          <w:szCs w:val="24"/>
        </w:rPr>
        <w:t>IV. WARUNKI PRZYZNANIA WSPARC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Podstawą ubiegania się o przyznanie środków z KFS jest złożenie przez Pracodawcę wniosku wraz z wymaganymi załącznikami w postaci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ersji papierowej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ersji elektronicznej .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 wniosku należy dołączyć wszystkie załączniki wymienione we „Wniosku </w:t>
        <w:br/>
        <w:t>o sfinansowanie kosztów kształcenia ustawicznego pracowników i pracodawcy.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zór wniosku stanowi załącznik nr 1 do Zas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a każdą formę kształcenia ustawicznego Pracodawca składa odrębny wniosek (dla jednej lub kilku osób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 przypadku, gdy wniosek jest wypełniony nieprawidłowo Powiatowy Urząd Pracy    w Lipnie wyznacza 7-dniowy termin na jego uzupeł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 przypadku niepoprawienia wniosku we wskazanym terminie wniosek pozostawia się bez rozpatrzenia, o czym urząd informuje pisemnie pracod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Kompletnie i prawidłowo sporządzony wniosek będzie opiniowany przez osoby odpowiedzialne za realizację i finansowanie form kształcenia ze środków KFS              w Powiatowym Urzędzie Pracy w Lip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 xml:space="preserve">Kształcenie ustawiczne musi być przeprowadzone przez uprawnionych usługodawców. W zależności od formy prawnej są to instytucje świadczące usługi szkoleniowe, kształcenie ustawiczne, posiadające wpis do Centralnej Ewidencji i Informacji o Działalności Gospodarczej (CEiDG) lub Krajowego Rejestru Sądowego (KRS), w których zawarte jest określenie zgodne z Polską Klasyfikacją Działalności (PKD) przedmiotu wykonywanej działalności związane ze świadczeniem usług szkoleniowych w formach pozaszkolnych dla zdobywania, poszerzania lub zmiany kwalifikacji zawodowych i specjalistycznych przez osoby dorosł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ybór usługodawcy prowadzącego kształcenie ustawiczne lub przeprowadzającego egzamin pozostawia się do dyspozycji pracodawcy, przy zachowaniu zasady racjonalnego wydatkowania środk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 sytuacjach budzących wątpliwości, dopuszcza się przeprowadzenie negocjacji treści wniosku pomiędzy Powiatowym Urzędem Pracy w Lipnie a Pracodawcą, w celu ustalenia ceny usługi kształcenia ustawicznego, liczby osób objętych kształceniem ustawicznym, realizatora usługi czy programu kształcenia ustawicznego, z uwzględnieniem zasady najwyższej jakości usługi oraz zachowania racjonalnego wydatkowania środków publicznych. Niepodjęcie przez Pracodawcę negocjacji lub brak zgody na zastosowanie zamian we wnioskowanym kształceniu ustawicznym może spowodować negatywne rozpatrzenie wnios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Kursy, szkolenia, studia podyplomowe oraz egzaminy, mające na celu uzyskanie, uzupełnienie lub doskonalenie umiejętności i kwalifikacji zawodowych powinny być zgodne ze specyfiką działalności Pracod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nioskowane działania muszą się </w:t>
      </w:r>
      <w:r>
        <w:rPr>
          <w:rFonts w:cs="Arial" w:ascii="Aptos" w:hAnsi="Aptos"/>
          <w:b/>
          <w:bCs/>
          <w:sz w:val="24"/>
          <w:szCs w:val="24"/>
        </w:rPr>
        <w:t>rozpocząć w 2025r.,</w:t>
      </w:r>
      <w:r>
        <w:rPr>
          <w:rFonts w:cs="Arial" w:ascii="Aptos" w:hAnsi="Aptos"/>
          <w:sz w:val="24"/>
          <w:szCs w:val="24"/>
        </w:rPr>
        <w:t xml:space="preserve"> natomiast przyznane środki powinny zostać wydatkowane do dnia </w:t>
      </w:r>
      <w:r>
        <w:rPr>
          <w:rFonts w:cs="Arial" w:ascii="Aptos" w:hAnsi="Aptos"/>
          <w:b/>
          <w:bCs/>
          <w:sz w:val="24"/>
          <w:szCs w:val="24"/>
        </w:rPr>
        <w:t>15 grudnia 2025r.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V. PROCEDURA ROZPATRYWANIA WNIOSKÓW / OCENY WNIOSKÓW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 xml:space="preserve">Dyrektor Powiatowego Urzędu Pracy w Lipnie rozpatruje wnioski w terminie do 30 dni od dnia zakończenia naboru wniosków o przyznanie środków  na kształcenie ustawiczne w ramach KFS.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2. </w:t>
      </w:r>
      <w:r>
        <w:rPr>
          <w:rFonts w:cs="Aptos" w:ascii="Aptos" w:hAnsi="Aptos"/>
        </w:rPr>
        <w:t>W przypadku dużej ilości wniosków, których łączny koszt przekracza otrzymany przez urząd limit środków, PUP w Lipnie będzie miał na względzie spełnianie przez wnioskowane działania więcej niż jednego z priorytetów wydatkowania środków KFS oraz będzie brał pod uwagę przebieg dotychczasowej współpracy wnioskodawcy               z urzędem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3</w:t>
      </w:r>
      <w:r>
        <w:rPr>
          <w:rFonts w:cs="Aptos" w:ascii="Aptos" w:hAnsi="Aptos"/>
        </w:rPr>
        <w:t>.Wnioski będą podlegały ocenie formalnej i merytorycznej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4</w:t>
      </w:r>
      <w:r>
        <w:rPr>
          <w:rFonts w:cs="Aptos" w:ascii="Aptos" w:hAnsi="Aptos"/>
        </w:rPr>
        <w:t>.Ocena formalna wniosków polegać będzie na weryfikacji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a) spełnienia przez Wnioskodawcę wymogów formalno-prawnych w zakresie możliwości ubiegania się o środki KFS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b) prawidłowość wypełnienia wniosk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c) kompletność wniosków, w tym złożeniu wymaganych załączników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5.</w:t>
      </w:r>
      <w:r>
        <w:rPr>
          <w:rFonts w:cs="Aptos" w:ascii="Aptos" w:hAnsi="Aptos"/>
        </w:rPr>
        <w:t xml:space="preserve"> Po uzyskaniu pozytywnej oceny formalnej wnioski zostaną poddane ocenie merytorycznej, która zostanie dokonana zgodnie z poniższymi kryteriami:</w:t>
      </w:r>
    </w:p>
    <w:p>
      <w:pPr>
        <w:pStyle w:val="Default"/>
        <w:jc w:val="both"/>
        <w:rPr/>
      </w:pPr>
      <w:r>
        <w:rPr>
          <w:rFonts w:cs="Aptos" w:ascii="Aptos" w:hAnsi="Aptos"/>
        </w:rPr>
        <w:t>a) zgodność z ustalonymi na rok 2025r. priorytetami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b) kompetencji nabywanych przez uczestników kształcenia ustawicznego w stosunku do potrzeb lokalnego rynku pracy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c) kosztu usługi kształcenia ustawicznego wskazanego we wniosku w porównaniu              z kosztami podobnych usług dostępnych na rynk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d) ilości certyfikatów posiadanych przez realizatora usługi kształcenia ustawicznego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e) planów dotyczących dalszego zatrudnienia osób objętych kształceniem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f) możliwości sfinansowania ze środków KFS działań określonych we wniosku                      z uwzględnieniem przyznanego limit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g) analizy dotychczasowej współpracy Pracodawcy z urzędem pra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ptos" w:hAnsi="Aptos"/>
          <w:b/>
          <w:bCs/>
          <w:sz w:val="24"/>
          <w:szCs w:val="24"/>
        </w:rPr>
        <w:t>6.</w:t>
      </w:r>
      <w:r>
        <w:rPr>
          <w:rFonts w:cs="Arial" w:ascii="Aptos" w:hAnsi="Aptos"/>
          <w:sz w:val="24"/>
          <w:szCs w:val="24"/>
        </w:rPr>
        <w:t>W przypadku negatywnego rozpatrzenia wniosku wraz z uzasadnieniem Pracodawca zostanie powiadomiony pisem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ptos" w:hAnsi="Aptos"/>
          <w:b/>
          <w:bCs/>
          <w:sz w:val="24"/>
          <w:szCs w:val="24"/>
        </w:rPr>
        <w:t>7.</w:t>
      </w:r>
      <w:r>
        <w:rPr>
          <w:rFonts w:cs="Arial" w:ascii="Aptos" w:hAnsi="Aptos"/>
          <w:sz w:val="24"/>
          <w:szCs w:val="24"/>
        </w:rPr>
        <w:t xml:space="preserve"> Od negatywnej oceny wniosku </w:t>
      </w:r>
      <w:r>
        <w:rPr>
          <w:rFonts w:cs="Arial" w:ascii="Aptos" w:hAnsi="Aptos"/>
          <w:b/>
          <w:bCs/>
          <w:sz w:val="24"/>
          <w:szCs w:val="24"/>
        </w:rPr>
        <w:t>nie przysługuje</w:t>
      </w:r>
      <w:r>
        <w:rPr>
          <w:rFonts w:cs="Arial" w:ascii="Aptos" w:hAnsi="Aptos"/>
          <w:sz w:val="24"/>
          <w:szCs w:val="24"/>
        </w:rPr>
        <w:t xml:space="preserve"> odwołan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8.</w:t>
      </w:r>
      <w:r>
        <w:rPr>
          <w:rFonts w:cs="Arial" w:ascii="Aptos" w:hAnsi="Aptos"/>
          <w:sz w:val="24"/>
          <w:szCs w:val="24"/>
        </w:rPr>
        <w:t>Termin wypłaty środków KFS na sfinansowanie kształcenia ustawicznego pracowników i pracodawcy zostanie ustalony indywidualnie w umowie o finansowanie działań obejmujących kształcenie ustawiczne pracowników i pracod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zy planowaniu terminów rozpoczęcia kształcenia należy wziąć pod uwagę czas potrzebny na rozpatrzenie wnios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9. W sytuacjach skomplikowanych i wymagających indywidualnego podejścia, Dyrektor Urzędu może podjąć decyzję o rozpatrzeniu sprawy w inny sposób niż określony w niniejszych zasadach.</w:t>
      </w:r>
    </w:p>
    <w:p>
      <w:pPr>
        <w:pStyle w:val="Normal"/>
        <w:spacing w:before="0" w:after="0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ptos" w:hAnsi="Aptos"/>
          <w:b/>
          <w:sz w:val="24"/>
          <w:szCs w:val="24"/>
        </w:rPr>
        <w:t>VI. OBOWIĄZKI PRACODAWCY, KTÓRY OTRZYMAŁ WSPARCIE W RAMACH KRAJOWEGO FUNDUSZU SZKOLENIOWEGO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acodawca zawiera z pracownikiem, któremu zostaną sfinansowane koszty kształcenia ustawicznego, umowę określającą prawa i obowiązki stron, w szczególności w zakresie zasad zwrotu środków w przypadku nieukończenia przez pracownika kształcenia ustawicznego z powodu rozwiązania przez niego umowy        o pracę na podstawie art. 52 ustawy – Kodeks Prac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4"/>
          <w:szCs w:val="24"/>
        </w:rPr>
        <w:t xml:space="preserve">Środki z KFS przyznane pracodawcy na sfinansowanie kosztów kształcenia ustawicznego stanowią pomoc </w:t>
      </w:r>
      <w:r>
        <w:rPr>
          <w:rFonts w:cs="Arial" w:ascii="Aptos" w:hAnsi="Aptos"/>
          <w:i/>
          <w:sz w:val="24"/>
          <w:szCs w:val="24"/>
        </w:rPr>
        <w:t>de minimis</w:t>
      </w:r>
      <w:r>
        <w:rPr>
          <w:rFonts w:cs="Arial" w:ascii="Aptos" w:hAnsi="Aptos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</w:rPr>
      </w:pPr>
      <w:r>
        <w:rPr>
          <w:rFonts w:cs="Arial" w:ascii="Aptos" w:hAnsi="Aptos"/>
          <w:b/>
          <w:sz w:val="24"/>
          <w:szCs w:val="24"/>
        </w:rPr>
        <w:t xml:space="preserve">Pracodawca po zakończeniu poszczególnych form kształcenia ustawicznego zobowiązany jest do rozliczenia otrzymanego dofinansowania, </w:t>
      </w:r>
      <w:r>
        <w:rPr>
          <w:rFonts w:cs="Arial" w:ascii="Aptos" w:hAnsi="Aptos"/>
          <w:sz w:val="24"/>
          <w:szCs w:val="24"/>
        </w:rPr>
        <w:t>w tym do przedstawienia dokumentów potwierdzających wydatkowanie (faktury, rachunek). Dokumenty księgowe muszą być opisane , aby widoczny był związek wydatku               z odbytym kształceniem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zobowiązany jest do powiadomienia na piśmie Powiatowego Urzędu Pracy w Lipnie o każdej zmianie okoliczności mających wpływ na realizację umowy o dofinansowanie kosztów kształcenia ustawicznego ,  w szczególności o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ustaniu stosunku pracy z pracownikiem objętym kształceniem ustawicznym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zerwaniu kształcenia przez pracownik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zobowiązany jest do okazania wszelkich dokumentów i składania stosownych wyjaśnień pracownikom Powiatowego Urzędu Pracy w Lipnie przeprowadzającym u niego kontrolę w zakresie przestrzegania postanowień zawartej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Pracodawca zobowiązany jest do przekazania na żądanie Powiatowego Urzędu Pracy w Lipnie danych dotyczących osób, które rozpoczęły i które zakończyły udział w poszczególnych formach kształcenia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jest zobowiązany zwrócić środki KFS w wyznaczonym przez Powiatowy Urząd Pracy w Lipnie terminie wraz z odsetkami w przypadku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nieukończenia kształcenia ustawicznego przez uczestnika z powodu rozwiązania przez niego umowy o pracę lub rozwiązania z nim umowy o pracę na podstawie art. 52 Kodeksu Prac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ozwiązania przez pracodawcę z pracownikiem umowy o pracę w trakcie trwania kształcenia ustawiczn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ieukończenia kształcenia ustawicznego przez pracownika lub pracodawcę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wydatkowania środków KFS niezgodnie z przeznaczeniem, tj. na działania w innym zakresie, adresowane do innych grup lub innej liczby osób, realizowane w innym terminie niż wskazany we wniosku załączonym do umo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zamknięcia lub zawieszenia działalności gospodarczej przez pracodawcę w okresie trwania umowy w sprawie przyznania środków KFS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złożenia niezgodnych z prawdą informacji, zaświadczeń lub oświadczeń w zakresie, o których mowa w art. 37 ust. 1 i 2 ustawy o postępowaniu w sprawach dotyczących pomocy publicznej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ie poddania się kontroli przeprowadzanej przez Powiatowy Urząd Pracy w Lipn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naruszenia zasad umowy KFS zawartej pomiędzy Powiatowym Urzędem Pracy     w Lipnie a pracodawcą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60"/>
        <w:ind w:left="284" w:hanging="284"/>
        <w:contextualSpacing w:val="false"/>
        <w:jc w:val="both"/>
        <w:rPr>
          <w:rFonts w:ascii="Aptos" w:hAnsi="Aptos" w:cs="Aptos"/>
        </w:rPr>
      </w:pPr>
      <w:r>
        <w:rPr>
          <w:rFonts w:cs="Arial" w:ascii="Aptos" w:hAnsi="Aptos"/>
          <w:sz w:val="24"/>
          <w:szCs w:val="24"/>
        </w:rPr>
        <w:t>W przypadku, gdy Pracodawca nie dokona zwrotu środków w wyznaczonym  terminie, Powiatowy Urząd Pracy w Lipnie podejmuje czynności zmierzające do odzyskania należnych środków, z wykorzystaniem dostępnych środków prawnych.</w:t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" w:hAnsi="Aptos" w:cs="Arial"/>
          <w:bCs/>
          <w:sz w:val="18"/>
          <w:szCs w:val="18"/>
        </w:rPr>
      </w:pPr>
      <w:r>
        <w:rPr>
          <w:rFonts w:cs="Arial" w:ascii="Aptos" w:hAnsi="Aptos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00Z</dcterms:created>
  <dc:creator>Katarzyna Baranowska</dc:creator>
  <dc:description/>
  <cp:keywords/>
  <dc:language>en-US</dc:language>
  <cp:lastModifiedBy>Katarzyna Baranowska</cp:lastModifiedBy>
  <cp:lastPrinted>2025-01-08T11:33:00Z</cp:lastPrinted>
  <dcterms:modified xsi:type="dcterms:W3CDTF">2025-01-08T10:34:00Z</dcterms:modified>
  <cp:revision>31</cp:revision>
  <dc:subject/>
  <dc:title/>
</cp:coreProperties>
</file>