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wniosku: PSU-D-1(1).2022</w:t>
      </w:r>
    </w:p>
    <w:p>
      <w:pPr>
        <w:pStyle w:val="Heading"/>
        <w:spacing w:lineRule="auto" w:line="276" w:before="240" w:after="0"/>
        <w:jc w:val="lef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dnotacje Powiatowego Urzędu Pracy w Legnicy:</w:t>
      </w:r>
    </w:p>
    <w:p>
      <w:pPr>
        <w:pStyle w:val="Heading3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ata wpływu:</w:t>
      </w:r>
    </w:p>
    <w:p>
      <w:pPr>
        <w:pStyle w:val="Heading3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pisano do rejestru wniosków pod nr:</w:t>
      </w:r>
    </w:p>
    <w:p>
      <w:pPr>
        <w:pStyle w:val="Heading3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umer SYRIUSZ: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organizację prac społecznie użytecznych</w:t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:</w:t>
      </w:r>
    </w:p>
    <w:p>
      <w:pPr>
        <w:pStyle w:val="Heading3"/>
        <w:numPr>
          <w:ilvl w:val="0"/>
          <w:numId w:val="9"/>
        </w:numPr>
        <w:spacing w:lineRule="auto" w:line="276"/>
        <w:ind w:left="426" w:hanging="360"/>
        <w:jc w:val="left"/>
        <w:rPr>
          <w:sz w:val="22"/>
          <w:szCs w:val="22"/>
        </w:rPr>
      </w:pPr>
      <w:r>
        <w:rPr>
          <w:sz w:val="22"/>
          <w:szCs w:val="22"/>
        </w:rPr>
        <w:t>Ustawa z dnia 20 kwietnia 2004r. o promocji zatrudnienia i instytucjach rynku pracy (Dz. U.                       z 2023, poz. 735 z późn. zm.);</w:t>
      </w:r>
    </w:p>
    <w:p>
      <w:pPr>
        <w:pStyle w:val="Heading3"/>
        <w:numPr>
          <w:ilvl w:val="0"/>
          <w:numId w:val="8"/>
        </w:numPr>
        <w:spacing w:lineRule="auto" w:line="276"/>
        <w:ind w:left="426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ozporządzeniu Ministra Rodziny, Pracy i Polityki Społecznej z dnia 21.12.2017 r. w sprawie organizowania prac społecznie użytecznych ( Dz. U. z 2017 r. poz. 2447)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numPr>
          <w:ilvl w:val="0"/>
          <w:numId w:val="5"/>
        </w:numPr>
        <w:spacing w:before="0" w:after="120"/>
        <w:ind w:left="425" w:hanging="357"/>
        <w:rPr/>
      </w:pPr>
      <w:r>
        <w:rPr/>
        <w:t xml:space="preserve">Dotyczy osób uprawnionych do wykonywania prac społecznie użytecznych: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uprawnionych, które zostaną skierowane w okresie objętym porozumieniem do wykonywania prac społecznie użytecznych: </w:t>
      </w:r>
    </w:p>
    <w:p>
      <w:pPr>
        <w:pStyle w:val="Normal"/>
        <w:numPr>
          <w:ilvl w:val="0"/>
          <w:numId w:val="3"/>
        </w:numPr>
        <w:spacing w:before="0" w:after="24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ba godzin wykonywania prac społecznie użytecznych ogółem oraz miesięcznie przez jedną osobę uprawnion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22"/>
        <w:gridCol w:w="2222"/>
        <w:gridCol w:w="222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siąc wykonywania prac społecznie użyteczny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godzin miesięcznie wykonywania prac społecznie użytecznych przez jedną osobę uprawnion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 wykonywania prac społecznie użytecznych ogółem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t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i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p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ździerni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dz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Wysokość proponowanego świadczenia pieniężnego z tytułu wykonywania prac społecznie użytecznych (w zł/h):</w:t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/>
      </w:pPr>
      <w:r>
        <w:rPr>
          <w:rFonts w:cs="Calibri" w:ascii="Calibri" w:hAnsi="Calibri"/>
          <w:sz w:val="22"/>
          <w:szCs w:val="22"/>
        </w:rPr>
        <w:t>Łączna kwota świadczeń pieniężnych w okresie objętym wnioskiem przewidziana do wypłaty osobom bezrobotnym:</w:t>
      </w:r>
    </w:p>
    <w:p>
      <w:pPr>
        <w:pStyle w:val="Normal"/>
        <w:numPr>
          <w:ilvl w:val="0"/>
          <w:numId w:val="3"/>
        </w:numPr>
        <w:spacing w:before="120" w:after="36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refundacji z Funduszu Pracy w okresie objętym wnioskiem osób uprawnionych wykonujących prace społecznie użyteczne: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16"/>
        <w:gridCol w:w="1887"/>
        <w:gridCol w:w="1817"/>
        <w:gridCol w:w="1828"/>
      </w:tblGrid>
      <w:tr>
        <w:trPr>
          <w:trHeight w:val="99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miot w którym będą wykonywane prace społecznie użytecz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ykonywania prac społecznie użyteczn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stanowisko wykonywanych prac społecznie użyte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y wykonywania prac społecznie użyteczny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osób uprawnionych skierowanych do wykonywania prac społecznie użytecznych</w:t>
            </w:r>
          </w:p>
        </w:tc>
      </w:tr>
      <w:tr>
        <w:trPr>
          <w:trHeight w:val="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440"/>
        <w:ind w:left="425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bowiązków na stanowisku:</w:t>
      </w:r>
    </w:p>
    <w:p>
      <w:pPr>
        <w:pStyle w:val="Subtitle"/>
        <w:numPr>
          <w:ilvl w:val="0"/>
          <w:numId w:val="5"/>
        </w:numPr>
        <w:spacing w:before="0" w:after="120"/>
        <w:ind w:left="426" w:hanging="357"/>
        <w:rPr/>
      </w:pPr>
      <w:r>
        <w:rPr/>
        <w:t>Dotyczy osób skierowanych do wykonywania prac społecznie użytecznych na rzecz opiekunów osób niepełnosprawnych:</w:t>
      </w:r>
    </w:p>
    <w:p>
      <w:pPr>
        <w:pStyle w:val="Normal"/>
        <w:numPr>
          <w:ilvl w:val="0"/>
          <w:numId w:val="6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skierowanych do wykonywania prac związanych z realizacją codziennych obowiązków domowych na rzecz opiekunów osób niepełnosprawnych:</w:t>
      </w:r>
    </w:p>
    <w:p>
      <w:pPr>
        <w:pStyle w:val="Normal"/>
        <w:numPr>
          <w:ilvl w:val="0"/>
          <w:numId w:val="6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godzin wykonywania prac związanych z realizacją codziennych obowiązków domowych na rzecz opiekunów osób niepełnosprawnych ogółem oraz miesięcznie przez jedną osobę uprawnion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22"/>
        <w:gridCol w:w="2222"/>
        <w:gridCol w:w="222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siąc wykonywania prac społecznie użyteczny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 miesięcznie wykonywania prac społecznie użytecznych przez jedną osobę uprawnion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 wykonywania prac społecznie użytecznych ogółem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i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pi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p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ździerni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dz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840"/>
        <w:ind w:left="283" w:hanging="357"/>
        <w:rPr/>
      </w:pPr>
      <w:r>
        <w:rPr>
          <w:rFonts w:cs="Calibri" w:ascii="Calibri" w:hAnsi="Calibri"/>
          <w:sz w:val="22"/>
          <w:szCs w:val="22"/>
        </w:rPr>
        <w:t>Zakres codziennych obowiązków domowych wykonywanych  w ramach prac społecznie użytecznych na rzecz opiekunów osób niepełnosprawnych, obejmujących w szczególności prace o charakterze pomocniczym, z wyłączeniem prac związanych z bezpośrednią opieką nad osobą niepełnosprawną, w szczególności pielęgnacji tych osób, zabiegów higienicznych i podawania leków: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rFonts w:cs="Calibri" w:ascii="Calibri" w:hAnsi="Calibri"/>
          <w:sz w:val="22"/>
          <w:szCs w:val="22"/>
        </w:rPr>
        <w:t>Wysokość proponowanego świadczenia przysługującego bezrobotnym skierowanym do wykonywania prac związanych z realizacją codziennych obowiązków domowych na rzecz opiekunów osób niepełnosprawnych:</w:t>
      </w:r>
    </w:p>
    <w:p>
      <w:pPr>
        <w:pStyle w:val="Normal"/>
        <w:numPr>
          <w:ilvl w:val="0"/>
          <w:numId w:val="6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ączna kwota świadczeń pieniężnych w okresie objętym wnioskiem przewidziana do wypłaty osobom  bezrobotnym wykonującym prace społecznie użyteczne na rzecz opiekunów osób niepełnosprawnych:</w:t>
      </w:r>
    </w:p>
    <w:p>
      <w:pPr>
        <w:pStyle w:val="Normal"/>
        <w:numPr>
          <w:ilvl w:val="0"/>
          <w:numId w:val="6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refundacji z Funduszu Pracy w okresie objętym wnioskiem osób wykonujących prace społecznie użyteczne na rzecz opiekunów osób niepełnospraw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809"/>
      </w:tblGrid>
      <w:tr>
        <w:trPr>
          <w:trHeight w:val="9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,                       w którym będą wykonywane prace społecznie użyteczne na rzecz opiekunów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ywania prac społecznie użytecznych na rzecz opiekunów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ac                          i stanowisko wykonywania prac społecznie użytecznych na rzecz opiekunów 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y wykonywania prac społecznie użytecznych na rzecz opiekunów osób niepełnosprawn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osób skierowanych do wykonywania prac społecznie użytecznych na rzecz opiekunów osób niepełnosprawnych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ubtitle"/>
        <w:numPr>
          <w:ilvl w:val="0"/>
          <w:numId w:val="5"/>
        </w:numPr>
        <w:spacing w:before="360" w:after="240"/>
        <w:ind w:left="426" w:hanging="357"/>
        <w:rPr/>
      </w:pPr>
      <w:r>
        <w:rPr/>
        <w:t>Zobowiązania Ośrodka Pomocy Społecznej w zakresie realizacji prac społecznie użytecz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Ośrodka Pomocy Społecznej sporządza listę uprawnionych, które mogą być skierowane do wykonywania prac społecznie użytecznych na terenie gminy, w tym osób wskazanych do wykonywania prac społecznie użytecznych związanych z realizacją codziennych obowiązków domowych na rzecz opiekunów osób niepełnosprawnych, i przesyła ją do właściwego miejscowo powiatowego urzędu pracy. Lista powinna zawierać nazwiska i imiona, miejsce zamieszania  lub pobytu oraz numer ewidencyjny PESEL osoby uprawnionej, a w przypadku gdy ten numer nie został nadany – serię i numer paszportu lub nazwę i numer innego dokumentu potwierdzającego tożsamość.</w:t>
      </w:r>
    </w:p>
    <w:p>
      <w:pPr>
        <w:pStyle w:val="Subtitle"/>
        <w:numPr>
          <w:ilvl w:val="0"/>
          <w:numId w:val="5"/>
        </w:numPr>
        <w:spacing w:before="240" w:after="240"/>
        <w:ind w:left="426" w:hanging="357"/>
        <w:rPr/>
      </w:pPr>
      <w:r>
        <w:rPr/>
        <w:t>Zobowiązania Gminy, w której są organizowane prace społecznie użyteczne:</w:t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, w której są organizowane prace społecznie użyteczne zobowiązuje się do: 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a oraz zaznajomienia osób uprawnionych, skierowanych przez Starostę z rodzajem przydzielonych prac, miejscem ich wykonywania oraz zaznajomienia z warunkami bhp i pouczenia osób uprawnionych o konieczności przestrzegania ustalonego w miejscu wykonywania prac społecznie użytecznych porządku i dyscypliny pracy,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a wieku osoby uprawnionej, jej zdolności do wykonywania tych prac oraz, w miarę możliwości posiadanych kwalifikacji,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warantowania bezpiecznych i higienicznych warunków pracy oraz przestrzeganie przepisów prawa pracy,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ewidencji wykonanych prac społecznie użytecznych przez osoby uprawnione (imiona i nazwisko, miejsce zamieszkania lub pobytu oraz numer ewidencyjny PESEL, a w przypadku gdy ten numer nie został nadany-serię i numer paszportu lub nazwę i numer innego dokumentu potwierdzającego tożsamość) oraz naliczania wysokości świadczenia przy uwzględnieniu rodzaju wykonywanej pracy.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cania świadczenia pieniężnego za wykonywane prace społecznie użyteczne w okresach miesięcznych z dołu,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amiania Powiatowego Urzędu Pracy w Legnicy i Kierownika Ośrodka Pomocy Społecznej o:</w:t>
      </w:r>
    </w:p>
    <w:p>
      <w:pPr>
        <w:pStyle w:val="Normal"/>
        <w:numPr>
          <w:ilvl w:val="2"/>
          <w:numId w:val="7"/>
        </w:numPr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głoszeniu się osoby uprawnionej do wykonywania prac społecznie użytecznych,</w:t>
      </w:r>
    </w:p>
    <w:p>
      <w:pPr>
        <w:pStyle w:val="Normal"/>
        <w:numPr>
          <w:ilvl w:val="2"/>
          <w:numId w:val="7"/>
        </w:numPr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jęciu przydzielonej osobie uprawnionej pracy społecznie użytecznej,</w:t>
      </w:r>
    </w:p>
    <w:p>
      <w:pPr>
        <w:pStyle w:val="Normal"/>
        <w:numPr>
          <w:ilvl w:val="2"/>
          <w:numId w:val="7"/>
        </w:numPr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uszczeniu przez osobę uprawnioną miejsca wykonywania prac społecznie użytecznych,</w:t>
      </w:r>
    </w:p>
    <w:p>
      <w:pPr>
        <w:pStyle w:val="Normal"/>
        <w:numPr>
          <w:ilvl w:val="2"/>
          <w:numId w:val="7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u przez osobę uprawnioną porządku i dyscypliny w miejscu wykonywania prac społecznie użytecznych,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wniosku o refundację z Funduszu Pracy kwoty wypłaconych osobom uprawnionym świadczeń za wykonane prace społecznie użyteczne,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tygodniowej normy 10 godzin czasu pracy dla wykonujących prace społecznie użyteczne.</w:t>
      </w:r>
    </w:p>
    <w:p>
      <w:pPr>
        <w:pStyle w:val="Subtitle"/>
        <w:numPr>
          <w:ilvl w:val="0"/>
          <w:numId w:val="5"/>
        </w:numPr>
        <w:spacing w:before="240" w:after="240"/>
        <w:ind w:left="714" w:hanging="357"/>
        <w:rPr/>
      </w:pPr>
      <w:r>
        <w:rPr/>
        <w:t>Obowiązki opiekuna osoby niepełnosprawnej, na rzecz którego wykonywane są prace społecznie użyteczne: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 osoby niepełnosprawnej, na rzecz którego są wykonywane prace społecznie użyteczne, zawiadamia gminę, gdy osoba wykonująca prace społecznie użyteczne związane z realizacją codziennych obowiązków domowych na rzecz opiekuna osoby niepełnosprawnej</w:t>
      </w:r>
    </w:p>
    <w:p>
      <w:pPr>
        <w:pStyle w:val="Normal"/>
        <w:numPr>
          <w:ilvl w:val="1"/>
          <w:numId w:val="4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głosi się do wykonywania prac społecznie użytecznych,</w:t>
      </w:r>
    </w:p>
    <w:p>
      <w:pPr>
        <w:pStyle w:val="Normal"/>
        <w:numPr>
          <w:ilvl w:val="1"/>
          <w:numId w:val="4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ejmie przydzielonej jej pracy społecznie użytecznej,</w:t>
      </w:r>
    </w:p>
    <w:p>
      <w:pPr>
        <w:pStyle w:val="Normal"/>
        <w:numPr>
          <w:ilvl w:val="1"/>
          <w:numId w:val="4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uści miejsce wykonywania prac społecznie użytecznej,</w:t>
      </w:r>
    </w:p>
    <w:p>
      <w:pPr>
        <w:pStyle w:val="Normal"/>
        <w:numPr>
          <w:ilvl w:val="1"/>
          <w:numId w:val="4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y porządek i dyscypliny w miejscu wykonywania prac społecznie użytecznych.</w:t>
      </w:r>
    </w:p>
    <w:p>
      <w:pPr>
        <w:pStyle w:val="Subtitle"/>
        <w:numPr>
          <w:ilvl w:val="0"/>
          <w:numId w:val="5"/>
        </w:numPr>
        <w:spacing w:before="240" w:after="240"/>
        <w:ind w:left="426" w:hanging="357"/>
        <w:rPr/>
      </w:pPr>
      <w:r>
        <w:rPr/>
        <w:t>Zobowiązania Powiatowego Urzędu Pracy Legnicy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przekazuje właściwemu Kierownikowi Ośrodka Pomocy Społecznej, w terminie do 10 każdego miesiąca za miesiąc poprzedni, wykaz osób uprawnionych, które zostały skierowane do wykonywania prac społecznie użytecznych lub odmówiły przyjęcia propozycji ich wykonywania, zawierających imiona i nazwisko, miejsce zamieszkania lub pobytu oraz numer ewidencyjny PESEL osoby uprawnionej, w przypadku gdy ten numer nie zostanie nadany – serie i numer paszportu lub nazwę i numer innego dokumentu potwierdzającego tożsamość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refunduje ze środków Funduszu Pracy na pisemny wniosek Gminy do 60 % minimalnej kwoty świadczenia przysługującego osobie uprawnionej za każdą godzinę wykonywanych prac społecznie użytecznych na podstawie kopii listy wypłaconych osobie uprawnionej świadczeń, w terminie do 21 dni od daty złożenia kompletnego wniosku o wypłatę refundacji.</w:t>
      </w:r>
    </w:p>
    <w:p>
      <w:pPr>
        <w:pStyle w:val="Normal"/>
        <w:numPr>
          <w:ilvl w:val="0"/>
          <w:numId w:val="2"/>
        </w:numPr>
        <w:spacing w:before="0" w:after="360"/>
        <w:ind w:left="425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rząd refunduje ze środków Funduszu Pracy na pisemny wniosek Gminy do 100% minimalnej kwoty świadczenia przysługującego bezrobotnemu skierowanego do wykonywania prac związanych z realizacją codziennych obowiązków domowych na rzecz opiekunów osób niepełnosprawn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pis osoby upoważnion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Calibri" w:hAnsi="Calibri" w:cs="Calibri"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" w:hAnsi="Calibri" w:cs="Calibri"/>
      <w:iCs/>
      <w:sz w:val="24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" w:hAnsi="Calibri" w:eastAsia="Times New Roman" w:cs="Calibri"/>
      <w:b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spacing w:before="0" w:after="60"/>
      <w:outlineLvl w:val="1"/>
    </w:pPr>
    <w:rPr>
      <w:rFonts w:ascii="Calibri" w:hAnsi="Calibri" w:eastAsia="Times New Roman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1:00Z</dcterms:created>
  <dc:creator>Barbara Mazur</dc:creator>
  <dc:description/>
  <cp:keywords/>
  <dc:language>en-US</dc:language>
  <cp:lastModifiedBy>Agnieszka Matyszczak</cp:lastModifiedBy>
  <cp:lastPrinted>2024-01-16T10:26:00Z</cp:lastPrinted>
  <dcterms:modified xsi:type="dcterms:W3CDTF">2024-01-16T09:30:00Z</dcterms:modified>
  <cp:revision>6</cp:revision>
  <dc:subject/>
  <dc:title/>
</cp:coreProperties>
</file>