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"/>
        <w:gridCol w:w="415"/>
        <w:gridCol w:w="11"/>
        <w:gridCol w:w="850"/>
        <w:gridCol w:w="212"/>
        <w:gridCol w:w="350"/>
        <w:gridCol w:w="845"/>
        <w:gridCol w:w="11"/>
        <w:gridCol w:w="283"/>
        <w:gridCol w:w="131"/>
        <w:gridCol w:w="56"/>
        <w:gridCol w:w="854"/>
        <w:gridCol w:w="366"/>
        <w:gridCol w:w="74"/>
        <w:gridCol w:w="220"/>
        <w:gridCol w:w="709"/>
        <w:gridCol w:w="272"/>
        <w:gridCol w:w="11"/>
        <w:gridCol w:w="83"/>
        <w:gridCol w:w="201"/>
        <w:gridCol w:w="782"/>
        <w:gridCol w:w="387"/>
        <w:gridCol w:w="532"/>
        <w:gridCol w:w="131"/>
        <w:gridCol w:w="11"/>
        <w:gridCol w:w="697"/>
        <w:gridCol w:w="11"/>
        <w:gridCol w:w="345"/>
        <w:gridCol w:w="778"/>
        <w:gridCol w:w="285"/>
        <w:gridCol w:w="11"/>
        <w:gridCol w:w="131"/>
        <w:gridCol w:w="11"/>
      </w:tblGrid>
      <w:tr>
        <w:trPr>
          <w:trHeight w:val="567" w:hRule="atLeast"/>
        </w:trPr>
        <w:tc>
          <w:tcPr>
            <w:tcW w:w="142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 - W</w:t>
            </w:r>
          </w:p>
        </w:tc>
        <w:tc>
          <w:tcPr>
            <w:tcW w:w="879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380" w:hRule="atLeast"/>
        </w:trPr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90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tekst jedn. Dz. U. z 2021 r., poz. 573, z późn. zm.).</w:t>
            </w:r>
          </w:p>
        </w:tc>
      </w:tr>
      <w:tr>
        <w:trPr>
          <w:trHeight w:val="445" w:hRule="atLeast"/>
        </w:trPr>
        <w:tc>
          <w:tcPr>
            <w:tcW w:w="1429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8790" w:type="dxa"/>
            <w:gridSpan w:val="28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271415936"/>
            <w:bookmarkStart w:id="1" w:name="__Fieldmark__0_271415936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271415936"/>
            <w:bookmarkStart w:id="3" w:name="__Fieldmark__1_271415936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2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271415936"/>
            <w:bookmarkStart w:id="5" w:name="__Fieldmark__2_271415936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271415936"/>
            <w:bookmarkStart w:id="7" w:name="__Fieldmark__3_271415936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</w:t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8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ewidencyjne i adres składającego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Numer ak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Pełna nazwa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o wniosku</w:t>
            </w:r>
          </w:p>
        </w:tc>
      </w:tr>
      <w:tr>
        <w:trPr>
          <w:trHeight w:val="336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Okres sprawozdawczy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Wniosek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umer kolejny wniosk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003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2.05pt" to="128.2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4955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.65pt" to="102.1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9.8pt" to="128.2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1305</wp:posOffset>
                      </wp:positionV>
                      <wp:extent cx="6705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2.15pt" to="140.35pt,22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46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05pt" to="87.6pt,22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08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9.75pt" to="114.15pt,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254000</wp:posOffset>
                      </wp:positionV>
                      <wp:extent cx="0" cy="266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20pt" to="140.35pt,22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77495</wp:posOffset>
                      </wp:positionV>
                      <wp:extent cx="33147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85pt" to="55.3pt,2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47015</wp:posOffset>
                      </wp:positionV>
                      <wp:extent cx="0" cy="304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9.45pt" to="29.2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6pt" to="5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9.6pt" to="42.3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pień niepełnosprawności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 czasu pra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Zestawienie poniesionych kosztów podlegających refundacji</w:t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fabryczny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inwentarzowy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  <w:br/>
              <w:t>dowodu poniesienia</w:t>
              <w:br/>
              <w:t>kosztu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dowodu poniesienia kosztu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4)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6.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 Jestem świadomy(-ma)</w:t>
              <w:br/>
              <w:t>odpowiedzialności karnej za zeznanie lub zatajenie prawdy.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86385</wp:posOffset>
                      </wp:positionV>
                      <wp:extent cx="3314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2.55pt" to="92.2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55905</wp:posOffset>
                      </wp:positionV>
                      <wp:extent cx="0" cy="30480"/>
                      <wp:effectExtent l="1905" t="63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15pt" to="66.1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0.3pt" to="92.2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3pt" to="79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85750</wp:posOffset>
                      </wp:positionV>
                      <wp:extent cx="331470" cy="0"/>
                      <wp:effectExtent l="635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5pt" to="121.9pt,2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0" cy="3048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0.1pt" to="95.85pt,2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25654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2pt" to="122.1pt,2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9.8pt" to="108.7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278765</wp:posOffset>
                      </wp:positionV>
                      <wp:extent cx="11430" cy="0"/>
                      <wp:effectExtent l="635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1.95pt" to="94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6385</wp:posOffset>
                      </wp:positionV>
                      <wp:extent cx="67056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2.55pt" to="61.85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5pt" to="9.1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5781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3pt" to="22.3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0.15pt" to="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.15pt" to="48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6035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0.5pt" to="61.95pt,2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82575</wp:posOffset>
                      </wp:positionV>
                      <wp:extent cx="1333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2.25pt" to="64.45pt,2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. Data sporządzenia wnio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. Podpis i pieczęć składająceg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I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1</w:t>
            </w:r>
          </w:p>
        </w:tc>
      </w:tr>
      <w:tr>
        <w:trPr>
          <w:trHeight w:val="696" w:hRule="atLeast"/>
        </w:trPr>
        <w:tc>
          <w:tcPr>
            <w:tcW w:w="1020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wypełnić odrębnie dla każdego stanowisk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wykazać dane dotyczące osób, których dotyczyła refundacj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W poz. 104 należy wykazać kwotę udokumentowanych kosztów zakupu lub wytworzenia wyposażenia stanowiska pracy, na którym będzie wykonywać pracę osoba niepełnosprawna, wraz z</w:t>
            </w:r>
            <w:r>
              <w:rPr>
                <w:rFonts w:cs="Arial" w:ascii="Arial" w:hAnsi="Arial"/>
                <w:sz w:val="12"/>
                <w:szCs w:val="12"/>
              </w:rPr>
              <w:br/>
              <w:t>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7:00Z</dcterms:created>
  <dc:creator>Marcin_Wasiniewski</dc:creator>
  <dc:description>ZNAKI:3196</dc:description>
  <cp:keywords/>
  <dc:language>en-US</dc:language>
  <cp:lastModifiedBy>Dorota Gajewska-Musur</cp:lastModifiedBy>
  <cp:lastPrinted>2012-05-18T07:52:00Z</cp:lastPrinted>
  <dcterms:modified xsi:type="dcterms:W3CDTF">2023-02-23T10:35:00Z</dcterms:modified>
  <cp:revision>3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196</vt:lpwstr>
  </property>
</Properties>
</file>