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44"/>
        </w:rPr>
        <w:t>HARMONOGRA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zajęć z zakresu poradnictwa grupowego </w:t>
      </w:r>
    </w:p>
    <w:p>
      <w:pPr>
        <w:pStyle w:val="Normal"/>
        <w:jc w:val="center"/>
        <w:rPr/>
      </w:pPr>
      <w:r>
        <w:rPr>
          <w:szCs w:val="28"/>
        </w:rPr>
        <w:t xml:space="preserve">organizowanych przez doradców zawodowych w Wołowi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w </w:t>
      </w:r>
      <w:r>
        <w:rPr>
          <w:b/>
          <w:szCs w:val="28"/>
        </w:rPr>
        <w:t>III kwartale 2019 roku</w:t>
      </w:r>
      <w:r>
        <w:rPr>
          <w:szCs w:val="28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05"/>
        <w:gridCol w:w="3827"/>
        <w:gridCol w:w="2187"/>
      </w:tblGrid>
      <w:tr>
        <w:trPr>
          <w:trHeight w:val="5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iesią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r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zwa porad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yjmowania zgłoszeń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ipi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9.07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7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.07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ktywnie poszukuję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7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1.07.2019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w godz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obie szansą na zdobycie zatrud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7.2019 r.</w:t>
            </w:r>
          </w:p>
        </w:tc>
      </w:tr>
      <w:tr>
        <w:trPr>
          <w:trHeight w:val="27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ierpie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6.08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5.08.2019 r.</w:t>
            </w:r>
          </w:p>
        </w:tc>
      </w:tr>
      <w:tr>
        <w:trPr>
          <w:trHeight w:val="27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1.08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ktywnie poszukuję pra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.08.2019 r.</w:t>
            </w:r>
          </w:p>
        </w:tc>
      </w:tr>
      <w:tr>
        <w:trPr>
          <w:trHeight w:val="27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8.08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Jak najlepiej zaprezentować się podczas rozmowy z pracodawc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7.08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4.09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woja wizytówka na rynku pracy – przygotowanie dokumentów aplikacyjny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3.09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0.09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ezbędnik osoby zarejestrowanej w PU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9.09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1.09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obie szansą na zdobycie zatrudnien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.09.2019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Zapisów dokonuje się u doradców zawodowych w pokoju 13 ( I piętro).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tel. 71- 389 48 10, wew. 267 lub u pośredników pracy w pokoju 15,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tel. 71- 389 48 10, wew. 26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131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29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29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3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3:00Z</dcterms:created>
  <dc:creator>Klimczuk</dc:creator>
  <dc:description/>
  <dc:language>en-US</dc:language>
  <cp:lastModifiedBy>Natalia Lewandowska</cp:lastModifiedBy>
  <cp:lastPrinted>2019-05-09T13:41:00Z</cp:lastPrinted>
  <dcterms:modified xsi:type="dcterms:W3CDTF">2019-05-10T06:23:00Z</dcterms:modified>
  <cp:revision>2</cp:revision>
  <dc:subject/>
  <dc:title>Druk firmowy</dc:title>
</cp:coreProperties>
</file>