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...................................... dnia........................</w:t>
      </w:r>
    </w:p>
    <w:p>
      <w:pPr>
        <w:pStyle w:val="Indeks"/>
        <w:rPr/>
      </w:pPr>
      <w:r>
        <w:rPr/>
        <w:t>…</w:t>
      </w:r>
      <w:r>
        <w:rPr/>
        <w:t>...........................................</w:t>
      </w:r>
    </w:p>
    <w:p>
      <w:pPr>
        <w:pStyle w:val="Indeks"/>
        <w:rPr>
          <w:sz w:val="20"/>
          <w:szCs w:val="20"/>
        </w:rPr>
      </w:pPr>
      <w:r>
        <w:rPr>
          <w:sz w:val="20"/>
          <w:szCs w:val="20"/>
        </w:rPr>
        <w:t>(pieczęć pracodawcy)</w:t>
      </w:r>
    </w:p>
    <w:p>
      <w:pPr>
        <w:pStyle w:val="NormalnyWeb"/>
        <w:spacing w:lineRule="atLeast" w:line="100"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WNIOSEK O REFUNDACJĘ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W związku z zawartą umową w dniu .............................. nr ............................... w sprawie </w:t>
      </w:r>
    </w:p>
    <w:p>
      <w:pPr>
        <w:pStyle w:val="NormalnyWeb"/>
        <w:spacing w:before="280" w:after="0"/>
        <w:jc w:val="both"/>
        <w:rPr/>
      </w:pPr>
      <w:r>
        <w:rPr/>
        <w:t xml:space="preserve">organizacji i finansowania </w:t>
      </w:r>
      <w:r>
        <w:rPr>
          <w:b/>
          <w:u w:val="single"/>
        </w:rPr>
        <w:t>prac interwencyjnych</w:t>
      </w:r>
    </w:p>
    <w:p>
      <w:pPr>
        <w:pStyle w:val="NormalnyWeb"/>
        <w:spacing w:before="280" w:after="0"/>
        <w:jc w:val="both"/>
        <w:rPr/>
      </w:pPr>
      <w:r>
        <w:rPr/>
        <w:t>w naszym zakładzie pracy dla bezrobotnych skierowanych przez Urząd Pracy, prosimy o refundację za m-c ......................... części wydatków poniesionych na :</w:t>
      </w:r>
    </w:p>
    <w:p>
      <w:pPr>
        <w:pStyle w:val="NormalnyWeb"/>
        <w:spacing w:before="280" w:after="0"/>
        <w:jc w:val="both"/>
        <w:rPr/>
      </w:pPr>
      <w:r>
        <w:rPr/>
        <w:t>- wynagrodzenie dla ..................... zatrudnionych bezrobotnych w wysokości   .................................</w:t>
      </w:r>
    </w:p>
    <w:p>
      <w:pPr>
        <w:pStyle w:val="NormalnyWeb"/>
        <w:spacing w:before="280" w:after="0"/>
        <w:jc w:val="both"/>
        <w:rPr/>
      </w:pPr>
      <w:r>
        <w:rPr/>
        <w:t>- wynagrodzenie za czas choroby podlegające refundacji                                   .................................</w:t>
      </w:r>
    </w:p>
    <w:p>
      <w:pPr>
        <w:pStyle w:val="NormalnyWeb"/>
        <w:spacing w:before="280" w:after="0"/>
        <w:jc w:val="both"/>
        <w:rPr/>
      </w:pPr>
      <w:r>
        <w:rPr/>
        <w:t>- składki na ubezp. społ. ( ............. % ) od kwoty wynagrodzenia w wysokości ................................</w:t>
      </w:r>
    </w:p>
    <w:p>
      <w:pPr>
        <w:pStyle w:val="NormalnyWeb"/>
        <w:spacing w:before="280" w:after="0"/>
        <w:ind w:left="4956" w:hanging="0"/>
        <w:jc w:val="both"/>
        <w:rPr/>
      </w:pPr>
      <w:r>
        <w:rPr/>
        <w:t>Ogółem do refundacji        ................................</w:t>
      </w:r>
    </w:p>
    <w:p>
      <w:pPr>
        <w:pStyle w:val="Normal"/>
        <w:keepLines/>
        <w:rPr/>
      </w:pPr>
      <w:r>
        <w:rPr/>
        <w:t>Słownie złotych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/>
        <w:t>Wyżej wymienioną kwotę prosimy przekazać na nasze konto :</w:t>
      </w:r>
    </w:p>
    <w:p>
      <w:pPr>
        <w:pStyle w:val="NormalnyWeb"/>
        <w:spacing w:before="280" w:after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..............................................          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(pieczęć i podpis Gł. Księgowego)                                                                       ( pieczęć i podpis Prac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ZAŁĄCZNIK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czenie finans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listy płac z podpisami pracowników, potwierdzone za zgodność z oryginał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wpłaty składki ZUS, potwierdzone za zgodność z oryginał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laracje: ZUS P DRA, ZUS P RCA, ZUS P RSA – imienne raporty miesięczne                o należnych składkach i wypłaconych świadczeniach oraz przerwach w opłacaniu składek ZUS, dotyczące skierowanych bezrobot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ruk elektronicznego zaświadczenia lekarskiego ZUS e-ZLA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listy obecności, potwierdzone za zgodność z oryginałem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UWAGA</w:t>
      </w:r>
      <w:r>
        <w:rPr>
          <w:sz w:val="20"/>
          <w:szCs w:val="20"/>
        </w:rPr>
        <w:t xml:space="preserve"> : Wniosek o refundację i rozliczenie finansowe należy sporządzić oddzielnie dla każdej zawartej umowy z PUP w  Strzelinie (wraz z załącznikami) do 20 każdego m-ca za m-c poprze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right" w:pos="10063" w:leader="none"/>
      </w:tabs>
      <w:ind w:right="-426" w:hanging="0"/>
      <w:jc w:val="both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ge">
                <wp:posOffset>9855835</wp:posOffset>
              </wp:positionV>
              <wp:extent cx="4925695" cy="0"/>
              <wp:effectExtent l="635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776.05pt" to="429.05pt,776.05pt" ID="Łącznik prosty 3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642235</wp:posOffset>
              </wp:positionH>
              <wp:positionV relativeFrom="page">
                <wp:posOffset>9993630</wp:posOffset>
              </wp:positionV>
              <wp:extent cx="3123565" cy="375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 71/3921981 e-mail: wrst@praca.gov.pl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folinia dla klientów urzędu pracy – tel. 195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95pt;height:29.6pt;mso-wrap-distance-left:9.05pt;mso-wrap-distance-right:9.05pt;mso-wrap-distance-top:3.6pt;mso-wrap-distance-bottom:3.6pt;margin-top:786.9pt;mso-position-vertical-relative:page;margin-left:208.05pt;mso-position-horizontal-relative:text">
              <v:fill opacity="0f"/>
              <v:textbox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 71/3921981 e-mail: wrst@praca.gov.pl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folinia dla klientów urzędu pracy – tel. 195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9994900</wp:posOffset>
              </wp:positionV>
              <wp:extent cx="2185035" cy="4013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wiatowy Urząd Pracy w Strzelinie</w:t>
                            <w:br/>
                            <w:t>ul. Kamienna 10, 57-100 Strzeli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05pt;height:31.6pt;mso-wrap-distance-left:9.05pt;mso-wrap-distance-right:9.05pt;mso-wrap-distance-top:3.6pt;mso-wrap-distance-bottom:3.6pt;margin-top:787pt;mso-position-vertical-relative:page;margin-left:-0.4pt;mso-position-horizontal-relative:text">
              <v:fill opacity="0f"/>
              <v:textbox>
                <w:txbxContent>
                  <w:p>
                    <w:pPr>
                      <w:pStyle w:val="Bezodstpw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wiatowy Urząd Pracy w Strzelinie</w:t>
                      <w:br/>
                      <w:t>ul. Kamienna 10, 57-100 Strzeli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2395</wp:posOffset>
              </wp:positionH>
              <wp:positionV relativeFrom="paragraph">
                <wp:posOffset>-197485</wp:posOffset>
              </wp:positionV>
              <wp:extent cx="5746750" cy="681355"/>
              <wp:effectExtent l="0" t="0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6680" cy="681480"/>
                        <a:chOff x="0" y="0"/>
                        <a:chExt cx="5746680" cy="681480"/>
                      </a:xfrm>
                    </wpg:grpSpPr>
                    <pic:pic xmlns:pic="http://schemas.openxmlformats.org/drawingml/2006/picture">
                      <pic:nvPicPr>
                        <pic:cNvPr id="0" name="Obraz 735637388" descr=""/>
                        <pic:cNvPicPr/>
                      </pic:nvPicPr>
                      <pic:blipFill>
                        <a:blip r:embed="rId1"/>
                        <a:srcRect l="0" t="0" r="-201" b="-427"/>
                        <a:stretch/>
                      </pic:blipFill>
                      <pic:spPr>
                        <a:xfrm>
                          <a:off x="4670280" y="30960"/>
                          <a:ext cx="107640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5190484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83124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1480"/>
                          <a:ext cx="57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99000" y="175320"/>
                          <a:ext cx="288540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pl-PL" w:bidi="ar-SA"/>
                              </w:rPr>
                              <w:t>Powiatowy Urząd Pracy w Strzelinie</w:t>
                            </w:r>
                          </w:p>
                        </w:txbxContent>
                      </wps:txbx>
                      <wps:bodyPr wrap="square" lIns="720" rIns="720" tIns="720" bIns="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85pt;margin-top:-15.55pt;width:452.45pt;height:53.6pt" coordorigin="177,-311" coordsize="9049,10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35637388" stroked="f" o:allowincell="f" style="position:absolute;left:7532;top:-262;width:1694;height:8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519048453" stroked="f" o:allowincell="f" style="position:absolute;left:178;top:-311;width:1308;height:8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77,762" to="9183,762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50;top:-35;width:4543;height:47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Arial"/>
                          <w:color w:val="auto"/>
                          <w:lang w:val="pl-PL" w:bidi="ar-SA"/>
                        </w:rPr>
                        <w:t>Powiatowy Urząd Pracy w Strzelinie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9:00Z</dcterms:created>
  <dc:creator>efryc</dc:creator>
  <dc:description/>
  <cp:keywords/>
  <dc:language>en-US</dc:language>
  <cp:lastModifiedBy>Michał Kodyra</cp:lastModifiedBy>
  <cp:lastPrinted>2017-01-23T12:21:00Z</cp:lastPrinted>
  <dcterms:modified xsi:type="dcterms:W3CDTF">2023-10-06T10:12:00Z</dcterms:modified>
  <cp:revision>3</cp:revision>
  <dc:subject/>
  <dc:title/>
</cp:coreProperties>
</file>