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łącznik nr 2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</w:t>
      </w:r>
      <w:r>
        <w:rPr>
          <w:b w:val="false"/>
          <w:bCs w:val="false"/>
          <w:sz w:val="20"/>
          <w:szCs w:val="20"/>
        </w:rPr>
        <w:t xml:space="preserve">do </w:t>
      </w:r>
      <w:r>
        <w:rPr>
          <w:b w:val="false"/>
          <w:bCs w:val="false"/>
          <w:i/>
          <w:iCs/>
          <w:sz w:val="20"/>
          <w:szCs w:val="20"/>
        </w:rPr>
        <w:t>Zasad przyznawania  jednorazowo środków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na podjęcie działalności gospodarczej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0"/>
          <w:szCs w:val="20"/>
        </w:rPr>
        <w:t>oraz rozpatrywania wniosków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BIORCZA KARTA OCENY MERYTORYCZN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NIOSKU O PRZYZNANIE ŚRODKÓ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PODJĘCIE DZIAŁALNOŚCI GOSPODARCZ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32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962"/>
      </w:tblGrid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Data wpływu wniosku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do PUP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Imię i nazwisko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/>
              <w:t>wnioskodawcy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Wnioskowana kwota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dotacji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"/>
        <w:gridCol w:w="6194"/>
        <w:gridCol w:w="2648"/>
      </w:tblGrid>
      <w:tr>
        <w:trPr/>
        <w:tc>
          <w:tcPr>
            <w:tcW w:w="195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azwa kryterium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1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is</w:t>
            </w:r>
          </w:p>
        </w:tc>
        <w:tc>
          <w:tcPr>
            <w:tcW w:w="26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uma punktów przyznanych przez członków komisji</w:t>
            </w:r>
          </w:p>
        </w:tc>
      </w:tr>
      <w:tr>
        <w:trPr>
          <w:trHeight w:val="57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kurencyjność</w:t>
            </w:r>
          </w:p>
          <w:p>
            <w:pPr>
              <w:pStyle w:val="Normal"/>
              <w:jc w:val="both"/>
              <w:rPr/>
            </w:pPr>
            <w:r>
              <w:rPr/>
              <w:t>i innowacyjnoś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zedsięwzięci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Czy istnieje rynkowe zapotrzebowanie  na dany rodzaj działalności/produkt/usługę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y wniosek uwzględnia potrzeby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 xml:space="preserve"> </w:t>
            </w:r>
            <w:r>
              <w:rPr/>
              <w:t>i oczekiwania rynku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2"/>
                <w:szCs w:val="12"/>
              </w:rPr>
            </w:pPr>
            <w:r>
              <w:rPr/>
              <w:t>Czy produkt/usługa wnioskodawcy będzie innowacyjna w stosunku do konkurencji?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fektywność kosztowa </w:t>
            </w:r>
          </w:p>
          <w:p>
            <w:pPr>
              <w:pStyle w:val="Normal"/>
              <w:ind w:left="-3" w:right="192" w:hanging="0"/>
              <w:rPr/>
            </w:pPr>
            <w:r>
              <w:rPr/>
              <w:t>i trwałość przedsięwzię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Czy przyjęte we wniosku założenia, co do kosztów                     i przychodów, są realne  i możliwe do osiągnięcia,               a dane i obliczenia są przejrzyste i jasne?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Czy planowana działalność ma realne szanse powodzenia dziś i w przyszłości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Czy wnioskodawca dokonał rozeznania rynku, kontrahentów (np. czy posiada umowy przedwstępne?)</w:t>
            </w:r>
          </w:p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oświadczenie wnioskodawc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Czy wnioskodawca ma odpowiednie kwalifikacje zawodowe i doświadczenie  związane z profilem planowanej działalności gospodarczej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Czy wnioskodawca ma odpowiednie przygotowanie merytoryczne do prowadzenia zamierzonej działalności gospodarczej? </w:t>
            </w:r>
          </w:p>
          <w:p>
            <w:pPr>
              <w:pStyle w:val="Normal"/>
              <w:ind w:left="720" w:right="0" w:hanging="36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Liczba         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punktów: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Łączna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Średnia</w:t>
            </w:r>
          </w:p>
        </w:tc>
        <w:tc>
          <w:tcPr>
            <w:tcW w:w="264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-907" w:right="0" w:hanging="0"/>
        <w:jc w:val="left"/>
        <w:rPr>
          <w:sz w:val="26"/>
          <w:szCs w:val="26"/>
        </w:rPr>
      </w:pPr>
      <w:r>
        <w:rPr/>
        <w:t xml:space="preserve">     </w:t>
      </w:r>
      <w:r>
        <w:rPr/>
        <w:t xml:space="preserve">Średnia liczba punktów wyliczana jest jako iloraz łącznej liczby punktów i liczby członków komis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Wniosek uzyskał  ……………………. punktów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datkowe   kryterium   brane   pod   uwagę   przy  rozpatrywaniu   wniosku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( dotyczy środków z Europejskiego Funduszu Społecznego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bezrobotni 18 – 25 lat </w:t>
      </w:r>
      <w:r>
        <w:rPr>
          <w:sz w:val="40"/>
          <w:szCs w:val="40"/>
        </w:rPr>
        <w:t xml:space="preserve">                           □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bezrobotni 26 – 29 lat      </w:t>
      </w:r>
      <w:r>
        <w:rPr>
          <w:sz w:val="40"/>
          <w:szCs w:val="40"/>
        </w:rPr>
        <w:t xml:space="preserve">                        □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długotrwale bezrobotni (młodzież &lt; 25 lat)        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długotrwale bezrobotni dorośli (25 lat i więcej) 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NEET      </w:t>
        <w:tab/>
        <w:tab/>
        <w:tab/>
        <w:tab/>
        <w:tab/>
        <w:tab/>
        <w:t xml:space="preserve"> 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osoby niepełnosprawne                                       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osoby o niskich kwalifikacjach     </w:t>
        <w:tab/>
        <w:tab/>
        <w:t xml:space="preserve"> 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osoby niekwalifikujące się do żadnej grupy        </w:t>
      </w:r>
      <w:r>
        <w:rPr>
          <w:sz w:val="40"/>
          <w:szCs w:val="40"/>
        </w:rPr>
        <w:t>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Na  posiedzeniu  komisji  w  dniu  …………………………...... wniosek   rozpatrzon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pozytywnie/negatywnie </w:t>
      </w:r>
      <w:r>
        <w:rPr>
          <w:sz w:val="20"/>
          <w:szCs w:val="20"/>
        </w:rPr>
        <w:t>( odpowiednie wykreśl )</w:t>
      </w:r>
      <w:r>
        <w:rPr/>
        <w:t xml:space="preserve">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yznana kwota dotacji </w:t>
      </w:r>
      <w:r>
        <w:rPr>
          <w:b/>
          <w:sz w:val="26"/>
          <w:szCs w:val="26"/>
        </w:rPr>
        <w:t>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Uzasadnienie (tylko w przypadku negatywnej oceny wniosku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dpisy członków komisj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p.o. Dyrektora PUP </w:t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sz w:val="26"/>
      <w:szCs w:val="26"/>
    </w:rPr>
  </w:style>
  <w:style w:type="character" w:styleId="WW8Num7z0">
    <w:name w:val="WW8Num7z0"/>
    <w:qFormat/>
    <w:rPr>
      <w:rFonts w:ascii="Symbol" w:hAnsi="Symbol" w:cs="Symbol"/>
      <w:b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utokorekta">
    <w:name w:val="Autokorekt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STRONA">
    <w:name w:val="- STRONA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Utworzonyprzez">
    <w:name w:val="Utworzony przez: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Datautworzenia">
    <w:name w:val="Data utworzenia: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Dataostatniegowydruku">
    <w:name w:val="Data ostatniego wydruku: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Ostatniozapisanyprzez">
    <w:name w:val="Ostatnio zapisany przez: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zwapliku">
    <w:name w:val="Nazwa pliku: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zwaplikuicieka">
    <w:name w:val="Nazwa pliku i ścieżka: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utorNrstronyData">
    <w:name w:val="Autor  Nr strony  Dat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oufneNrstronyData">
    <w:name w:val="Poufne  Nr strony  Dat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9:00Z</dcterms:created>
  <dc:creator>Olejniczak</dc:creator>
  <dc:description/>
  <dc:language>en-US</dc:language>
  <cp:lastModifiedBy/>
  <cp:lastPrinted>2019-05-17T12:17:00Z</cp:lastPrinted>
  <dcterms:modified xsi:type="dcterms:W3CDTF">2019-05-17T10:28:52Z</dcterms:modified>
  <cp:revision>16</cp:revision>
  <dc:subject/>
  <dc:title>Wersja 01/2010</dc:title>
</cp:coreProperties>
</file>