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Dnia 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imię i nazwisk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dres zamieszkania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PESEL/TELEFON           </w:t>
      </w:r>
      <w:r>
        <w:rPr/>
        <w:t xml:space="preserve">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w Działd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O Z L I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aktycznie poniesionych kosztów opieki nad dzieckiem / osobą zależną</w:t>
      </w:r>
    </w:p>
    <w:p>
      <w:pPr>
        <w:pStyle w:val="Normal"/>
        <w:jc w:val="center"/>
        <w:rPr/>
      </w:pPr>
      <w:r>
        <w:rPr/>
        <w:t>w miesiącu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Świadomy(a) odpowiedzialności karnej wynikającej z art. 233 § 1 ustawy z dnia 6 czerwca 1997r. Kodeksu Karnego  za składanie fałszywych zeznań oświadczam, że dane umieszczone we wniosku, są zgodne ze 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siącu ……………..…………20…....r. z tytułu opieki nad dzieckiem / osobą zależną:</w:t>
      </w:r>
    </w:p>
    <w:p>
      <w:pPr>
        <w:pStyle w:val="Normal"/>
        <w:rPr/>
      </w:pPr>
      <w:r>
        <w:rPr/>
        <w:t>1. …………..........…………………………..................,</w:t>
      </w:r>
    </w:p>
    <w:p>
      <w:pPr>
        <w:pStyle w:val="Normal"/>
        <w:rPr/>
      </w:pPr>
      <w:r>
        <w:rPr/>
        <w:t>2.  ………………………………………………………, .nad którym/ którymi dzienną opiekę sprawuje   ……………………………………………………………………………………...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placówki / imię, nazwisk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oniosłem(am) koszty w wysokości ………………………… zł. </w:t>
      </w:r>
    </w:p>
    <w:p>
      <w:pPr>
        <w:pStyle w:val="Normal"/>
        <w:rPr/>
      </w:pPr>
      <w:r>
        <w:rPr/>
        <w:t xml:space="preserve">Oświadczam, że z tytułu zatrudnienia ( lub innej pracy zarobkowej ) w miesiącu ……………. </w:t>
      </w:r>
    </w:p>
    <w:p>
      <w:pPr>
        <w:pStyle w:val="Normal"/>
        <w:rPr/>
      </w:pPr>
      <w:r>
        <w:rPr/>
        <w:t xml:space="preserve">osiągnęłam (em) przychód brutto w wysokości ………………….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ną mi refundację zwrotu kosztów  proszę przekazać na moje konto 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umer kon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Jednocześnie oświadczam, że moja sytuacja rodzinna i finansowa nie uległa zmianie i jest zgodna ze stanem w dniu złożenia wniosku, a w miesiącu rozliczeniowym pozostawałem(łam) w zatrudnieniu, nie przerwałem(am) stażu / przygotowania zawodowego dorosłych / szkolenia**. </w:t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 czytelny  podpis)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dokumenty potwierdzające  poniesione koszty opieki zgodnie z umową w sprawie   refundacji kosztów opieki, </w:t>
      </w:r>
    </w:p>
    <w:p>
      <w:pPr>
        <w:pStyle w:val="Normal"/>
        <w:rPr/>
      </w:pPr>
      <w:r>
        <w:rPr/>
        <w:t>2. zaświadczenie potwierdzające wysokość osiąganego miesięcznie przychodu brutto z tytułu zatrudnienia lub wykonywania innej pracy zarobkowej,*</w:t>
      </w:r>
    </w:p>
    <w:p>
      <w:pPr>
        <w:pStyle w:val="Normal"/>
        <w:rPr/>
      </w:pPr>
      <w:r>
        <w:rPr/>
        <w:t>3.lista obecności (kserokopia potwierdzona za zgodność z oryginałem przez pracodawcę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 dotyczy osób skierowanych na staż, przygotowanie zawodowe dorosłych, szkol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2:00Z</dcterms:created>
  <dc:creator>aaa</dc:creator>
  <dc:description/>
  <cp:keywords/>
  <dc:language>en-US</dc:language>
  <cp:lastModifiedBy>beata masłowska</cp:lastModifiedBy>
  <cp:lastPrinted>2019-12-19T14:23:00Z</cp:lastPrinted>
  <dcterms:modified xsi:type="dcterms:W3CDTF">2025-06-12T08:04:00Z</dcterms:modified>
  <cp:revision>17</cp:revision>
  <dc:subject/>
  <dc:title>Dnia ……………………………</dc:title>
</cp:coreProperties>
</file>