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ieczęć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………………………………………………………………………………………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GON …………………………………… EKD 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obowiązuje się do zatrudnienia   Pana/i  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imię i nazwisko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/ej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stanowisku …………………………………………………………………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 warunkiem ukończenia  studiów podyplomowych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udiów podyplomow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okres .................................................... ,  niezwłocznie po ukończeniu w/w studi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nie krótszy niż 6 m-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podpis i pieczęć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 , dnia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1:00Z</dcterms:created>
  <dc:creator>joanna</dc:creator>
  <dc:description/>
  <cp:keywords/>
  <dc:language>en-US</dc:language>
  <cp:lastModifiedBy>joanna</cp:lastModifiedBy>
  <dcterms:modified xsi:type="dcterms:W3CDTF">2009-02-24T14:21:00Z</dcterms:modified>
  <cp:revision>2</cp:revision>
  <dc:subject/>
  <dc:title/>
</cp:coreProperties>
</file>