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oby fizycznej prowadzącej działalność gospodarczą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Zakres podstawowych obowiązków na stanowisku pracy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Symbol PKD oraz opis podklasy działalności pracodawcy użytkownika związanej z wykonywaniem pracy przez cudzoziemca …………………………………………....…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6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efon oraz e-mail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……………………………………………………     do (dd/mm/rrrr) …………………………………………………………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Oświadczenie dotyczy cudzoziemca, który zamierza (zaznaczyć odpowiednie pol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 </w:t>
      </w:r>
      <w:r>
        <w:rPr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Dane dotyczące ważnej wizy lub karty pobytu posiadanej przez cudzoziemc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i/>
          <w:iCs/>
          <w:sz w:val="16"/>
          <w:szCs w:val="16"/>
        </w:rPr>
        <w:t>(wymien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Oświadczenie podmiotu powierzającego wykonywanie pracy cudzoziemcowi dotyczące okoliczności, o których mowa w art. 88z ust. 5 pkt 1–6 ustawy z dnia 20 kwietnia 2004 r. o promocji zatrudnienia i instytucjach rynku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  <w:tab/>
        <w:tab/>
        <w:t xml:space="preserve">                                                         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 xml:space="preserve">                                    (czytelny podpis podmiotu powierzającego wykonywanie pracy cudzoziemcowi  /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osoby upoważnionej do działania w imieniu podmiotu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otwierdzenie wpisu oświadczenia o powierzeniu wykonywania pracy cudzoziemcowi do ewidencji oświadczeń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wpisano do ewidencji oświadczeń w celu wykonywania pracy w o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miot powierzający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PODMIOTU POWIERZAJĄCEGO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ROMOCJI ZATRUDNIENIA I INSTYTUCJACH RYNKU PRACY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 czerwca 1997 r.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Kodeks karny </w:t>
      </w:r>
      <w:r>
        <w:rPr>
          <w:rFonts w:cs="Times New Roman" w:ascii="Times New Roman" w:hAnsi="Times New Roman"/>
          <w:sz w:val="18"/>
          <w:szCs w:val="18"/>
        </w:rPr>
        <w:t>(Dz. U. z 2022 r. poz. 1138)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ntrolowanym przez osobę ukaraną za popełnienie takiego czynu;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Normal"/>
        <w:widowControl/>
        <w:autoSpaceDE w:val="true"/>
        <w:spacing w:lineRule="auto" w:line="288" w:before="0" w:after="170"/>
        <w:ind w:left="720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wykonywanie pracy cudzoziemcowi)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) oświadczenie o powierzeniu wykonywania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9:00Z</dcterms:created>
  <dc:creator>Marcin_Parnowski</dc:creator>
  <dc:description/>
  <cp:keywords/>
  <dc:language>en-US</dc:language>
  <cp:lastModifiedBy>Beata Dawidziuk</cp:lastModifiedBy>
  <cp:lastPrinted>2017-12-05T16:37:00Z</cp:lastPrinted>
  <dcterms:modified xsi:type="dcterms:W3CDTF">2022-08-01T06:59:00Z</dcterms:modified>
  <cp:revision>2</cp:revision>
  <dc:subject/>
  <dc:title/>
</cp:coreProperties>
</file>