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</w:r>
      <w:bookmarkStart w:id="0" w:name="_Hlk42859003"/>
      <w:bookmarkStart w:id="1" w:name="_Hlk42859003"/>
      <w:bookmarkEnd w:id="1"/>
    </w:p>
    <w:p>
      <w:pPr>
        <w:pStyle w:val="Heading4"/>
        <w:spacing w:lineRule="auto" w:line="360"/>
        <w:jc w:val="right"/>
        <w:rPr>
          <w:b w:val="false"/>
          <w:b w:val="false"/>
          <w:sz w:val="20"/>
        </w:rPr>
      </w:pPr>
      <w:bookmarkStart w:id="2" w:name="_Hlk42859003"/>
      <w:bookmarkEnd w:id="2"/>
      <w:r>
        <w:rPr>
          <w:sz w:val="24"/>
          <w:szCs w:val="24"/>
        </w:rPr>
        <w:t xml:space="preserve"> </w:t>
      </w:r>
      <w:r>
        <w:rPr>
          <w:b w:val="false"/>
          <w:sz w:val="20"/>
        </w:rPr>
        <w:t>Załącznik Nr 4</w:t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rFonts w:cs="Calibri"/>
          <w:lang w:eastAsia="pl-PL"/>
        </w:rPr>
        <w:t xml:space="preserve">                                   </w:t>
      </w:r>
      <w:r>
        <w:rPr>
          <w:lang w:eastAsia="pl-PL"/>
        </w:rPr>
        <w:t>………………………………………</w:t>
      </w:r>
      <w:r>
        <w:rPr>
          <w:lang w:eastAsia="pl-PL"/>
        </w:rPr>
        <w:t xml:space="preserve">, </w:t>
      </w:r>
      <w:r>
        <w:rPr>
          <w:rFonts w:cs="Times New Roman" w:ascii="Times New Roman" w:hAnsi="Times New Roman"/>
          <w:lang w:eastAsia="pl-PL"/>
        </w:rPr>
        <w:t xml:space="preserve">data </w:t>
      </w:r>
      <w:r>
        <w:rPr>
          <w:lang w:eastAsia="pl-PL"/>
        </w:rPr>
        <w:t xml:space="preserve">  …………………………..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imię i nazwisko)</w:t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PESEL)</w:t>
      </w:r>
    </w:p>
    <w:p>
      <w:pPr>
        <w:pStyle w:val="Heading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LICZENIE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ów poniesionych na przejazd własnym środkiem transportu do pracy, na staż lub na zajęcia </w:t>
        <w:br/>
        <w:t>z zakresu poradnictwa zawodowego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a : ………………………………………  Liczba kilometrów w obie strony 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2835"/>
      </w:tblGrid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ta przejazd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Środek lokomo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przejaz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w obie strony)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dzony/a o odpowiedzialności karnej z art. 233 § 1 Kodeksu karnego, za składanie fałszywych zeznań oświadczam, że w miesiącu ………………..……: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łem/am zatrudniony/a lub przebywałem/am na stażu od dnia ……………….. do dnia…………………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siągnąłem/ęłam wynagrodzenia lub przychodu w wysokości przekraczającej 200% minimalnego wynagrodzenia za pracę w rozliczanym miesiącu kalendarzowym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osłem/am faktyczne koszty dojazdu do pracy/na staż/na zajęcia z zakresu poradnictwa zawodowego*             w łącznej wysokości ………………….. zł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et na ww. trasie wynosi ………. zł. (w jedną stronę).*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biletu nie mogę podać, gdyż na trasie mojego dojazdu nie kursują żadne środki transportu zbiorowego*.</w:t>
      </w:r>
    </w:p>
    <w:p>
      <w:pPr>
        <w:pStyle w:val="Normal"/>
        <w:suppressAutoHyphens w:val="true"/>
        <w:ind w:right="565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565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565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zwrot należnej kwoty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rozliczenia dołączam: w przypadku gdy</w:t>
      </w:r>
      <w:r>
        <w:rPr>
          <w:rFonts w:cs="Times New Roman" w:ascii="Times New Roman" w:hAnsi="Times New Roman"/>
          <w:sz w:val="24"/>
          <w:szCs w:val="24"/>
        </w:rPr>
        <w:t xml:space="preserve"> na trasie kursuje komunikacja publiczna</w:t>
      </w:r>
      <w:r>
        <w:rPr>
          <w:rFonts w:cs="Times New Roman" w:ascii="Times New Roman" w:hAnsi="Times New Roman"/>
        </w:rPr>
        <w:t xml:space="preserve">  - wydruk ceny biletu udostępnionej na stronie internetowej przewoźnika, kserokopię listy obecności, w przypadku dojazdu do pracy - zaświadczenie o uzyskanym wynagrodzeniu* w rozliczanym okresie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szę o zwrot należnej kwoty kosztów przejazdu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 właściwe podkreślić</w:t>
      </w:r>
    </w:p>
    <w:p>
      <w:pPr>
        <w:pStyle w:val="Normal"/>
        <w:ind w:left="6521" w:hanging="652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czytelny podpis)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4:00Z</dcterms:created>
  <dc:creator>Your User Name</dc:creator>
  <dc:description/>
  <cp:keywords/>
  <dc:language>en-US</dc:language>
  <cp:lastModifiedBy>Dominka Daniluk</cp:lastModifiedBy>
  <cp:lastPrinted>2021-06-15T12:15:00Z</cp:lastPrinted>
  <dcterms:modified xsi:type="dcterms:W3CDTF">2023-01-23T07:30:00Z</dcterms:modified>
  <cp:revision>4</cp:revision>
  <dc:subject/>
  <dc:title/>
</cp:coreProperties>
</file>