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(pieczęć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w Bielsku Podlask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o dofinansowanie części wynagrodzenia za zatrudnienie 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kierowanego bezrobotnego, który ukończył 50/60 rok życ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 miesiąc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60d i art. 108 ust. 1 pkt 16d ustawy z dnia 20 kwietnia 2004 r. o promocji zatrudnienia i instytucjach rynku pracy oraz umową nr ............................., zawartą w dniu ...................................., wnioskuję o dofinansowanie części wynagrodzenia za zatrudnienie skierowanego bezrobotnego, który ukończył 50/60 rok życia, tj. Pana/i ………………………………………………………………………………..……………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szę o dofinasowanie wynagrodzenia należnego ww. za miesiąc ……………………….. roku </w:t>
        <w:br/>
        <w:t>w wysokości ………………………… zł, słownie: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…………</w:t>
      </w:r>
      <w:r>
        <w:rPr>
          <w:rFonts w:cs="Times New Roman" w:ascii="Times New Roman" w:hAnsi="Times New Roman"/>
          <w:sz w:val="24"/>
          <w:szCs w:val="24"/>
        </w:rPr>
        <w:t>..……….……………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i pieczęć Pracodawcy/osoby upoważnionej do działania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w imieniu wnioskodaw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Dom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/ potwierdzona za zgodność z oryginałem kserokopia listy obecności,</w:t>
      </w:r>
    </w:p>
    <w:p>
      <w:pPr>
        <w:pStyle w:val="Dom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potwierdzona za zgodność z oryginałem kserokopia listy płac z dokumentem potwierdzającym odbiór </w:t>
      </w:r>
    </w:p>
    <w:p>
      <w:pPr>
        <w:pStyle w:val="Domy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agrodzeni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/ potwierdzona za zgodność z oryginałem kserokopia zwolnień lekarskich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2:00Z</dcterms:created>
  <dc:creator>Konto Microsoft</dc:creator>
  <dc:description/>
  <cp:keywords/>
  <dc:language>en-US</dc:language>
  <cp:lastModifiedBy>Dominka Daniluk</cp:lastModifiedBy>
  <cp:lastPrinted>2016-07-14T08:57:00Z</cp:lastPrinted>
  <dcterms:modified xsi:type="dcterms:W3CDTF">2024-02-23T09:12:00Z</dcterms:modified>
  <cp:revision>2</cp:revision>
  <dc:subject/>
  <dc:title/>
</cp:coreProperties>
</file>