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40" w:before="0" w:after="0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  <w:sz w:val="26"/>
        </w:rPr>
        <w:t>......................................................                                               .....................................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n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ęć Pracodawcy)                                                                                                  (miejscowość, data)</w:t>
      </w:r>
    </w:p>
    <w:p>
      <w:pPr>
        <w:pStyle w:val="Normalny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</w:t>
      </w:r>
    </w:p>
    <w:p>
      <w:pPr>
        <w:pStyle w:val="Normalny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...................................................                             </w:t>
      </w:r>
    </w:p>
    <w:p>
      <w:pPr>
        <w:pStyle w:val="Normalny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azwa banku i nr rachunku bankowego) </w:t>
      </w:r>
    </w:p>
    <w:p>
      <w:pPr>
        <w:pStyle w:val="Normalny1"/>
        <w:spacing w:before="0" w:after="0"/>
        <w:ind w:left="4544" w:firstLine="284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POWIATOWY   URZĄD   PRACY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w  Bielsku  Podlaskim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</w:t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refundację kosztów poniesionych na </w:t>
      </w:r>
      <w:r>
        <w:rPr>
          <w:rFonts w:cs="Times New Roman" w:ascii="Times New Roman" w:hAnsi="Times New Roman"/>
          <w:b/>
        </w:rPr>
        <w:t xml:space="preserve">składki na ubezpieczenia społeczne należne od pracodawcy za skierowanych do pracy bezrobotnych do 30 roku życia, podejmujących zatrudnienie po raz pierwszy  </w:t>
      </w:r>
      <w:r>
        <w:rPr>
          <w:rStyle w:val="Domylnaczcionkaakapitu1"/>
          <w:rFonts w:cs="Times New Roman" w:ascii="Times New Roman" w:hAnsi="Times New Roman"/>
          <w:b/>
          <w:color w:val="000000"/>
          <w:sz w:val="24"/>
          <w:szCs w:val="24"/>
        </w:rPr>
        <w:t xml:space="preserve">za miesiąc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r.</w:t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Niniejszym wnioskuję o refundację kosztów poniesionych w związku z zatrudnieniem osoby bezrobotnej na podstawie zawartej umowy numer .......................... z dnia ...........................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275"/>
        <w:gridCol w:w="1560"/>
        <w:gridCol w:w="992"/>
        <w:gridCol w:w="1417"/>
        <w:gridCol w:w="1560"/>
        <w:gridCol w:w="1470"/>
      </w:tblGrid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 xml:space="preserve">Imię i nazwisko zatrudnio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 xml:space="preserve">Wysokość wynagrodzenia brutto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(z listy pła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Wysokość wynagrodzenia podlegająca refundacji (bez wynagrodzenia  choroboweg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Wysokość składki  ZUS w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Kwota składki ZUS w zł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(kol.3 x kol. 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Wysokość wynagrodzenia chorobowe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Ogółem kwota refundacji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pl-PL"/>
              </w:rPr>
              <w:t>(kol. 3 + kol. 5 + kol. 6)</w:t>
            </w:r>
          </w:p>
        </w:tc>
      </w:tr>
      <w:tr>
        <w:trPr>
          <w:trHeight w:val="19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pl-PL"/>
              </w:rPr>
              <w:t>7</w:t>
            </w:r>
          </w:p>
        </w:tc>
      </w:tr>
      <w:tr>
        <w:trPr>
          <w:trHeight w:val="658" w:hRule="atLeast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Cs w:val="20"/>
          <w:lang w:eastAsia="pl-PL"/>
        </w:rPr>
        <w:t>..................................................                                          .....................................................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odpis i pieczątka Głównego Księgowego)                                                 (podpis i pieczątka Pracodawcy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kserokopia list płac wraz z potwierdzeniem odbioru wynagrodz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kserokopie list obecnośc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dowód zgłoszenia pracownika do ubezpieczenia - deklaracja ZUS ZUA (przy pierwszym wniosk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kserokopia Deklaracji ZUS DRA, ZUS RCA, ZUS RSA (w przypadku choroby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kserokopie zwolnień lekarskich ZUS ZL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dowód odprowadzenia składek na ubezpieczenie społecz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dowód odprowadzenia podatku doch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serokopie dokumentów należy potwierdzić za zgodność z oryginałem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3:00Z</dcterms:created>
  <dc:creator>aszulc</dc:creator>
  <dc:description/>
  <cp:keywords/>
  <dc:language>en-US</dc:language>
  <cp:lastModifiedBy>Dominka Daniluk</cp:lastModifiedBy>
  <dcterms:modified xsi:type="dcterms:W3CDTF">2022-12-21T12:59:00Z</dcterms:modified>
  <cp:revision>4</cp:revision>
  <dc:subject/>
  <dc:title/>
</cp:coreProperties>
</file>